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Mostra de Estágio da Pedagogia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836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ordenadores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balhos</w:t>
            </w:r>
          </w:p>
        </w:tc>
      </w:tr>
      <w:tr>
        <w:trPr>
          <w:trHeight w:val="20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04 do Centro Didático da FFCLRP-USP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aine Sampaio Araú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ma Rosa dos Santos Bezerr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ítulo: As aventuras do Maternal II em busca do tesouro misterio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res: Daniele Cristine Carvalho e Rejane Teodoro Guimarã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ágio: Ação Pedagógica Integrada: Educação Infantil II.</w:t>
            </w:r>
          </w:p>
        </w:tc>
      </w:tr>
      <w:tr>
        <w:trPr>
          <w:trHeight w:val="2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ítulo: Desconstrução do conceito de “descobrimento” do Bras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res: Andressa Lopes e Paulo Fernando Aleixo da Cru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ágio: Didática II</w:t>
            </w:r>
          </w:p>
        </w:tc>
      </w:tr>
      <w:tr>
        <w:trPr>
          <w:trHeight w:val="2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ítulo: 1=1? Será que dá pra muda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res: Thais Bonareli de Araújo e Danielle Patrícia Silv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ágio: Ação Pedagógica Integrada: Ensino fundamental I.</w:t>
            </w:r>
          </w:p>
        </w:tc>
      </w:tr>
      <w:tr>
        <w:trPr>
          <w:trHeight w:val="2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ítulo: Brincando com a Lingua(ge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res: Beatriz de Campos Borges, Marina Giraldi, Rita de Cássia Constantini Teixeira e Thaís Marques Vi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ágio: Ação Pedagógica Integrada: Ensino fundamental I.</w:t>
            </w:r>
          </w:p>
        </w:tc>
      </w:tr>
      <w:tr>
        <w:trPr>
          <w:trHeight w:val="2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ítulo: Carmem e suas possibilidades textuais, proporcionando aos alunos a função-leitor e a posição de autor / Desenvolvendo e vivenciando aspectos matemáticos através da Ópera de Carm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res: Rafael Stein Pereira e Manoela Baldi Gonçal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ágio: Ação Pedagógica Integrada: Ensino fundamental I.</w:t>
            </w:r>
          </w:p>
        </w:tc>
      </w:tr>
      <w:tr>
        <w:trPr>
          <w:trHeight w:val="1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03 do Centro Didático da FFCLRP-USP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ir de Alme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rika Natacha Fernandes de Andrad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ítulo: Projeto História em Quadrinhos e sua estru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ra: Laura Soares Abbad e Thaís Mengato Vicent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ágio: Didática II.</w:t>
            </w:r>
          </w:p>
        </w:tc>
      </w:tr>
      <w:tr>
        <w:trPr>
          <w:trHeight w:val="1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ítulo: Conhecendo a Tanzâ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res: Mariane Silva do Prado e Rafaella Fernanda Ferreira de Carval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ágio: Ação Pedagógica Integrada: Educação Infantil II.</w:t>
            </w:r>
          </w:p>
        </w:tc>
      </w:tr>
      <w:tr>
        <w:trPr>
          <w:trHeight w:val="1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ítulo: Alimentação Saudáv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res: Taciana Cardozo Suarez e Sabrina Orlando Levor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ágio: Didática II</w:t>
            </w:r>
          </w:p>
        </w:tc>
      </w:tr>
      <w:tr>
        <w:trPr>
          <w:trHeight w:val="1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ítulo: Reinações de Narizinho na Quintino Viei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res: Camila Rodrigues Sarti e Wesley de Souza Li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ágio: Ação Pedagógica Integrada: Educação Infantil II.</w:t>
            </w:r>
          </w:p>
        </w:tc>
      </w:tr>
      <w:tr>
        <w:trPr>
          <w:trHeight w:val="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0 do Centro Didático da FFCLRP-USP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anca Cristina Cor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aya Maria Romano Pací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ítulo: Trabalhando a autoria com Carm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res: Gabriela Helena de Santi e Laísa de La Cor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ágio: Ação Pedagógica Integrada: Ensino fundamental I.</w:t>
            </w:r>
          </w:p>
        </w:tc>
      </w:tr>
      <w:tr>
        <w:trPr>
          <w:trHeight w:val="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ítulo: Jogos e brincadeiras do povo Kalapalo: a brincadeira mediando o aprendiz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Autores: Melaine Duarte Ribeiro Muttão e Janaina de Freitas Munho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ágio: Ação Pedagógica Integrada: Educação Infantil II.</w:t>
            </w:r>
          </w:p>
        </w:tc>
      </w:tr>
      <w:tr>
        <w:trPr>
          <w:trHeight w:val="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ítulo: A intervenção no estágio de gestão: processo formativo aos futuros gestores e de efetivação da democracia escolar à institui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res: Caroline Nunes de Souza e Luciana Bachiega Magos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ágio: Atividades práticas: gestão do processo educativo.</w:t>
            </w:r>
          </w:p>
        </w:tc>
      </w:tr>
      <w:tr>
        <w:trPr>
          <w:trHeight w:val="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ítulo: Noé e sua Arca em visita à Creche Carochin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Autores: Jullie Bento de Oliveira e Paula Caroline Alb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ágio: Ação Pedagógica Integrada: Educação Infantil II.</w:t>
            </w:r>
          </w:p>
        </w:tc>
      </w:tr>
      <w:tr>
        <w:trPr>
          <w:trHeight w:val="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06 do Centro Didático da FFCLRP-USP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lvia Cordeiro Nassif Schröe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ébora Cristina Piott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ítulo: Manifestações históricas e culturais Afro-Brasilei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r: Geisa Gabriele Silva Melo e Thais Rotolo Theodo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ágio: Ação Pedagógica Integrada: Ensino fundamental II.</w:t>
            </w:r>
          </w:p>
        </w:tc>
      </w:tr>
      <w:tr>
        <w:trPr>
          <w:trHeight w:val="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ítulo: Abena e a cultura africana: um conto que desperta brincadei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res: Michele Cristina Fincoti Pelani, Silmara Gonçalves Pestana e Lívia Romano Mend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ágio: Ação Pedagógica Integrada: Educação Infantil II.</w:t>
            </w:r>
          </w:p>
        </w:tc>
      </w:tr>
      <w:tr>
        <w:trPr>
          <w:trHeight w:val="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ítulo: Brincando com o mundo de Cecília Meire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res: Daniela Gimenez Faustino e Katiúscia dos Santos Valé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ágio: Ação Pedagógica Integrada: Educação Infantil II.</w:t>
            </w:r>
          </w:p>
        </w:tc>
      </w:tr>
      <w:tr>
        <w:trPr>
          <w:trHeight w:val="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ítulo: Autorretr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Autores: Carla Andrea de Souza e Vitória Oliveira da Sil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ágio: Didática II.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29:00Z</dcterms:created>
  <dc:creator>Erika</dc:creator>
  <dc:description/>
  <dc:language>en-US</dc:language>
  <cp:lastModifiedBy>Sueli</cp:lastModifiedBy>
  <cp:lastPrinted>2014-03-06T14:09:00Z</cp:lastPrinted>
  <dcterms:modified xsi:type="dcterms:W3CDTF">2014-03-07T19:29:00Z</dcterms:modified>
  <cp:revision>2</cp:revision>
  <dc:subject/>
  <dc:title/>
</cp:coreProperties>
</file>