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ário para solicitação de trancamento de matrícula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caps/>
          <w:sz w:val="20"/>
          <w:szCs w:val="20"/>
        </w:rPr>
        <w:t xml:space="preserve"> para alunos cujo prazo final para entrega da dissertaç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u tese, seja inferior a 6 meses no momento da solicitação.</w:t>
      </w:r>
    </w:p>
    <w:p>
      <w:pPr>
        <w:pStyle w:val="Normal"/>
        <w:spacing w:lineRule="auto" w:line="276" w:before="600" w:after="0"/>
        <w:rPr/>
      </w:pPr>
      <w:r>
        <w:rPr>
          <w:rFonts w:cs="Arial" w:ascii="Arial" w:hAnsi="Arial"/>
        </w:rPr>
        <w:t>Senhor(a) Prof(a). Dr(a). __________________________________ , Coordenador (a) do Programa de Pós-Graduação em ___________________________________                                                                                    da Faculdade de Filosofia, Ciências e Letras de Ribeirão Preto da Universidade de São Paul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 , aluno (a) regularmente matriculado (a) no programa supra mencionado, no curso de (     ) mestrado (     ) doutorado e orientado(a) do(a) Prof(a). Dr(a). ________________________________________,                                                                                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  ____  dias, a partir de __________ 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avidez {     }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ind w:left="1440" w:hanging="873"/>
        <w:jc w:val="both"/>
        <w:rPr/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ustificativa do (a) aluno (a)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Carta do orientador (preenchimento obrigatório) confirmando que 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before="720" w:after="0"/>
        <w:jc w:val="right"/>
        <w:rPr/>
      </w:pPr>
      <w:r>
        <w:rPr>
          <w:rFonts w:cs="Arial" w:ascii="Arial" w:hAnsi="Arial"/>
        </w:rPr>
        <w:t>Ribeirão Preto,       de                          de                      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Aluno (a)</w:t>
        <w:tab/>
        <w:t xml:space="preserve">     Orientador (a)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15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156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nifestação da CCP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CP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fique: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PG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fique: 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</w:t>
      </w:r>
    </w:p>
    <w:p>
      <w:pPr>
        <w:pStyle w:val="Normal"/>
        <w:tabs>
          <w:tab w:val="clear" w:pos="709"/>
          <w:tab w:val="left" w:pos="567" w:leader="none"/>
        </w:tabs>
        <w:spacing w:before="7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e da CPG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1:00Z</dcterms:created>
  <dc:creator>marcos</dc:creator>
  <dc:description/>
  <dc:language>en-US</dc:language>
  <cp:lastModifiedBy>Rossana</cp:lastModifiedBy>
  <cp:lastPrinted>2018-03-28T10:05:00Z</cp:lastPrinted>
  <dcterms:modified xsi:type="dcterms:W3CDTF">2018-03-28T13:11:00Z</dcterms:modified>
  <cp:revision>2</cp:revision>
  <dc:subject/>
  <dc:title/>
</cp:coreProperties>
</file>