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FORMULÁRIO PARA SOLICITAÇÃO DE MATERIAIS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DE CONSUMO PARA PESQUIS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Nome do Aluno: 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Nome do(a) orientador(a):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Nível: (   )Mestrado    (    )Doutorad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Início no Programa: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Possui ou já possuiu Bolsa:  (    )CAPES   (    )CNPq   (    )FAPESP </w:t>
            </w:r>
            <w:r>
              <w:rPr>
                <w:color w:val="FF0000"/>
              </w:rPr>
              <w:t>indicar vigência</w:t>
            </w:r>
            <w:r>
              <w:rPr/>
              <w:t xml:space="preserve">  (    )não possui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O projeto está vinculado a projeto temático e/ou outra fonte de recurso: (    )Sim (    )Não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Caso afirmativo, justifique a solicitação de material ao Programa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teriais de consumo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u w:val="single"/>
              </w:rPr>
              <w:t xml:space="preserve">Quantidade: </w:t>
            </w:r>
            <w:r>
              <w:rPr>
                <w:b/>
                <w:color w:val="FF0000"/>
                <w:u w:val="single"/>
              </w:rPr>
              <w:t>Valor unitário e total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Justificativa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otocópias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Número de cópias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Descrição do material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Valor de cada cópia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Justificativa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teriais específicos para desenvolvimento do projeto:</w:t>
            </w:r>
            <w:r>
              <w:rPr>
                <w:b/>
                <w:color w:val="FF0000"/>
                <w:u w:val="single"/>
              </w:rPr>
              <w:t xml:space="preserve"> Valor unitário e total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Descrição do material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Justificativa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PREVISÃO DE GASTOS: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  <w:t>Data: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___________________________________                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 xml:space="preserve">                     </w:t>
      </w:r>
      <w:r>
        <w:rPr/>
        <w:t>Assinatura do Aluno                                                     Assinatura do Orientador</w:t>
      </w:r>
    </w:p>
    <w:p>
      <w:pPr>
        <w:pStyle w:val="Normal"/>
        <w:pBdr>
          <w:bottom w:val="dotted" w:sz="24" w:space="1" w:color="000000"/>
        </w:pBdr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arecer da Comissão Coordenadora do Programa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(    )Aprovado                        (    )Aprovado com restrições                 (    ) Não aprovado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Justificativa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2:28:00Z</dcterms:created>
  <dc:creator>Secretaria</dc:creator>
  <dc:description/>
  <cp:keywords/>
  <dc:language>en-US</dc:language>
  <cp:lastModifiedBy>Secretaria</cp:lastModifiedBy>
  <dcterms:modified xsi:type="dcterms:W3CDTF">2012-10-04T12:28:00Z</dcterms:modified>
  <cp:revision>2</cp:revision>
  <dc:subject/>
  <dc:title/>
</cp:coreProperties>
</file>