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URRICULUM VITA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MODELO)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(Recomenda-se utilizar o modelo completo. As atividades declaradas devem ser na área de Ciências Biológicas. Se não houver atividade a informar colocar </w:t>
      </w:r>
      <w:r>
        <w:rPr>
          <w:rFonts w:cs="Cambria" w:ascii="Cambria" w:hAnsi="Cambria"/>
          <w:b/>
          <w:u w:val="single"/>
        </w:rPr>
        <w:t>Nada a declarar</w:t>
      </w:r>
      <w:r>
        <w:rPr>
          <w:rFonts w:cs="Cambria" w:ascii="Cambria" w:hAnsi="Cambria"/>
          <w:b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1. DADOS PESSOAI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Nom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Data de Nascimento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Nacionalidad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Naturalidad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Filiação: Pai:.....................................Mãe: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Documentos: RG:.............................CPF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Estado Civil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Residência: (Rua, Av., nº., Apto., Bairro, Cidade, Estado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2. ATIVIDADES DIDÁTICAS (NÍVEL UNIVERSITÁRIO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1.Responsabilidade de disciplinas (duração mínima 1 hora /semana /semestre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2.2. Monitoria (em disciplina de graduação)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>2.3. Aulas isoladas ministrada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2.4. Palestras ou conferências ministrada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MONOGRAFIA CONCLUÍDA E APROVADA POR BANCA EXAMINADORA 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  <w:t>(Citar Título, nº de páginas, local de realização, nome do Orientador)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  <w:t>4. INICIAÇÃO CIENTÍFICA (com duração mínima de 120 horas)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/>
      </w:pPr>
      <w:r>
        <w:rPr>
          <w:rFonts w:cs="Cambria" w:ascii="Cambria" w:hAnsi="Cambria"/>
        </w:rPr>
        <w:t xml:space="preserve">5. OUTROS ESTÁGIOS EXTRACURRICULARES (com duração mínima de 120 horas) 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/>
      </w:pPr>
      <w:r>
        <w:rPr>
          <w:rFonts w:cs="Cambria" w:ascii="Cambria" w:hAnsi="Cambria"/>
        </w:rPr>
        <w:t>6. TRABALHOS PUBLICADOS OU ACEITOS (em revistas indexadas Qualis ou ISI - Citar referência bibliográfica completa).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7. PARTICIPAÇÃO EFETIVA EM EVENTO CIENTÍFICO (com apresentação de painel ou comunicação oral)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  <w:tab/>
        <w:t>7.1. Eventos no exterior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  <w:tab/>
        <w:t>7.2. Eventos no País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  <w:tab/>
        <w:t>7.3. Eventos Regionais ou locais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/>
      </w:pPr>
      <w:r>
        <w:rPr>
          <w:rFonts w:cs="Cambria" w:ascii="Cambria" w:hAnsi="Cambria"/>
        </w:rPr>
        <w:t>8. PARTICIPAÇÃO COMO OUVINTE EM EVENTO CIENTIFICO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/>
      </w:pPr>
      <w:r>
        <w:rPr>
          <w:rFonts w:cs="Cambria" w:ascii="Cambria" w:hAnsi="Cambria"/>
        </w:rPr>
        <w:t>9. PARTICIPAÇÃO EM CURSOS EXTRACURRICULARES (duração mínima de 4 horas)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/>
      </w:pPr>
      <w:r>
        <w:rPr>
          <w:rFonts w:cs="Cambria" w:ascii="Cambria" w:hAnsi="Cambria"/>
        </w:rPr>
        <w:t>10. BOLSAS DE PESQUISA OUTORGADAS POR INSTITUIÇÕES DE FOMENTO A PESQUISA /ENSINO (duração mínima de 6 meses)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/>
      </w:pPr>
      <w:r>
        <w:rPr>
          <w:rFonts w:cs="Cambria" w:ascii="Cambria" w:hAnsi="Cambria"/>
        </w:rPr>
        <w:t>11. PARTICIPAÇÃO EM PROGRAMA PAE / USP OU SIMILAR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/>
      </w:pPr>
      <w:r>
        <w:rPr>
          <w:rFonts w:cs="Cambria" w:ascii="Cambria" w:hAnsi="Cambria"/>
        </w:rPr>
        <w:t>12. ORIENTAÇÃO DE MONOGRAFIA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/>
      </w:pPr>
      <w:r>
        <w:rPr>
          <w:rFonts w:cs="Cambria" w:ascii="Cambria" w:hAnsi="Cambria"/>
        </w:rPr>
        <w:t>13. ORIENTAÇÃO DE INICIAÇÃO CIENTÍFICA (mínimo de 120 horas).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4. CONCLUSÃO DO MESTRADO (</w:t>
      </w:r>
      <w:r>
        <w:rPr>
          <w:rFonts w:cs="Cambria" w:ascii="Cambria" w:hAnsi="Cambria"/>
          <w:i/>
        </w:rPr>
        <w:t>Strictu Sensu</w:t>
      </w:r>
      <w:r>
        <w:rPr>
          <w:rFonts w:cs="Cambria" w:ascii="Cambria" w:hAnsi="Cambria"/>
        </w:rPr>
        <w:t xml:space="preserve">)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ndicar se a conclusão do Curso foi em tempo igual ou inferior a 26 meses ou em tempo superior a 26 meses.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  <w:t>(Citar Título, nº de páginas, local de realização, nome do Orientador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15. PARTICIPAÇÃO NA ORGANIZAÇÃO DE EVENTOS CIENTÍFICO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6. PARTICIPAÇÃO EM BANCAS EXAMINADORA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17. OUTRAS ATIVIDADES RELEVANTES NÃO CONTEMPLADAS NOS ITENS ANTERIORE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8:31:00Z</dcterms:created>
  <dc:creator>User</dc:creator>
  <dc:description/>
  <dc:language>en-US</dc:language>
  <cp:lastModifiedBy>Denise Silveira</cp:lastModifiedBy>
  <cp:lastPrinted>2001-09-03T11:25:00Z</cp:lastPrinted>
  <dcterms:modified xsi:type="dcterms:W3CDTF">2024-04-25T18:31:00Z</dcterms:modified>
  <cp:revision>2</cp:revision>
  <dc:subject/>
  <dc:title>CURRICULUM VITAE</dc:title>
</cp:coreProperties>
</file>