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tLeast" w:line="320"/>
        <w:ind w:left="426" w:right="781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FORMULÁRIO DE S</w:t>
      </w:r>
      <w:r>
        <w:rPr>
          <w:rFonts w:cs="Arial" w:ascii="Arial" w:hAnsi="Arial"/>
          <w:b/>
          <w:sz w:val="22"/>
          <w:szCs w:val="22"/>
          <w:shd w:fill="FFFFFF" w:val="clear"/>
        </w:rPr>
        <w:t>OLICITAÇÃO PARA PRORROGAÇÃO DO PRAZO</w:t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À comissão coordenadora do programa de Pós-graduação em Psicologia da Faculdade de Filosofia, Ciências e Letras de Ribeirão Preto da Universidade de São Paulo, </w:t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queremos a prorrogação do prazo para ______________________________________, do(a) aluno(a)_______________________________________________, de ( ) ME ( )DO, número USP_____________, em ____ dias, a contar a partir de __________________.</w:t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Justificativa:</w:t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t-BR"/>
        </w:rPr>
        <w:t xml:space="preserve">(colocar motivo do pedido, nome do projeto e regulamento ao qual o aluno está vinculado) </w:t>
      </w:r>
      <w:r>
        <w:rPr>
          <w:rFonts w:eastAsia="Times New Roman" w:cs="Arial" w:ascii="Arial" w:hAnsi="Arial"/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Colocamo-nos à disposição para qualquer esclarecimento que se faça necessário. Encontra-se em anexo um relatório referente ao estágio atual da tese e um cronograma indicativo das atividades a realizar durante o período de prorrogação.</w:t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tLeast" w:line="320"/>
        <w:ind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tLeast" w:line="320"/>
        <w:ind w:left="426" w:right="781" w:hanging="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Ribeirão Preto, ______ de __________________ de 20____.</w:t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tLeast" w:line="320"/>
        <w:ind w:left="426" w:right="78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______________________________                        ________________________________</w:t>
      </w:r>
    </w:p>
    <w:p>
      <w:pPr>
        <w:pStyle w:val="Normal"/>
        <w:spacing w:lineRule="atLeast" w:line="320"/>
        <w:ind w:left="426" w:right="78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pt-BR"/>
        </w:rPr>
        <w:t>Assinatura do(a) aluno(a)                                  Nome e assinatura do(a) orientador(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09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Av. Bandeirantes, 3900 CEP: 14090-901 Ribeirão Preto – SP – Brasil +55 16 3315-3793 </w:t>
    </w:r>
  </w:p>
  <w:p>
    <w:pPr>
      <w:pStyle w:val="Heading2"/>
      <w:spacing w:lineRule="auto" w:line="276" w:before="0" w:after="0"/>
      <w:jc w:val="center"/>
      <w:rPr/>
    </w:pPr>
    <w:r>
      <w:rPr>
        <w:rFonts w:cs="Arial" w:ascii="Arial" w:hAnsi="Arial"/>
        <w:sz w:val="14"/>
        <w:szCs w:val="18"/>
      </w:rPr>
      <w:t xml:space="preserve">http://sites.usp.br/psicologiarp/ 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  <w:lang w:val="en-US" w:eastAsia="en-US"/>
      </w:rPr>
    </w:pPr>
    <w:r>
      <w:rPr>
        <w:rFonts w:cs="Arial" w:ascii="Arial" w:hAnsi="Arial"/>
        <w:sz w:val="14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39080</wp:posOffset>
          </wp:positionH>
          <wp:positionV relativeFrom="margin">
            <wp:posOffset>-906145</wp:posOffset>
          </wp:positionV>
          <wp:extent cx="1301115" cy="8839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5420</wp:posOffset>
          </wp:positionH>
          <wp:positionV relativeFrom="margin">
            <wp:posOffset>-983615</wp:posOffset>
          </wp:positionV>
          <wp:extent cx="870585" cy="109220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NIVERSIDADE DE SÃO PAULO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Faculdade De Filosofia, Ciências e Letras de Ribeirão Preto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Departamento de Psicologia </w:t>
    </w:r>
  </w:p>
  <w:p>
    <w:pPr>
      <w:pStyle w:val="Heading2"/>
      <w:spacing w:lineRule="auto" w:line="276" w:before="0" w:after="0"/>
      <w:jc w:val="center"/>
      <w:rPr>
        <w:rFonts w:ascii="Arial" w:hAnsi="Arial" w:cs="Arial"/>
        <w:color w:val="548DD4"/>
        <w:sz w:val="18"/>
        <w:szCs w:val="18"/>
        <w:lang w:val="en-US" w:eastAsia="en-US"/>
      </w:rPr>
    </w:pPr>
    <w:r>
      <w:rPr>
        <w:rFonts w:cs="Arial" w:ascii="Arial" w:hAnsi="Arial"/>
        <w:color w:val="548DD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7815</wp:posOffset>
              </wp:positionH>
              <wp:positionV relativeFrom="paragraph">
                <wp:posOffset>351155</wp:posOffset>
              </wp:positionV>
              <wp:extent cx="7228840" cy="26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45pt;margin-top:27.6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color w:val="365F91"/>
      <w:sz w:val="28"/>
      <w:szCs w:val="28"/>
      <w:lang w:val="pt-BR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 w:val="26"/>
      <w:szCs w:val="26"/>
      <w:lang w:val="pt-BR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48:00Z</dcterms:created>
  <dc:creator>murilo moscheta</dc:creator>
  <dc:description/>
  <cp:keywords/>
  <dc:language>en-US</dc:language>
  <cp:lastModifiedBy>Usuario</cp:lastModifiedBy>
  <cp:lastPrinted>2019-01-29T15:03:00Z</cp:lastPrinted>
  <dcterms:modified xsi:type="dcterms:W3CDTF">2022-10-20T18:31:00Z</dcterms:modified>
  <cp:revision>11</cp:revision>
  <dc:subject/>
  <dc:title/>
</cp:coreProperties>
</file>