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Calibri" w:ascii="Calibri" w:hAnsi="Calibri"/>
          <w:b/>
          <w:bCs/>
          <w:smallCaps/>
          <w:sz w:val="20"/>
          <w:szCs w:val="20"/>
        </w:rPr>
        <w:t>FORMULÁRIO PARA SOLICITAÇÃO DE AUXÍLIO FINANCEIRO PARA</w:t>
      </w:r>
      <w:r>
        <w:rPr>
          <w:rFonts w:cs="Calibri" w:ascii="Calibri" w:hAnsi="Calibri"/>
          <w:b/>
          <w:bCs/>
          <w:smallCaps/>
          <w:sz w:val="20"/>
          <w:szCs w:val="20"/>
          <w:lang w:val="pt-BR"/>
        </w:rPr>
        <w:t xml:space="preserve"> TRADUÇÃO DE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mallCaps/>
          <w:sz w:val="20"/>
          <w:szCs w:val="20"/>
          <w:lang w:val="pt-BR"/>
        </w:rPr>
        <w:t>PUBLICAÇÃO CIENTÍFICA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 DE ORIENTADORES</w:t>
      </w:r>
      <w:r>
        <w:rPr>
          <w:rFonts w:cs="Calibri" w:ascii="Calibri" w:hAnsi="Calibri"/>
          <w:b/>
          <w:bCs/>
          <w:smallCaps/>
          <w:sz w:val="20"/>
          <w:szCs w:val="20"/>
          <w:lang w:val="pt-BR"/>
        </w:rPr>
        <w:t xml:space="preserve"> E ALUNOS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 DO PROGRAMA DE PÓS-GRADUAÇÃO EM PSICOLOGIA – FFCLRP/USP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89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Autores do trabalho (incluindo solicitante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Área de Concentração: (      ) Psicologia em Saúde e Desenvolviment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(      ) Psicologia: Processos Culturais e Subjetivação </w:t>
            </w:r>
          </w:p>
        </w:tc>
      </w:tr>
      <w:tr>
        <w:trPr>
          <w:trHeight w:val="55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Pesquisa cadastrada no PG Psicologia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Bolsa Produtividade CNPq: (    ) Não     (    ) Sim. Nível: 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CAPES   (   )CNPq     (    )FAPESP – Vigência:______________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ojeto está vinculado a projeto temático e/ou outra fonte de recurso financeiro:  (     ) Não  (     ) Sim </w:t>
            </w:r>
          </w:p>
        </w:tc>
      </w:tr>
      <w:tr>
        <w:trPr>
          <w:trHeight w:val="57" w:hRule="exact"/>
          <w:cantSplit w:val="true"/>
        </w:trPr>
        <w:tc>
          <w:tcPr>
            <w:tcW w:w="9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afirmativo, justifique a sua solicitação de verba ao programa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 xml:space="preserve">Título do Projeto cadastrado no Programa de Pós-graduação em Psicologia (onde se insere o trabalho a ser publicado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Resumo(s) do(s) trabalho(s) a ser publicado(s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 xml:space="preserve">Fase do desenvolvimento do </w:t>
      </w:r>
      <w:r>
        <w:rPr/>
        <w:t>Projeto de Pesqui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4925</wp:posOffset>
                      </wp:positionV>
                      <wp:extent cx="10287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.7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.       Revisão do projeto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0640</wp:posOffset>
                      </wp:positionV>
                      <wp:extent cx="10287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.2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2.       Submissão do projeto ao Comitê de Ética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2545</wp:posOffset>
                      </wp:positionV>
                      <wp:extent cx="1028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.3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3.       Coleta de d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4925</wp:posOffset>
                      </wp:positionV>
                      <wp:extent cx="1028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2.7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4.        Análise de dados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0640</wp:posOffset>
                      </wp:positionV>
                      <wp:extent cx="10287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2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5.        Redação da qualificação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2545</wp:posOffset>
                      </wp:positionV>
                      <wp:extent cx="10287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3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6.        Redação da dissertação ou tese</w:t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77840" cy="933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Sobre o VEÍCULO DE PUBLICAÇÃO CIENTÍFICA</w:t>
      </w:r>
    </w:p>
    <w:p>
      <w:pPr>
        <w:pStyle w:val="Normal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"/>
        <w:gridCol w:w="7087"/>
      </w:tblGrid>
      <w:tr>
        <w:trPr/>
        <w:tc>
          <w:tcPr>
            <w:tcW w:w="2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iódico científico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m ISSN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 Qualis CAP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fator de impacto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Título(s) do(s) Trabalho(s)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 ser(em) publicado(s):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  <w:iCs/>
          <w:sz w:val="20"/>
          <w:szCs w:val="20"/>
        </w:rPr>
        <w:t xml:space="preserve">O(s) trabalho(s) vincula(m)-se a alunos sob sua orientação? </w:t>
      </w:r>
    </w:p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(     ) Não </w:t>
      </w:r>
    </w:p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(     ) Sim. Caso afirmativo, inform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É aluno de IC, Mestrado ou Doutorado?</w:t>
      </w:r>
    </w:p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ssui bolsa de estudos? Se sim, de qual agência de fomento?</w:t>
      </w:r>
    </w:p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Fase do desenvolvimento do Artig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4925</wp:posOffset>
                      </wp:positionV>
                      <wp:extent cx="10287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.7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1.       Fase de finalização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0640</wp:posOffset>
                      </wp:positionV>
                      <wp:extent cx="10287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.2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2.       Encaminhado para avaliação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2545</wp:posOffset>
                      </wp:positionV>
                      <wp:extent cx="10287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.3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3.       Aprovado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0"/>
          <w:szCs w:val="20"/>
        </w:rPr>
        <w:t>Ribeirão Preto, _____ de _______________________ de 20___.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 e assinatura: _____________________________________________</w:t>
      </w:r>
    </w:p>
    <w:p>
      <w:pPr>
        <w:pStyle w:val="Heading5"/>
        <w:spacing w:lineRule="auto" w:line="480" w:before="0" w:after="0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Heading5"/>
        <w:spacing w:lineRule="auto" w:line="480" w:before="0" w:after="0"/>
        <w:rPr/>
      </w:pPr>
      <w:r>
        <w:rPr/>
        <w:t>Parecer DA COMISSÃO COORDENADORA DO PROGRAMA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4925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aprovado                (      ) aprovado com restrições                    (        ) não aprovad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stificativa: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da Tradução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ssinatura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left"/>
        <w:rPr/>
      </w:pPr>
      <w:r>
        <w:rPr>
          <w:rFonts w:cs="Calibri" w:ascii="Calibri" w:hAnsi="Calibri"/>
          <w:b/>
          <w:bCs/>
          <w:color w:val="FF0000"/>
          <w:sz w:val="20"/>
          <w:szCs w:val="20"/>
          <w:lang w:val="pt-BR"/>
        </w:rPr>
        <w:t>*Encaminhar, anexo à solicitação, a versão final do artigo (em Word) a ser traduzid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eastAsia="Times New Roman" w:cs="Times New Roman"/>
      <w:b/>
      <w:bCs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Zmsearchresult">
    <w:name w:val="zmsearchresul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52:00Z</dcterms:created>
  <dc:creator>User</dc:creator>
  <dc:description/>
  <cp:keywords/>
  <dc:language>en-US</dc:language>
  <cp:lastModifiedBy>Usuario</cp:lastModifiedBy>
  <dcterms:modified xsi:type="dcterms:W3CDTF">2022-04-19T14:33:00Z</dcterms:modified>
  <cp:revision>12</cp:revision>
  <dc:subject/>
  <dc:title/>
</cp:coreProperties>
</file>