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NIVERSIDADE DE SÃO PAUL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ACULDADE DE FILOSOFIA, CIÊNCIAS E LETRAS DE RIBEIRÃO PRE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OGRAMA DE PÓS-GRADUAÇÃO EM ENTOMOLOG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Título em letras minúsculas . Exceção será feita para 1ª letra do título, nomes próprios e/ou científicos”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  <w:u w:val="single"/>
        </w:rPr>
        <w:t xml:space="preserve">(para teses/dissertações redigidas em inglês, </w:t>
      </w:r>
      <w:r>
        <w:rPr>
          <w:b/>
          <w:sz w:val="24"/>
          <w:u w:val="single"/>
        </w:rPr>
        <w:t>obrigatoriamente</w:t>
      </w:r>
      <w:r>
        <w:rPr>
          <w:sz w:val="24"/>
          <w:u w:val="single"/>
        </w:rPr>
        <w:t xml:space="preserve"> deve constar também o titulo em português abaixo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Nome do Aluno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Dissertação/Tese apresentada à Faculdade de Filosofia, Ciências e Letras de Ribeirão Preto da Universidade de São Paulo, como parte das exigências para obtenção do título de Mestre/Doutor em Ciências, obtido no Programa de Pós-Graduação em Entomologia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Indent"/>
        <w:ind w:left="3402" w:hanging="340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480"/>
        <w:ind w:left="1361" w:hanging="13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361" w:hanging="13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361" w:hanging="1361"/>
        <w:jc w:val="center"/>
        <w:rPr>
          <w:sz w:val="24"/>
        </w:rPr>
      </w:pPr>
      <w:r>
        <w:rPr>
          <w:sz w:val="24"/>
        </w:rPr>
        <w:t>Ribeirão Preto - SP</w:t>
      </w:r>
    </w:p>
    <w:p>
      <w:pPr>
        <w:pStyle w:val="Normal"/>
        <w:spacing w:lineRule="auto" w:line="480"/>
        <w:ind w:left="1361" w:hanging="1361"/>
        <w:jc w:val="center"/>
        <w:rPr>
          <w:sz w:val="24"/>
        </w:rPr>
      </w:pPr>
      <w:r>
        <w:rPr>
          <w:sz w:val="24"/>
        </w:rPr>
        <w:t>(ANO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NIVERSIDADE  DE  SÃO  PAUL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ACULDADE DE FILOSOFIA, CIÊNCIAS E LETRAS DE RIBEIRÃO PRE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OGRAMA DE PÓS-GRADUAÇÃO EM ENTOMOLOGI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Título em letras minúsculas . Exceção será feita para 1ª letra do título, nomes próprios e/ou científicos”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  <w:u w:val="single"/>
        </w:rPr>
        <w:t xml:space="preserve">(para teses/dissertações redigidas em inglês, </w:t>
      </w:r>
      <w:r>
        <w:rPr>
          <w:b/>
          <w:sz w:val="24"/>
          <w:u w:val="single"/>
        </w:rPr>
        <w:t>obrigatoriamente</w:t>
      </w:r>
      <w:r>
        <w:rPr>
          <w:sz w:val="24"/>
          <w:u w:val="single"/>
        </w:rPr>
        <w:t xml:space="preserve"> deve constar também o titulo em português abaixo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Nome do Aluno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/>
      </w:pPr>
      <w:r>
        <w:rPr>
          <w:rFonts w:eastAsia="Arial Unicode MS"/>
          <w:sz w:val="24"/>
        </w:rPr>
        <w:t>Dissertação/Tese apresentada à Faculdade de Filosofia, Ciências e Letras de Ribeirão Preto da Universidade de São Paulo, como parte das exigências para obtenção do título de Mestre/Doutor em Ciências, obtido no Programa de Pós-Graduação em Entomologia.</w:t>
      </w:r>
    </w:p>
    <w:p>
      <w:pPr>
        <w:pStyle w:val="Normal"/>
        <w:ind w:left="4395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left="4395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Orientador: 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Indent"/>
        <w:ind w:left="3402" w:hanging="340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480"/>
        <w:ind w:left="1361" w:hanging="13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361" w:hanging="13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361" w:hanging="1361"/>
        <w:jc w:val="center"/>
        <w:rPr>
          <w:sz w:val="24"/>
        </w:rPr>
      </w:pPr>
      <w:r>
        <w:rPr>
          <w:sz w:val="24"/>
        </w:rPr>
        <w:t>Ribeirão Preto - SP</w:t>
      </w:r>
    </w:p>
    <w:p>
      <w:pPr>
        <w:pStyle w:val="Normal"/>
        <w:spacing w:lineRule="auto" w:line="480"/>
        <w:ind w:left="1361" w:hanging="1361"/>
        <w:jc w:val="center"/>
        <w:rPr>
          <w:sz w:val="24"/>
        </w:rPr>
      </w:pPr>
      <w:r>
        <w:rPr>
          <w:sz w:val="24"/>
        </w:rPr>
        <w:t>(ANO)</w:t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479" w:hanging="447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03:00Z</dcterms:created>
  <dc:creator>DIRETORIA</dc:creator>
  <dc:description/>
  <cp:keywords/>
  <dc:language>en-US</dc:language>
  <cp:lastModifiedBy>Anonimo</cp:lastModifiedBy>
  <cp:lastPrinted>2003-01-23T14:32:00Z</cp:lastPrinted>
  <dcterms:modified xsi:type="dcterms:W3CDTF">2018-11-30T13:29:00Z</dcterms:modified>
  <cp:revision>8</cp:revision>
  <dc:subject/>
  <dc:title>MEMBROS DA COMISSÃO JULGADORA DA DISSERTAÇÃO DE MESTRADO DE MILTON ROQUE BUGS, APRESENTADA A FACULDADE DE FILOSOFIA, CIÊNCIAS E LETRAS DE RIBEIRÃO PRETO DA UNIVERSIDADE DE SÃO PAULO, NO DIA 02 DE AGOSTO DE 1996.</dc:title>
</cp:coreProperties>
</file>