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FORMULÁRI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URRICULUM VITA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me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.G.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PF.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jc w:val="both"/>
        <w:rPr/>
      </w:pPr>
      <w:r>
        <w:rPr/>
        <w:t>1: Bolsas recebidas (IC, MESTRADO)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128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:Trabalhos publicados em periódicos indexad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 Trabalhos publicados em periódicos não indexado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 Trabalhos apresentados em congressos internacionai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 Trabalhos apresentados  em congressos nacionai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: Monitoria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: Iniciação Científica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: Estágio e outras atividades profissionai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: Mestrado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de início: ____/_____/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da defesa: ____/_____/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ração: _____ meses</w:t>
            </w:r>
          </w:p>
        </w:tc>
      </w:tr>
      <w:tr>
        <w:trPr>
          <w:trHeight w:val="128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: Outras informaçõe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ibeirão Preto, ______ de ______________ de 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03:00Z</dcterms:created>
  <dc:creator>Isabel Aparecida de Oliveira</dc:creator>
  <dc:description/>
  <cp:keywords/>
  <dc:language>en-US</dc:language>
  <cp:lastModifiedBy>Ines</cp:lastModifiedBy>
  <cp:lastPrinted>1998-10-06T10:14:00Z</cp:lastPrinted>
  <dcterms:modified xsi:type="dcterms:W3CDTF">2011-02-04T16:26:00Z</dcterms:modified>
  <cp:revision>3</cp:revision>
  <dc:subject/>
  <dc:title>FORMULÁRIO</dc:title>
</cp:coreProperties>
</file>