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PARA ATIVIDADE CONCOMITANTE À BOLSA</w:t>
      </w:r>
    </w:p>
    <w:p>
      <w:pPr>
        <w:pStyle w:val="PargrafodaList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Ribeirão Preto, ____/____/_____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À Senho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ofa. Dra. 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ordenadora do Programa de Pós-Graduação em Psicologi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FCLRP/USP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nhora Coordenadora,</w:t>
      </w:r>
    </w:p>
    <w:p>
      <w:pPr>
        <w:pStyle w:val="PargrafodaLista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u, ____________________________________________________________________________________, aluno(a) regularmente matriculado(a) no curso de (mestrado/doutorado) ______________, com o projeto _____________________________________________________________________________________________, sob orientação do(a) _________________________________________________________________________, com data de entrada no programa de  ________________, previsão de defesa em ________________, e início da bolsa em ______________ com previsão de término em ___________________, solicito à Comissão Coordenadora do Programa de Pós-Graduação em Psicologia e à Comissão de Pós-Graduação desta Faculdade a autorização para atividade concomitante à bols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formo que a atividade a ser desenvolvida será de _____________________________________________________________________________________________, em_________________________________________________________________________________________________________________________________________________________________________________________(</w:t>
      </w:r>
      <w:r>
        <w:rPr>
          <w:rFonts w:cs="Arial" w:ascii="Arial" w:hAnsi="Arial"/>
          <w:sz w:val="20"/>
          <w:szCs w:val="20"/>
        </w:rPr>
        <w:t>Local e endereço onde a atividade será desenvolvida), com duração de ____________________ horas semanais e previsão de remuneração de ____________________. As atividades a serem desenvolvidas são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(É necessário descrever detalhadamente as atividades e a relação com o projeto de pesquisa, de forma a deixar clara a colaboração imprescindível ao projeto e à formação acadêmica do bolsista)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 xml:space="preserve">Declaro </w:t>
      </w:r>
      <w:r>
        <w:rPr>
          <w:rFonts w:cs="Arial" w:ascii="Arial" w:hAnsi="Arial"/>
          <w:sz w:val="20"/>
          <w:szCs w:val="20"/>
        </w:rPr>
        <w:t>que as informações são verdadeiras e que o não cumprimento acarretará em penalidades administrativas e criminais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tenciosamente,</w:t>
      </w:r>
    </w:p>
    <w:p>
      <w:pPr>
        <w:pStyle w:val="Normal"/>
        <w:spacing w:lineRule="auto" w:line="4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me e assinatura do(a) aluno(a)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arecer </w:t>
      </w:r>
      <w:r>
        <w:rPr>
          <w:rFonts w:cs="Arial" w:ascii="Arial" w:hAnsi="Arial"/>
          <w:sz w:val="20"/>
          <w:szCs w:val="20"/>
        </w:rPr>
        <w:t>circunstanciado do orientador sobre a solicitação do bolsista)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iente e de acordo: ____/____/20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Nome e assinatura do(a) orientador (a)</w:t>
      </w:r>
    </w:p>
    <w:p>
      <w:pPr>
        <w:pStyle w:val="PargrafodaLista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TENÇÃ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 xml:space="preserve"> A solicitação deverá estar acompanhada de documentos comprobatórios e de identificação da atividade, com declaração de horas semanais da instituição a ser desenvolvida a atividade e do valor a ser percebido. 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rPr/>
      </w:pPr>
      <w:r>
        <w:rPr>
          <w:rFonts w:cs="Arial" w:ascii="Arial" w:hAnsi="Arial"/>
          <w:b/>
          <w:sz w:val="20"/>
        </w:rPr>
        <w:t>2-</w:t>
      </w:r>
      <w:r>
        <w:rPr>
          <w:rFonts w:cs="Arial" w:ascii="Arial" w:hAnsi="Arial"/>
          <w:sz w:val="20"/>
        </w:rPr>
        <w:t xml:space="preserve"> A solicitação deverá respeitar as seguintes exigências para ser passível de apreciação pela CCP: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 limite máximo de 12h semanais de dedicação à atividade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muneração não poderá ser superior ao valor da bolsa;</w:t>
      </w:r>
    </w:p>
    <w:p>
      <w:pPr>
        <w:pStyle w:val="PargrafodaLista"/>
        <w:numPr>
          <w:ilvl w:val="0"/>
          <w:numId w:val="2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ringir-se a atividades que sejam compatíveis com seu projeto financiado pela CAPES;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09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Bandeirantes, 3900 CEP: 14090-901 Ribeirão Preto – SP – Brasil +55 16 3602-3793 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http://prpg.usp.br/psicologiarp/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  <w:lang w:val="en-US" w:eastAsia="en-US"/>
      </w:rPr>
    </w:pPr>
    <w:r>
      <w:rPr>
        <w:rFonts w:cs="Arial" w:ascii="Arial" w:hAnsi="Arial"/>
        <w:sz w:val="1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9080</wp:posOffset>
          </wp:positionH>
          <wp:positionV relativeFrom="margin">
            <wp:posOffset>-906145</wp:posOffset>
          </wp:positionV>
          <wp:extent cx="1301115" cy="8839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5420</wp:posOffset>
          </wp:positionH>
          <wp:positionV relativeFrom="margin">
            <wp:posOffset>-983615</wp:posOffset>
          </wp:positionV>
          <wp:extent cx="870585" cy="109220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DE SÃO PAUL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uldade De Filosofia, Ciências e Letras de Ribeirão Pret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epartamento de Psicologia </w:t>
    </w:r>
  </w:p>
  <w:p>
    <w:pPr>
      <w:pStyle w:val="Heading2"/>
      <w:spacing w:lineRule="auto" w:line="276" w:before="0" w:after="0"/>
      <w:jc w:val="center"/>
      <w:rPr>
        <w:rFonts w:ascii="Arial" w:hAnsi="Arial" w:cs="Arial"/>
        <w:color w:val="548DD4"/>
        <w:sz w:val="18"/>
        <w:szCs w:val="18"/>
        <w:lang w:val="en-US" w:eastAsia="en-US"/>
      </w:rPr>
    </w:pPr>
    <w:r>
      <w:rPr>
        <w:rFonts w:cs="Arial" w:ascii="Arial" w:hAnsi="Arial"/>
        <w:color w:val="548DD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7815</wp:posOffset>
              </wp:positionH>
              <wp:positionV relativeFrom="paragraph">
                <wp:posOffset>351155</wp:posOffset>
              </wp:positionV>
              <wp:extent cx="7228840" cy="26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45pt;margin-top:27.6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olor w:val="365F91"/>
      <w:sz w:val="28"/>
      <w:szCs w:val="28"/>
      <w:lang w:val="pt-BR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  <w:lang w:val="pt-BR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3:59:00Z</dcterms:created>
  <dc:creator>murilo moscheta</dc:creator>
  <dc:description/>
  <cp:keywords/>
  <dc:language>en-US</dc:language>
  <cp:lastModifiedBy>PG Psicologia</cp:lastModifiedBy>
  <cp:lastPrinted>2013-07-03T14:47:00Z</cp:lastPrinted>
  <dcterms:modified xsi:type="dcterms:W3CDTF">2024-02-08T17:18:00Z</dcterms:modified>
  <cp:revision>7</cp:revision>
  <dc:subject/>
  <dc:title/>
</cp:coreProperties>
</file>