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FINAL DE ESTÁGIO – INICIAÇÃO CIENTÍF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 ser preenchido pelo aluno)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ual semestre do curs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da USP onde foi desenvolvida a Iniciação Científic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Projeto de Iniciação Científic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 desenvolvidas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s obtid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iculdades encontrada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iação do aluno sobre a importância da iniciação científica para a sua formaç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iação do orientador quanto ao desempenho do aluno na iniciação científic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714"/>
        <w:gridCol w:w="3714"/>
      </w:tblGrid>
      <w:tr>
        <w:trPr>
          <w:trHeight w:val="340" w:hRule="atLeast"/>
        </w:trPr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estação de concordância entre as partes</w:t>
            </w:r>
          </w:p>
        </w:tc>
      </w:tr>
      <w:tr>
        <w:trPr>
          <w:trHeight w:val="79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sor orientador da Iniciação Científic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ente/ Estagiári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sor responsável pela disciplina de estágio</w:t>
            </w:r>
          </w:p>
        </w:tc>
      </w:tr>
      <w:tr>
        <w:trPr>
          <w:trHeight w:val="87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continuous"/>
      <w:pgSz w:w="11906" w:h="16838"/>
      <w:pgMar w:left="540" w:right="56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50:00Z</dcterms:created>
  <dc:creator>adriana</dc:creator>
  <dc:description/>
  <cp:keywords/>
  <dc:language>en-US</dc:language>
  <cp:lastModifiedBy>marjory</cp:lastModifiedBy>
  <dcterms:modified xsi:type="dcterms:W3CDTF">2010-07-21T12:50:00Z</dcterms:modified>
  <cp:revision>2</cp:revision>
  <dc:subject/>
  <dc:title>RELATÓRIO FINAL DE ESTÁGIO</dc:title>
</cp:coreProperties>
</file>