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HAMADA No. 01/09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GRAMA FIPT DE INICIAÇÃO TECNOLÓGICA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120" w:after="240"/>
        <w:ind w:firstLine="708"/>
        <w:jc w:val="both"/>
        <w:rPr/>
      </w:pPr>
      <w:r>
        <w:rPr>
          <w:rFonts w:cs="Tahoma" w:ascii="Verdana" w:hAnsi="Verdana"/>
          <w:sz w:val="20"/>
          <w:szCs w:val="20"/>
        </w:rPr>
        <w:t xml:space="preserve">A Fundação de Apoio ao Instituto de Pesquisas Tecnológicas – FIPT, pessoa jurídica de direito privado e </w:t>
      </w:r>
      <w:r>
        <w:rPr>
          <w:rFonts w:cs="Tahoma" w:ascii="Tahoma" w:hAnsi="Tahoma"/>
          <w:sz w:val="20"/>
          <w:szCs w:val="20"/>
        </w:rPr>
        <w:t>sem fins lucrativos, com base no seu Estatuto e no âmbito do Termo de Cooperação Técnico-científica celebrado com o Instituto de Pesquisas Tecnológicas do Estado de São Paulo – IPT, torna pública a primeira chamada para concessão de bolsas, como parte do Programa FIPT de Iniciação Tecnológica.</w:t>
      </w:r>
    </w:p>
    <w:p>
      <w:pPr>
        <w:pStyle w:val="Heading1"/>
        <w:spacing w:before="120" w:after="240"/>
        <w:ind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 Programa FIPT de Iniciação Tecnológica visa estimular a formação de estudantes de nível superior em atividades de pesquisa, desenvolvimento tecnológico e inovação, com o objetivo de formar recursos humanos aptos a contribuir para o aumento da capacidade inovadora do setor produtivo.</w:t>
      </w:r>
    </w:p>
    <w:p>
      <w:pPr>
        <w:pStyle w:val="Normal"/>
        <w:spacing w:before="120" w:after="24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Por meio desta primeira chamada serão selecionados 20 projetos de pesquisa que darão direito a 20 bolsas de iniciação tecnológica, no valor de R$300,00 mensais cada uma, por um período de doze meses.</w:t>
      </w:r>
    </w:p>
    <w:p>
      <w:pPr>
        <w:pStyle w:val="Normal"/>
        <w:spacing w:before="120" w:after="24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Para participar desta chamada, os interessados devem, após o estabelecimento de projeto em comum acordo com um Orientador da Universidade e um Orientador do Instituto de Pesquisas Tecnológicas – IPT, submeter a proposta de bolsa à Comissão de Seleção da FIPT para análise e classificação das 20 propostas que darão direito às bolsas, conforme o Regulamento divulgado no </w:t>
      </w:r>
      <w:r>
        <w:rPr>
          <w:rFonts w:cs="Tahoma" w:ascii="Tahoma" w:hAnsi="Tahoma"/>
          <w:i/>
          <w:sz w:val="20"/>
          <w:szCs w:val="20"/>
        </w:rPr>
        <w:t xml:space="preserve">site </w:t>
      </w:r>
      <w:r>
        <w:rPr>
          <w:rFonts w:cs="Tahoma" w:ascii="Tahoma" w:hAnsi="Tahoma"/>
          <w:sz w:val="20"/>
          <w:szCs w:val="20"/>
        </w:rPr>
        <w:t xml:space="preserve">da FIPT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fipt.org.br</w:t>
        </w:r>
      </w:hyperlink>
      <w:r>
        <w:rPr>
          <w:rFonts w:cs="Tahoma" w:ascii="Tahoma" w:hAnsi="Tahoma"/>
          <w:sz w:val="20"/>
          <w:szCs w:val="20"/>
        </w:rPr>
        <w:t xml:space="preserve"> .</w:t>
      </w:r>
    </w:p>
    <w:p>
      <w:pPr>
        <w:pStyle w:val="Normal"/>
        <w:spacing w:before="120" w:after="24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lendário:</w:t>
      </w:r>
    </w:p>
    <w:p>
      <w:pPr>
        <w:pStyle w:val="Normal"/>
        <w:spacing w:before="120" w:after="24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ebimento de propostas:</w:t>
        <w:tab/>
        <w:tab/>
        <w:tab/>
        <w:t>até 15 de abril de 2009</w:t>
      </w:r>
    </w:p>
    <w:p>
      <w:pPr>
        <w:pStyle w:val="Normal"/>
        <w:spacing w:before="120" w:after="24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vulgação dos resultados:</w:t>
        <w:tab/>
        <w:tab/>
        <w:tab/>
        <w:t>24 de abril de 2009</w:t>
      </w:r>
    </w:p>
    <w:p>
      <w:pPr>
        <w:pStyle w:val="Normal"/>
        <w:spacing w:before="120" w:after="24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ício das atividades de pesquisa:</w:t>
        <w:tab/>
        <w:tab/>
        <w:t>01 de maio de 2009</w:t>
      </w:r>
    </w:p>
    <w:p>
      <w:pPr>
        <w:pStyle w:val="Normal"/>
        <w:spacing w:before="120" w:after="240"/>
        <w:ind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240"/>
        <w:ind w:firstLine="708"/>
        <w:jc w:val="center"/>
        <w:rPr/>
      </w:pPr>
      <w:r>
        <w:rPr>
          <w:rFonts w:cs="Tahoma" w:ascii="Tahoma" w:hAnsi="Tahoma"/>
          <w:sz w:val="20"/>
          <w:szCs w:val="20"/>
        </w:rPr>
        <w:t>São Paulo, 13 de março de 2009.</w:t>
      </w:r>
    </w:p>
    <w:p>
      <w:pPr>
        <w:pStyle w:val="Normal"/>
        <w:spacing w:before="120" w:after="240"/>
        <w:ind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240"/>
        <w:ind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240"/>
        <w:ind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dação de Apoio ao Instituto de Pesquisas Tecnológicas - FIPT</w:t>
      </w:r>
    </w:p>
    <w:p>
      <w:pPr>
        <w:pStyle w:val="Normal"/>
        <w:spacing w:before="120" w:after="24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7850</wp:posOffset>
              </wp:positionH>
              <wp:positionV relativeFrom="paragraph">
                <wp:posOffset>-53975</wp:posOffset>
              </wp:positionV>
              <wp:extent cx="65532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5pt,-4.25pt" to="470.45pt,-4.25pt" stroked="t" o:allowincell="f" style="position:absolute">
              <v:stroke color="#0000b4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5475</wp:posOffset>
              </wp:positionH>
              <wp:positionV relativeFrom="paragraph">
                <wp:posOffset>-99695</wp:posOffset>
              </wp:positionV>
              <wp:extent cx="2514600" cy="571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Sede FIPT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Av. Prof. José Maria Alkimin, 661 – Sala 03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Jd. Esmeralda – São Paulo – SP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EP: 05366-00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5pt;mso-wrap-distance-left:9.05pt;mso-wrap-distance-right:9.05pt;mso-wrap-distance-top:0pt;mso-wrap-distance-bottom:0pt;margin-top:-7.85pt;mso-position-vertical-relative:text;margin-left:-4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Sede FIPT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Av. Prof. José Maria Alkimin, 661 – Sala 03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Jd. Esmeralda – São Paulo – SP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EP: 05366-000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8010</wp:posOffset>
              </wp:positionH>
              <wp:positionV relativeFrom="paragraph">
                <wp:posOffset>-90170</wp:posOffset>
              </wp:positionV>
              <wp:extent cx="273621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Escritório IPT / FIPT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Av. Prof. Almeida Prado, 532 – Prédio 11 –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1º andar - Butantã – São Paulo – SP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EP: 05508-9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45pt;mso-wrap-distance-left:9.05pt;mso-wrap-distance-right:9.05pt;mso-wrap-distance-top:0pt;mso-wrap-distance-bottom:0pt;margin-top:-7.1pt;mso-position-vertical-relative:text;margin-left:14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Escritório IPT / FIPT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Av. Prof. Almeida Prado, 532 – Prédio 11 –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1º andar - Butantã – São Paulo – SP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EP: 05508-9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57700</wp:posOffset>
              </wp:positionH>
              <wp:positionV relativeFrom="paragraph">
                <wp:posOffset>-99695</wp:posOffset>
              </wp:positionV>
              <wp:extent cx="1623060" cy="6096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Fone: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(55 11) 3719-391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Fax: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  (55 11) 3769-69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E-mail: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fipt@fipt.org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Site: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www.fipt.org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pt;height:48pt;mso-wrap-distance-left:9.05pt;mso-wrap-distance-right:9.05pt;mso-wrap-distance-top:0pt;mso-wrap-distance-bottom:0pt;margin-top:-7.8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Fone: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 (55 11) 3719-391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Fax: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   (55 11) 3769-69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E-mail: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fipt@fipt.org.br</w:t>
                      </w:r>
                    </w:hyperlink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Site: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www.fipt.org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3550</wp:posOffset>
          </wp:positionH>
          <wp:positionV relativeFrom="paragraph">
            <wp:posOffset>-159385</wp:posOffset>
          </wp:positionV>
          <wp:extent cx="268605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Cs w:val="22"/>
      </w:rPr>
    </w:pPr>
    <w:r>
      <w:rPr>
        <w:szCs w:val="22"/>
      </w:rPr>
    </w:r>
  </w:p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9750</wp:posOffset>
              </wp:positionH>
              <wp:positionV relativeFrom="paragraph">
                <wp:posOffset>175895</wp:posOffset>
              </wp:positionV>
              <wp:extent cx="6553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pt,13.85pt" to="473.45pt,13.85pt" stroked="t" o:allowincell="f" style="position:absolute">
              <v:stroke color="#0000b4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82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3402" w:hanging="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t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pt@fipt.org.br" TargetMode="External"/><Relationship Id="rId2" Type="http://schemas.openxmlformats.org/officeDocument/2006/relationships/hyperlink" Target="http://www.fipt.org.br/" TargetMode="External"/><Relationship Id="rId3" Type="http://schemas.openxmlformats.org/officeDocument/2006/relationships/hyperlink" Target="mailto:fipt@fipt.org.br" TargetMode="External"/><Relationship Id="rId4" Type="http://schemas.openxmlformats.org/officeDocument/2006/relationships/hyperlink" Target="http://www.fipt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0:00Z</dcterms:created>
  <dc:creator>izabelp</dc:creator>
  <dc:description/>
  <cp:keywords/>
  <dc:language>en-US</dc:language>
  <cp:lastModifiedBy>ltelles</cp:lastModifiedBy>
  <dcterms:modified xsi:type="dcterms:W3CDTF">2009-03-16T12:40:00Z</dcterms:modified>
  <cp:revision>2</cp:revision>
  <dc:subject/>
  <dc:title>CHAMADA No</dc:title>
</cp:coreProperties>
</file>