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4"/>
        </w:rPr>
      </w:pPr>
      <w:r>
        <w:rPr>
          <w:sz w:val="34"/>
        </w:rPr>
        <w:t>UNIVERSIDADE DE SÃO PAULO – PRÓ-REITORIA DE PESQUISA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0"/>
        </w:rPr>
        <w:t xml:space="preserve">Programa Institucional de Bolsas de Iniciação Científica – CNPq/PIBIC </w:t>
      </w:r>
      <w:r>
        <w:rPr>
          <w:bCs/>
          <w:sz w:val="20"/>
        </w:rPr>
        <w:t>(vigência: agosto/2006 a julho/2007)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  <w:sz w:val="20"/>
        </w:rPr>
      </w:pPr>
      <w:r>
        <w:rPr>
          <w:bCs/>
          <w:sz w:val="20"/>
        </w:rPr>
        <w:t>FORMULÁRIO DE CADASTRAMENTO E INDICAÇÃO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CADASTRO PIBIC 2006-2007</w:t>
      </w:r>
    </w:p>
    <w:p>
      <w:pPr>
        <w:pStyle w:val="Heading1"/>
        <w:rPr>
          <w:bCs w:val="false"/>
          <w:color w:val="FF0000"/>
          <w:sz w:val="32"/>
          <w:szCs w:val="24"/>
          <w:u w:val="single"/>
          <w:lang w:val="en-US" w:eastAsia="en-US"/>
        </w:rPr>
      </w:pPr>
      <w:r>
        <w:rPr>
          <w:bCs w:val="false"/>
          <w:color w:val="FF0000"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492379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1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24"/>
                              </w:rPr>
                              <w:t>aTENÇÃO: DIGITAR OU PREENCHER EM LETRA DE FORMA LEGÍ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387.7pt;height:47.4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24"/>
                        </w:rPr>
                        <w:t>aTENÇÃO: DIGITAR OU PREENCHER EM LETRA DE FORM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RIENTADOR</w:t>
      </w:r>
    </w:p>
    <w:p>
      <w:pPr>
        <w:pStyle w:val="Heading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úmero USP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 Completo(sem abreviação)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Data Nascimento: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Nacional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4_2809705061"/>
      <w:bookmarkStart w:id="1" w:name="__Fieldmark__4_280970506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Brasileira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5_2809705061"/>
      <w:bookmarkStart w:id="3" w:name="__Fieldmark__5_280970506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Estrangei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ís de Nascimento: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           Telefone:(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Unidade: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Área do Conhecimento(por extenso)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 xml:space="preserve">VERIFIQUE A LISTAGEM 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http://www.cnpq.br/areas/tabconhecimento/index.htm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ientador: (campo reservado para Comissão de Pesquisa) 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[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Categoria (A-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Tem Bolsa de Produtividade em Pesquisa do CNPq? [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] Sim </w:t>
        <w:tab/>
        <w:t>[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Nã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tos de pesquisa financiados por agências de fomento, em vigência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Basta assinalar um dos itens abaix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Projeto 1 da Pró-Reitoria de Pesquisa, aprovado com base em termo de outorga de auxílio com vigência pelo menos até 30/06/06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780" w:leader="none"/>
          <w:tab w:val="left" w:pos="6120" w:leader="none"/>
          <w:tab w:val="left" w:pos="8280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úmero do process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]Sim</w:t>
        <w:tab/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]Não</w:t>
        <w:tab/>
        <w:t xml:space="preserve">Vigência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Pesquisador(a) principal de projeto temático FAPESP? [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Sim</w:t>
        <w:tab/>
        <w:tab/>
        <w:t>[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N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280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úmero do process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 xml:space="preserve">Vigênc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Coordenador(a) de Instituto do Milênio? [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Sim</w:t>
        <w:tab/>
        <w:tab/>
        <w:t>[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N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280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úmero do processo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 xml:space="preserve">Vigência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Jovem Pesquisador(a) FAPESP? [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Sim</w:t>
        <w:tab/>
        <w:t>[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N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280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úmero do process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Vigência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to individual de pesquisa aprovado pela FAPESP, CNPq ou FINEP com vigência até 30/06/06?</w:t>
        <w:tab/>
        <w:t>[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Sim</w:t>
        <w:tab/>
        <w:t>[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] N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280" w:leader="none"/>
        </w:tabs>
        <w:spacing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úmero do processo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 Vigênc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É credenciado(a) em programa de pós-graduação? </w:t>
      </w:r>
      <w:r>
        <w:rPr>
          <w:rFonts w:cs="Verdana" w:ascii="Verdana" w:hAnsi="Verdana"/>
          <w:bCs/>
          <w:sz w:val="20"/>
          <w:szCs w:val="20"/>
        </w:rPr>
        <w:t>[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] Sim</w:t>
        <w:tab/>
        <w:tab/>
        <w:t>[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] N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2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20"/>
          <w:szCs w:val="20"/>
        </w:rPr>
        <w:t>Nome do Programa*: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Nota CAPES do programa*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</w:t>
        <w:br/>
      </w:r>
      <w:r>
        <w:rPr>
          <w:rFonts w:cs="Verdana" w:ascii="Verdana" w:hAnsi="Verdana"/>
          <w:bCs/>
          <w:sz w:val="20"/>
          <w:szCs w:val="20"/>
        </w:rPr>
        <w:t>*</w:t>
      </w:r>
      <w:r>
        <w:rPr>
          <w:rFonts w:cs="Verdana" w:ascii="Verdana" w:hAnsi="Verdana"/>
          <w:bCs/>
          <w:i/>
          <w:sz w:val="20"/>
          <w:szCs w:val="20"/>
        </w:rPr>
        <w:t>Em caso de mais de um programa, considerar o de maior not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82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É recém-contratado (depois de 31/03/2004) e obteve o título de doutor depois de 31/03/2001? </w:t>
      </w:r>
      <w:r>
        <w:rPr>
          <w:rFonts w:cs="Verdana" w:ascii="Verdana" w:hAnsi="Verdana"/>
          <w:bCs/>
          <w:sz w:val="20"/>
          <w:szCs w:val="20"/>
        </w:rPr>
        <w:t>[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] Sim</w:t>
        <w:tab/>
        <w:t>[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>] Nã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7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  <w:t>PROJ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tulo do Projet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avra Chave 1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2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3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7"/>
        <w:rPr/>
      </w:pPr>
      <w:r>
        <w:rPr>
          <w:sz w:val="28"/>
        </w:rPr>
        <w:t>BOLSISTA</w:t>
      </w:r>
      <w:r>
        <w:rPr>
          <w:sz w:val="28"/>
          <w:u w:val="none"/>
        </w:rPr>
        <w:tab/>
        <w:tab/>
      </w:r>
      <w:r>
        <w:rPr>
          <w:u w:val="none"/>
        </w:rPr>
        <w:tab/>
        <w:tab/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Nome Completo(sem abreviação)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e nascimento: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dade Nº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ab/>
        <w:t>Órgão Emissor/UF:</w:t>
      </w:r>
      <w:r>
        <w:fldChar w:fldCharType="begin">
          <w:ffData>
            <w:name w:val="Texto1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Data de Emissão:</w:t>
      </w:r>
      <w:r>
        <w:fldChar w:fldCharType="begin">
          <w:ffData>
            <w:name w:val="Tex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Sex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1_2809705061"/>
      <w:bookmarkStart w:id="5" w:name="__Fieldmark__51_280970506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Masculino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52_2809705061"/>
      <w:bookmarkStart w:id="7" w:name="__Fieldmark__52_280970506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Feminino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Nacionalidade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53_2809705061"/>
      <w:bookmarkStart w:id="9" w:name="__Fieldmark__53_2809705061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Brasileira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4_2809705061"/>
      <w:bookmarkStart w:id="11" w:name="__Fieldmark__54_2809705061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Estrangei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ís de Nascimento:</w:t>
      </w:r>
      <w:r>
        <w:fldChar w:fldCharType="begin">
          <w:ffData>
            <w:name w:val="Texto1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Passaporte: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Validade do Visto: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dereço(completo)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Nº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irr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CEP:</w:t>
      </w:r>
      <w:r>
        <w:fldChar w:fldCharType="begin">
          <w:ffData>
            <w:name w:val="Texto24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idade:</w:t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UF: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DD: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Texto2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Telefone:</w:t>
      </w:r>
      <w:r>
        <w:fldChar w:fldCharType="begin">
          <w:ffData>
            <w:name w:val="Texto2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Ramal:</w:t>
      </w:r>
      <w:r>
        <w:fldChar w:fldCharType="begin">
          <w:ffData>
            <w:name w:val="Texto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  <w:tab/>
      </w:r>
      <w:r>
        <w:rPr>
          <w:rFonts w:cs="Verdana" w:ascii="Verdana" w:hAnsi="Verdana"/>
          <w:b/>
          <w:bCs/>
          <w:sz w:val="20"/>
          <w:szCs w:val="20"/>
        </w:rPr>
        <w:t>Fax:</w:t>
      </w:r>
      <w:r>
        <w:fldChar w:fldCharType="begin">
          <w:ffData>
            <w:name w:val="Texto3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ódigo da Agência:(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Banco do Brasil</w:t>
      </w:r>
      <w:r>
        <w:rPr>
          <w:rFonts w:cs="Verdana" w:ascii="Verdana" w:hAnsi="Verdana"/>
          <w:sz w:val="20"/>
          <w:szCs w:val="20"/>
        </w:rPr>
        <w:t>)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Conta Corrente:</w:t>
      </w:r>
      <w:r>
        <w:fldChar w:fldCharType="begin">
          <w:ffData>
            <w:name w:val="Texto3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highlight w:val="red"/>
        </w:rPr>
        <w:t xml:space="preserve">Conta Corrente do </w:t>
      </w:r>
      <w:r>
        <w:rPr>
          <w:rFonts w:cs="Verdana" w:ascii="Verdana" w:hAnsi="Verdana"/>
          <w:b/>
          <w:bCs/>
          <w:color w:val="FFFFFF"/>
          <w:sz w:val="20"/>
          <w:szCs w:val="20"/>
          <w:highlight w:val="red"/>
          <w:u w:val="single"/>
        </w:rPr>
        <w:t>BANCO DO BRASIL</w:t>
      </w:r>
      <w:r>
        <w:rPr>
          <w:rFonts w:cs="Verdana" w:ascii="Verdana" w:hAnsi="Verdana"/>
          <w:b/>
          <w:bCs/>
          <w:color w:val="FFFFFF"/>
          <w:sz w:val="20"/>
          <w:szCs w:val="20"/>
          <w:highlight w:val="red"/>
        </w:rPr>
        <w:t xml:space="preserve"> deve ser individual no nome do estudan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uação: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71_2809705061"/>
      <w:bookmarkStart w:id="13" w:name="__Fieldmark__71_2809705061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Novo Bolsista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2_2809705061"/>
      <w:bookmarkStart w:id="15" w:name="__Fieldmark__72_2809705061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Renovação</w:t>
        <w:tab/>
        <w:tab/>
      </w:r>
      <w:r>
        <w:rPr>
          <w:rFonts w:cs="Verdana" w:ascii="Verdana" w:hAnsi="Verdana"/>
          <w:b/>
          <w:bCs/>
          <w:color w:val="FF0000"/>
          <w:sz w:val="20"/>
          <w:szCs w:val="20"/>
        </w:rPr>
        <w:t>Processo(Renovação)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(Número de matrícula):</w:t>
      </w:r>
      <w:r>
        <w:fldChar w:fldCharType="begin">
          <w:ffData>
            <w:name w:val="Texto3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Vigência Inicial (Mês/Ano-00/0000)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FFFFFF"/>
          <w:sz w:val="20"/>
          <w:szCs w:val="20"/>
          <w:highlight w:val="red"/>
        </w:rPr>
        <w:t>Aluno USP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highlight w:val="red"/>
          <w:rFonts w:cs="Verdana" w:ascii="Verdana" w:hAnsi="Verdana"/>
          <w:color w:val="FFFFFF"/>
        </w:rPr>
        <w:instrText xml:space="preserve"> FORMCHECKBOX </w:instrText>
      </w:r>
      <w:r>
        <w:rPr>
          <w:sz w:val="20"/>
          <w:b/>
          <w:szCs w:val="20"/>
          <w:bCs/>
          <w:highlight w:val="red"/>
          <w:rFonts w:cs="Verdana" w:ascii="Verdana" w:hAnsi="Verdana"/>
          <w:color w:val="FFFFFF"/>
        </w:rPr>
        <w:fldChar w:fldCharType="separate"/>
      </w:r>
      <w:bookmarkStart w:id="16" w:name="__Fieldmark__76_2809705061"/>
      <w:bookmarkStart w:id="17" w:name="__Fieldmark__76_2809705061"/>
      <w:bookmarkEnd w:id="17"/>
      <w:r>
        <w:rPr>
          <w:rFonts w:cs="Verdana" w:ascii="Verdana" w:hAnsi="Verdana"/>
          <w:b/>
          <w:bCs/>
          <w:color w:val="FFFFFF"/>
          <w:sz w:val="20"/>
          <w:szCs w:val="20"/>
          <w:highlight w:val="red"/>
        </w:rPr>
      </w:r>
      <w:r>
        <w:rPr>
          <w:sz w:val="20"/>
          <w:b/>
          <w:szCs w:val="20"/>
          <w:bCs/>
          <w:highlight w:val="red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b/>
          <w:bCs/>
          <w:color w:val="FFFFFF"/>
          <w:sz w:val="20"/>
          <w:szCs w:val="20"/>
          <w:highlight w:val="red"/>
        </w:rPr>
        <w:t xml:space="preserve">    Aluno não USP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highlight w:val="red"/>
          <w:rFonts w:cs="Verdana" w:ascii="Verdana" w:hAnsi="Verdana"/>
          <w:color w:val="FFFFFF"/>
        </w:rPr>
        <w:instrText xml:space="preserve"> FORMCHECKBOX </w:instrText>
      </w:r>
      <w:r>
        <w:rPr>
          <w:sz w:val="20"/>
          <w:b/>
          <w:szCs w:val="20"/>
          <w:bCs/>
          <w:highlight w:val="red"/>
          <w:rFonts w:cs="Verdana" w:ascii="Verdana" w:hAnsi="Verdana"/>
          <w:color w:val="FFFFFF"/>
        </w:rPr>
        <w:fldChar w:fldCharType="separate"/>
      </w:r>
      <w:bookmarkStart w:id="18" w:name="__Fieldmark__77_2809705061"/>
      <w:bookmarkStart w:id="19" w:name="__Fieldmark__77_2809705061"/>
      <w:bookmarkEnd w:id="19"/>
      <w:r>
        <w:rPr>
          <w:rFonts w:cs="Verdana" w:ascii="Verdana" w:hAnsi="Verdana"/>
          <w:b/>
          <w:bCs/>
          <w:color w:val="FFFFFF"/>
          <w:sz w:val="20"/>
          <w:szCs w:val="20"/>
          <w:highlight w:val="red"/>
        </w:rPr>
      </w:r>
      <w:r>
        <w:rPr>
          <w:sz w:val="20"/>
          <w:b/>
          <w:szCs w:val="20"/>
          <w:bCs/>
          <w:highlight w:val="red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(INFORMAÇÃO EXTREMAMENTE IMPORTANTE PARA SOLICITAÇÃO DO SEGUR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ição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ament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Telefone Depto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os obrigatórios a anex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b/>
          <w:bCs/>
          <w:color w:val="FF0000"/>
        </w:rPr>
        <w:t>VERIFIQUE ABAIXO SE A DOCUMENTAÇÃO ESTÁ COMPLE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82_2809705061"/>
      <w:bookmarkStart w:id="21" w:name="__Fieldmark__82_2809705061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istorio escolar atualizado do(a) aluno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83_2809705061"/>
      <w:bookmarkStart w:id="23" w:name="__Fieldmark__83_2809705061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urrículo Lattes resumido do(a) aluno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84_2809705061"/>
      <w:bookmarkStart w:id="25" w:name="__Fieldmark__84_2809705061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ópia CPF e RG (simple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85_2809705061"/>
      <w:bookmarkStart w:id="27" w:name="__Fieldmark__85_2809705061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urrículum Lattes resumido do(a) orientador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86_2809705061"/>
      <w:bookmarkStart w:id="29" w:name="__Fieldmark__86_2809705061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ópia do termo de outorga do item assinalado com sim na questão 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87_2809705061"/>
      <w:bookmarkStart w:id="31" w:name="__Fieldmark__87_2809705061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jeto resumido de Pesquisa (máximo de 3 páginas). As Unidades podem requisitar, para seu uso, o projeto de pesquisa comple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6"/>
        </w:rPr>
      </w:pPr>
      <w:r>
        <w:rPr>
          <w:rFonts w:cs="Arial" w:ascii="Arial" w:hAnsi="Arial"/>
          <w:b/>
          <w:iCs/>
          <w:color w:val="FFFFFF"/>
          <w:sz w:val="26"/>
          <w:highlight w:val="red"/>
          <w:u w:val="single"/>
        </w:rPr>
        <w:t>ATENÇÃO:</w:t>
      </w:r>
      <w:r>
        <w:rPr>
          <w:rFonts w:cs="Arial" w:ascii="Arial" w:hAnsi="Arial"/>
          <w:b/>
          <w:iCs/>
          <w:color w:val="FFFFFF"/>
          <w:sz w:val="26"/>
          <w:highlight w:val="red"/>
        </w:rPr>
        <w:t xml:space="preserve"> A) Preencher todos os campos em letra de forma. B) Juntar cópia do CPF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6"/>
        </w:rPr>
      </w:pPr>
      <w:r>
        <w:rPr>
          <w:rFonts w:cs="Arial" w:ascii="Arial" w:hAnsi="Arial"/>
          <w:b/>
          <w:iCs/>
          <w:color w:val="FFFFFF"/>
          <w:sz w:val="26"/>
        </w:rPr>
        <w:t>CC</w:t>
      </w:r>
    </w:p>
    <w:sectPr>
      <w:type w:val="nextPage"/>
      <w:pgSz w:w="11906" w:h="16838"/>
      <w:pgMar w:left="539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aps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Verdana" w:hAnsi="Verdana" w:cs="Verdana"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3:00Z</dcterms:created>
  <dc:creator>RECAD</dc:creator>
  <dc:description/>
  <dc:language>en-US</dc:language>
  <cp:lastModifiedBy>Denise</cp:lastModifiedBy>
  <cp:lastPrinted>2005-03-29T22:12:00Z</cp:lastPrinted>
  <dcterms:modified xsi:type="dcterms:W3CDTF">2006-04-19T19:13:00Z</dcterms:modified>
  <cp:revision>2</cp:revision>
  <dc:subject/>
  <dc:title>I</dc:title>
</cp:coreProperties>
</file>