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rPr>
      </w:pPr>
      <w:r>
        <w:rPr>
          <w:rFonts w:cs="Arial" w:ascii="Arial" w:hAnsi="Arial"/>
          <w:szCs w:val="20"/>
        </w:rPr>
        <w:t>Sr(a) Lider de Grupo de Pesquis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szCs w:val="20"/>
        </w:rPr>
        <w:t>Conforme anunciado na página do CNPq, o prazo final para a captura das informações  com vistas ao Censo dos Grupos de Pesquisa 2004 foi prorrogado para o dia 15 de outubro. Embora a USP tenha bom número de grupos cadastrados, estatísticas do CNPq, mostram uma distorção para a qual chamo sua atenção. Recebemos do CNPq, a seguinte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szCs w:val="20"/>
        </w:rPr>
        <w:t>"Apesar do grande aumento do número de estudantes cadastrados, constatamos que em algumas instituições, ou áreas específicas, parcela significativa de bolsistas do CNPq, sobretudo de Iniciação Científica, Mestrado e Doutorado, não foi incluída nos grupos de pesquisa, apesar da quase totalidade dos orientadores estarem presentes. Detectamos também a situação contrária, ou seja, um percentual significativo de estudantes que não mais participam de atividade de pesquisa (pelo menos como estudante) e que, no entanto, não foram excluídos d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bCs/>
          <w:color w:val="FF0000"/>
          <w:szCs w:val="20"/>
        </w:rPr>
        <w:t>De acordo com a nova sistemática adotada no diretório, um grupo não fica mais "em pendência" por falta de CV Lattes de um ou mais de seus pesquisadores ou estudantes. Estes é que ficam em pendência no grupo, enquanto não cadastrarem seus currículos Lattes no CNPq.  Seus nomes ficam grafados em vermelho e, mesmo tendo seus grupos certificados pelo Dirigente, não são visualizados na busca textual da base corrente e não são incluídos nas bases censitárias. Essa regra vale também para aqueles que possuem outros currículos que não são Lattes como o Bcurr, CNTC e C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Lembramos que a atualização de currículos deve continuar a ser feita normalmente pelos pesquisadores e estudantes. No dia em que for feito o censo, também será feita uma cópia dos dados curriculares dos participantes  dos grupos. Isto significa que os dados extraídos dos currículos para o censo serão  aqueles que constarem nesse dia".</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Atenciosamente,</w:t>
      </w:r>
    </w:p>
    <w:p>
      <w:pPr>
        <w:pStyle w:val="Normal"/>
        <w:jc w:val="both"/>
        <w:rPr>
          <w:rFonts w:ascii="Arial" w:hAnsi="Arial" w:cs="Arial"/>
        </w:rPr>
      </w:pPr>
      <w:r>
        <w:rPr>
          <w:rFonts w:cs="Arial" w:ascii="Arial" w:hAnsi="Arial"/>
          <w:szCs w:val="20"/>
        </w:rPr>
        <w:t>Luiz Nunes de Oliveira</w:t>
      </w:r>
    </w:p>
    <w:p>
      <w:pPr>
        <w:pStyle w:val="Normal"/>
        <w:jc w:val="both"/>
        <w:rPr>
          <w:rFonts w:ascii="Arial" w:hAnsi="Arial" w:cs="Arial"/>
          <w:szCs w:val="20"/>
        </w:rPr>
      </w:pPr>
      <w:r>
        <w:rPr>
          <w:rFonts w:cs="Arial" w:ascii="Arial" w:hAnsi="Arial"/>
          <w:szCs w:val="20"/>
        </w:rPr>
        <w:t xml:space="preserve">Pró-Reitor de Pesquisa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06:00Z</dcterms:created>
  <dc:creator>Denise</dc:creator>
  <dc:description/>
  <dc:language>en-US</dc:language>
  <cp:lastModifiedBy>Denise</cp:lastModifiedBy>
  <dcterms:modified xsi:type="dcterms:W3CDTF">2004-10-15T11:12:00Z</dcterms:modified>
  <cp:revision>5</cp:revision>
  <dc:subject/>
  <dc:title>REDEBRASIL</dc:title>
</cp:coreProperties>
</file>