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32410</wp:posOffset>
            </wp:positionH>
            <wp:positionV relativeFrom="paragraph">
              <wp:posOffset>-255905</wp:posOffset>
            </wp:positionV>
            <wp:extent cx="73215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73400</wp:posOffset>
                </wp:positionV>
                <wp:extent cx="5445125" cy="410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695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0" w:name="__Fieldmark__0_2897199143"/>
                                  <w:bookmarkStart w:id="1" w:name="__Fieldmark__0_2897199143"/>
                                  <w:bookmarkEnd w:id="1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ULÁRIO PROJETO 1 MODELO 2008 (ANEX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2" w:name="__Fieldmark__1_2897199143"/>
                                  <w:bookmarkStart w:id="3" w:name="__Fieldmark__1_2897199143"/>
                                  <w:bookmarkEnd w:id="3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Orçamento concedido pela agência de fo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(Termo de Outorga ou Convên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4" w:name="__Fieldmark__2_2897199143"/>
                                  <w:bookmarkStart w:id="5" w:name="__Fieldmark__2_2897199143"/>
                                  <w:bookmarkEnd w:id="5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  <w:t>sÚmula curricular do professor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6" w:name="__Fieldmark__3_2897199143"/>
                                  <w:bookmarkStart w:id="7" w:name="__Fieldmark__3_2897199143"/>
                                  <w:bookmarkEnd w:id="7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s propostas devem ser encaminhadas à Pró-Reitoria de Pesquisa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 xml:space="preserve"> pelo presidente da Comissão de Pesquisa de sua Unida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8" w:name="__Fieldmark__4_2897199143"/>
                                  <w:bookmarkStart w:id="9" w:name="__Fieldmark__4_2897199143"/>
                                  <w:bookmarkEnd w:id="9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SERÃO ELEGÍVEIS APENAS OS PESQUISADORES DISCRIMINADOS NO TERMO DE OUTORGA OU EM CARTA EXPEDIDA PELA AGÊNCIA DE FOMENTO COMO PESQUISADOR PRINCIPAL. CASO O SOLICITANTE NÃO SEJA O COORDENADOR TORNA-SE NECESSÁRIO A APRESENTAÇÃO DE UMA CARTA DO COORDENADOR DECOMPONDO O VALOR REFERENTE À PARTICIPAÇÃO DO SOLICITA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3pt;mso-wrap-distance-left:0pt;mso-wrap-distance-right:7.05pt;mso-wrap-distance-top:0pt;mso-wrap-distance-bottom:0pt;margin-top:24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695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0" w:name="__Fieldmark__0_2897199143"/>
                            <w:bookmarkStart w:id="11" w:name="__Fieldmark__0_2897199143"/>
                            <w:bookmarkEnd w:id="11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ÁRIO PROJETO 1 MODELO 2008 (ANEXO)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2" w:name="__Fieldmark__1_2897199143"/>
                            <w:bookmarkStart w:id="13" w:name="__Fieldmark__1_2897199143"/>
                            <w:bookmarkEnd w:id="13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Orçamento concedido pela agência de fo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(Termo de Outorga ou Convênio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f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4" w:name="__Fieldmark__2_2897199143"/>
                            <w:bookmarkStart w:id="15" w:name="__Fieldmark__2_2897199143"/>
                            <w:bookmarkEnd w:id="15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  <w:t>sÚmula curricular do professor solicitante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f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6" w:name="__Fieldmark__3_2897199143"/>
                            <w:bookmarkStart w:id="17" w:name="__Fieldmark__3_2897199143"/>
                            <w:bookmarkEnd w:id="17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 propostas devem ser encaminhadas à Pró-Reitoria de Pesquisa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 xml:space="preserve"> pelo presidente da Comissão de Pesquisa de sua Unidade.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g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8" w:name="__Fieldmark__4_2897199143"/>
                            <w:bookmarkStart w:id="19" w:name="__Fieldmark__4_2897199143"/>
                            <w:bookmarkEnd w:id="19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SERÃO ELEGÍVEIS APENAS OS PESQUISADORES DISCRIMINADOS NO TERMO DE OUTORGA OU EM CARTA EXPEDIDA PELA AGÊNCIA DE FOMENTO COMO PESQUISADOR PRINCIPAL. CASO O SOLICITANTE NÃO SEJA O COORDENADOR TORNA-SE NECESSÁRIO A APRESENTAÇÃO DE UMA CARTA DO COORDENADOR DECOMPONDO O VALOR REFERENTE À PARTICIPAÇÃO DO SOLICITA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192405</wp:posOffset>
                </wp:positionV>
                <wp:extent cx="925195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15.1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426" w:hanging="0"/>
        <w:rPr/>
      </w:pPr>
      <w:r>
        <w:rPr/>
        <w:t>Relação de Documentos de</w:t>
      </w:r>
    </w:p>
    <w:p>
      <w:pPr>
        <w:pStyle w:val="Heading8"/>
        <w:ind w:left="-426" w:hanging="0"/>
        <w:rPr/>
      </w:pPr>
      <w:r>
        <w:rPr>
          <w:rFonts w:eastAsia="Arial"/>
        </w:rPr>
        <w:t xml:space="preserve"> </w:t>
      </w:r>
      <w:r>
        <w:rPr/>
        <w:t>Encaminhamento Obrigatóri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rPr>
          <w:bCs/>
        </w:rPr>
      </w:pPr>
      <w:r>
        <w:rPr>
          <w:bCs/>
        </w:rPr>
        <w:t>"RECURSOS COMPLEMENTARES PARA APOIO À PESQUISA"</w:t>
      </w:r>
    </w:p>
    <w:p>
      <w:pPr>
        <w:pStyle w:val="Normal"/>
        <w:ind w:left="-720" w:right="-3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3675</wp:posOffset>
            </wp:positionH>
            <wp:positionV relativeFrom="paragraph">
              <wp:posOffset>-535305</wp:posOffset>
            </wp:positionV>
            <wp:extent cx="732155" cy="917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1945</wp:posOffset>
                </wp:positionH>
                <wp:positionV relativeFrom="paragraph">
                  <wp:posOffset>99695</wp:posOffset>
                </wp:positionV>
                <wp:extent cx="925195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7.8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PROJETO 1  (2008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"RECURSOS COMPLEMENTARES PARA APOIO À PESQUISA"</w:t>
      </w:r>
    </w:p>
    <w:p>
      <w:pPr>
        <w:pStyle w:val="Normal"/>
        <w:tabs>
          <w:tab w:val="clear" w:pos="709"/>
          <w:tab w:val="left" w:pos="1276" w:leader="none"/>
        </w:tabs>
        <w:ind w:right="827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17780</wp:posOffset>
                </wp:positionV>
                <wp:extent cx="2196465" cy="4381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º. da PR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008/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34.5pt;mso-wrap-distance-left:8.5pt;mso-wrap-distance-right:8.5pt;mso-wrap-distance-top:0pt;mso-wrap-distance-bottom:0pt;margin-top:1.4pt;mso-position-vertical-relative:text;margin-left:36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8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º. da PRP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008/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176530</wp:posOffset>
                </wp:positionV>
                <wp:extent cx="5804535" cy="15849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e do Professor Postulante (completo)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º US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tab/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idade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partamen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  <w:tab/>
                              <w:t xml:space="preserve">Telefone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24.8pt;mso-wrap-distance-left:8.5pt;mso-wrap-distance-right:8.5pt;mso-wrap-distance-top:0pt;mso-wrap-distance-bottom:0pt;margin-top:13.9pt;mso-position-vertical-relative:text;margin-left:8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e do Professor Postulante (completo)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º US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tab/>
                        <w:t xml:space="preserve">CPF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nidade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partamento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  <w:tab/>
                        <w:t xml:space="preserve">Telefo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1824355</wp:posOffset>
                </wp:positionV>
                <wp:extent cx="5804535" cy="2286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dos sobre Auxílio conseguido: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gência: </w:t>
                              <w:tab/>
                              <w:t xml:space="preserve">Nº do Auxíli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ítulo do Projet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gência: (Início)</w:t>
                              <w:tab/>
                              <w:tab/>
                              <w:t>(Térmi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çamento consegui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cluindo reserva técn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valores em R$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80.05pt;mso-wrap-distance-left:8.5pt;mso-wrap-distance-right:8.5pt;mso-wrap-distance-top:0pt;mso-wrap-distance-bottom:0pt;margin-top:143.65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dos sobre Auxílio conseguido:(*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gência: </w:t>
                        <w:tab/>
                        <w:t xml:space="preserve">Nº do Auxíli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ítulo do Projet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gência: (Início)</w:t>
                        <w:tab/>
                        <w:tab/>
                        <w:t>(Térmi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çamento conseguido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cluindo reserva técnic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valores em R$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9680</wp:posOffset>
                </wp:positionH>
                <wp:positionV relativeFrom="paragraph">
                  <wp:posOffset>542925</wp:posOffset>
                </wp:positionV>
                <wp:extent cx="5427345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j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5.1pt;mso-wrap-distance-left:7.05pt;mso-wrap-distance-right:7.05pt;mso-wrap-distance-top:0pt;mso-wrap-distance-bottom:0pt;margin-top:42.75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j"/>
                            <w:enabled/>
                            <w:calcOnExit w:val="0"/>
                            <w:textInput>
                              <w:maxLength w:val="66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93240</wp:posOffset>
                </wp:positionH>
                <wp:positionV relativeFrom="paragraph">
                  <wp:posOffset>772160</wp:posOffset>
                </wp:positionV>
                <wp:extent cx="2139315" cy="229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05pt;mso-wrap-distance-left:7.05pt;mso-wrap-distance-right:7.05pt;mso-wrap-distance-top:0pt;mso-wrap-distance-bottom:0pt;margin-top:60.8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76090</wp:posOffset>
                </wp:positionH>
                <wp:positionV relativeFrom="paragraph">
                  <wp:posOffset>760730</wp:posOffset>
                </wp:positionV>
                <wp:extent cx="2367915" cy="224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m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7.65pt;mso-wrap-distance-left:7.05pt;mso-wrap-distance-right:7.05pt;mso-wrap-distance-top:0pt;mso-wrap-distance-bottom:0pt;margin-top:59.9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m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81505</wp:posOffset>
                </wp:positionH>
                <wp:positionV relativeFrom="paragraph">
                  <wp:posOffset>1010920</wp:posOffset>
                </wp:positionV>
                <wp:extent cx="4784090" cy="2133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n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6.8pt;mso-wrap-distance-left:7.05pt;mso-wrap-distance-right:7.05pt;mso-wrap-distance-top:0pt;mso-wrap-distance-bottom:0pt;margin-top:79.6pt;mso-position-vertical-relative:text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n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61870</wp:posOffset>
                </wp:positionH>
                <wp:positionV relativeFrom="paragraph">
                  <wp:posOffset>1239520</wp:posOffset>
                </wp:positionV>
                <wp:extent cx="4414520" cy="1917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o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.1pt;mso-wrap-distance-left:7.05pt;mso-wrap-distance-right:7.05pt;mso-wrap-distance-top:0pt;mso-wrap-distance-bottom:0pt;margin-top:97.6pt;mso-position-vertical-relative:text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o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18310</wp:posOffset>
                </wp:positionH>
                <wp:positionV relativeFrom="paragraph">
                  <wp:posOffset>1489710</wp:posOffset>
                </wp:positionV>
                <wp:extent cx="2064385" cy="1917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p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5.1pt;mso-wrap-distance-left:7.05pt;mso-wrap-distance-right:7.05pt;mso-wrap-distance-top:0pt;mso-wrap-distance-bottom:0pt;margin-top:117.3pt;mso-position-vertical-relative:text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p"/>
                            <w:enabled/>
                            <w:calcOnExit w:val="0"/>
                            <w:textInput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48505</wp:posOffset>
                </wp:positionH>
                <wp:positionV relativeFrom="paragraph">
                  <wp:posOffset>1457325</wp:posOffset>
                </wp:positionV>
                <wp:extent cx="2215515" cy="2343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q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8.45pt;mso-wrap-distance-left:7.05pt;mso-wrap-distance-right:7.05pt;mso-wrap-distance-top:0pt;mso-wrap-distance-bottom:0pt;margin-top:114.75pt;mso-position-vertical-relative:text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q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47850</wp:posOffset>
                </wp:positionH>
                <wp:positionV relativeFrom="paragraph">
                  <wp:posOffset>2197100</wp:posOffset>
                </wp:positionV>
                <wp:extent cx="2313940" cy="2451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9.3pt;mso-wrap-distance-left:7.05pt;mso-wrap-distance-right:7.05pt;mso-wrap-distance-top:0pt;mso-wrap-distance-bottom:0pt;margin-top:173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r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244465</wp:posOffset>
                </wp:positionH>
                <wp:positionV relativeFrom="paragraph">
                  <wp:posOffset>2164715</wp:posOffset>
                </wp:positionV>
                <wp:extent cx="1529715" cy="3479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s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4pt;mso-wrap-distance-left:7.05pt;mso-wrap-distance-right:7.05pt;mso-wrap-distance-top:0pt;mso-wrap-distance-bottom:0pt;margin-top:170.45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s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84275</wp:posOffset>
                </wp:positionH>
                <wp:positionV relativeFrom="paragraph">
                  <wp:posOffset>2665730</wp:posOffset>
                </wp:positionV>
                <wp:extent cx="5535295" cy="610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"/>
                                  <w:enabled/>
                                  <w:calcOnExit w:val="0"/>
                                  <w:textInput>
                                    <w:maxLength w:val="2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8.05pt;mso-wrap-distance-left:7.05pt;mso-wrap-distance-right:7.05pt;mso-wrap-distance-top:0pt;mso-wrap-distance-bottom:0pt;margin-top:209.9pt;mso-position-vertical-relative:text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"/>
                            <w:enabled/>
                            <w:calcOnExit w:val="0"/>
                            <w:textInput>
                              <w:maxLength w:val="2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425065</wp:posOffset>
                </wp:positionH>
                <wp:positionV relativeFrom="paragraph">
                  <wp:posOffset>3373120</wp:posOffset>
                </wp:positionV>
                <wp:extent cx="1628140" cy="2235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7.6pt;mso-wrap-distance-left:7.05pt;mso-wrap-distance-right:7.05pt;mso-wrap-distance-top:0pt;mso-wrap-distance-bottom:0pt;margin-top:265.6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u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ragraph">
                  <wp:posOffset>3334385</wp:posOffset>
                </wp:positionV>
                <wp:extent cx="1464310" cy="2559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i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0.15pt;mso-wrap-distance-left:7.05pt;mso-wrap-distance-right:7.05pt;mso-wrap-distance-top:0pt;mso-wrap-distance-bottom:0pt;margin-top:262.55pt;mso-position-vertical-relative:text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i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40790</wp:posOffset>
                </wp:positionH>
                <wp:positionV relativeFrom="paragraph">
                  <wp:posOffset>3834130</wp:posOffset>
                </wp:positionV>
                <wp:extent cx="5304155" cy="2241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.65pt;mso-wrap-distance-left:7.05pt;mso-wrap-distance-right:7.05pt;mso-wrap-distance-top:0pt;mso-wrap-distance-bottom:0pt;margin-top:301.9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v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page">
                  <wp:posOffset>1083945</wp:posOffset>
                </wp:positionH>
                <wp:positionV relativeFrom="page">
                  <wp:posOffset>8197850</wp:posOffset>
                </wp:positionV>
                <wp:extent cx="5804535" cy="8089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Valor Total solici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à Pró-Reitoria de Pesquisa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$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63.7pt;mso-wrap-distance-left:8.5pt;mso-wrap-distance-right:8.5pt;mso-wrap-distance-top:0pt;mso-wrap-distance-bottom:0pt;margin-top:645.5pt;mso-position-vertical-relative:page;margin-left: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Valor Total solicitad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à Pró-Reitoria de Pesquisa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$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0">
                <wp:simplePos x="0" y="0"/>
                <wp:positionH relativeFrom="page">
                  <wp:posOffset>1082675</wp:posOffset>
                </wp:positionH>
                <wp:positionV relativeFrom="paragraph">
                  <wp:posOffset>4038600</wp:posOffset>
                </wp:positionV>
                <wp:extent cx="5804535" cy="1949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po de Auxíl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fessor Postulant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vidual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8_2897199143"/>
                            <w:bookmarkStart w:id="21" w:name="__Fieldmark__18_2897199143"/>
                            <w:bookmarkEnd w:id="2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Coordenador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a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9_2897199143"/>
                            <w:bookmarkStart w:id="23" w:name="__Fieldmark__19_2897199143"/>
                            <w:bookmarkEnd w:id="23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mático FAPESP</w:t>
                              <w:tab/>
                            </w:r>
                            <w:r>
                              <w:fldChar w:fldCharType="begin">
                                <w:ffData>
                                  <w:name w:val="z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0_2897199143"/>
                            <w:bookmarkStart w:id="25" w:name="__Fieldmark__20_2897199143"/>
                            <w:bookmarkEnd w:id="2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Responsável por sub-projeto </w:t>
                              <w:tab/>
                            </w:r>
                            <w:r>
                              <w:fldChar w:fldCharType="begin">
                                <w:ffData>
                                  <w:name w:val="a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1_2897199143"/>
                            <w:bookmarkStart w:id="27" w:name="__Fieldmark__21_2897199143"/>
                            <w:bookmarkEnd w:id="27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grado CNPq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2_2897199143"/>
                            <w:bookmarkStart w:id="29" w:name="__Fieldmark__22_2897199143"/>
                            <w:bookmarkEnd w:id="29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NEX/FINEP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3_2897199143"/>
                            <w:bookmarkStart w:id="31" w:name="__Fieldmark__23_2897199143"/>
                            <w:bookmarkEnd w:id="3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utros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çamento do sub-projeto (valores em R$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53.5pt;mso-wrap-distance-left:8.5pt;mso-wrap-distance-right:8.5pt;mso-wrap-distance-top:0pt;mso-wrap-distance-bottom:0pt;margin-top:318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po de Auxíli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fessor Postulante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vidual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x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2" w:name="__Fieldmark__18_2897199143"/>
                      <w:bookmarkStart w:id="33" w:name="__Fieldmark__18_2897199143"/>
                      <w:bookmarkEnd w:id="33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Coordenador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aa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19_2897199143"/>
                      <w:bookmarkStart w:id="35" w:name="__Fieldmark__19_2897199143"/>
                      <w:bookmarkEnd w:id="35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mático FAPESP</w:t>
                        <w:tab/>
                      </w:r>
                      <w:r>
                        <w:fldChar w:fldCharType="begin">
                          <w:ffData>
                            <w:name w:val="z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20_2897199143"/>
                      <w:bookmarkStart w:id="37" w:name="__Fieldmark__20_2897199143"/>
                      <w:bookmarkEnd w:id="3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Responsável por sub-projeto </w:t>
                        <w:tab/>
                      </w:r>
                      <w:r>
                        <w:fldChar w:fldCharType="begin">
                          <w:ffData>
                            <w:name w:val="ab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21_2897199143"/>
                      <w:bookmarkStart w:id="39" w:name="__Fieldmark__21_2897199143"/>
                      <w:bookmarkEnd w:id="39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egrado CNPq</w:t>
                        <w:tab/>
                        <w:tab/>
                      </w:r>
                      <w:r>
                        <w:fldChar w:fldCharType="begin">
                          <w:ffData>
                            <w:name w:val="y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22_2897199143"/>
                      <w:bookmarkStart w:id="41" w:name="__Fieldmark__22_2897199143"/>
                      <w:bookmarkEnd w:id="41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NEX/FINEP</w:t>
                        <w:tab/>
                        <w:tab/>
                      </w:r>
                      <w:r>
                        <w:fldChar w:fldCharType="begin">
                          <w:ffData>
                            <w:name w:val="w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23_2897199143"/>
                      <w:bookmarkStart w:id="43" w:name="__Fieldmark__23_2897199143"/>
                      <w:bookmarkEnd w:id="43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utros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çamento do sub-projeto (valores em R$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846580</wp:posOffset>
                </wp:positionH>
                <wp:positionV relativeFrom="paragraph">
                  <wp:posOffset>5367655</wp:posOffset>
                </wp:positionV>
                <wp:extent cx="4740910" cy="191770"/>
                <wp:effectExtent l="0" t="0" r="0" b="0"/>
                <wp:wrapSquare wrapText="largest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c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5.1pt;mso-wrap-distance-left:7.05pt;mso-wrap-distance-right:7.05pt;mso-wrap-distance-top:0pt;mso-wrap-distance-bottom:0pt;margin-top:422.65pt;mso-position-vertical-relative:text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c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244600</wp:posOffset>
                </wp:positionH>
                <wp:positionV relativeFrom="paragraph">
                  <wp:posOffset>5750560</wp:posOffset>
                </wp:positionV>
                <wp:extent cx="5445125" cy="213360"/>
                <wp:effectExtent l="0" t="0" r="0" b="0"/>
                <wp:wrapSquare wrapText="largest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d"/>
                                  <w:enabled/>
                                  <w:calcOnExit w:val="0"/>
                                  <w:textInput>
                                    <w:type w:val="number"/>
                                    <w:maxLength w:val="5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.8pt;mso-wrap-distance-left:7.05pt;mso-wrap-distance-right:7.05pt;mso-wrap-distance-top:0pt;mso-wrap-distance-bottom:0pt;margin-top:452.8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d"/>
                            <w:enabled/>
                            <w:calcOnExit w:val="0"/>
                            <w:textInput>
                              <w:type w:val="number"/>
                              <w:maxLength w:val="5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8589645</wp:posOffset>
                </wp:positionV>
                <wp:extent cx="4986655" cy="2343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e"/>
                                  <w:enabled/>
                                  <w:calcOnExit w:val="0"/>
                                  <w:textInput>
                                    <w:type w:val="number"/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8.45pt;mso-wrap-distance-left:7.1pt;mso-wrap-distance-right:7.1pt;mso-wrap-distance-top:0pt;mso-wrap-distance-bottom:0pt;margin-top:676.3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e"/>
                            <w:enabled/>
                            <w:calcOnExit w:val="0"/>
                            <w:textInput>
                              <w:type w:val="number"/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0</wp:posOffset>
                </wp:positionH>
                <wp:positionV relativeFrom="paragraph">
                  <wp:posOffset>4024630</wp:posOffset>
                </wp:positionV>
                <wp:extent cx="216535" cy="1504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16.9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5590</wp:posOffset>
                </wp:positionH>
                <wp:positionV relativeFrom="paragraph">
                  <wp:posOffset>4264025</wp:posOffset>
                </wp:positionV>
                <wp:extent cx="216535" cy="1504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7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4247515</wp:posOffset>
                </wp:positionV>
                <wp:extent cx="216535" cy="15049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4274185</wp:posOffset>
                </wp:positionV>
                <wp:extent cx="216535" cy="1504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6.5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0</wp:posOffset>
                </wp:positionH>
                <wp:positionV relativeFrom="paragraph">
                  <wp:posOffset>20955</wp:posOffset>
                </wp:positionV>
                <wp:extent cx="3452495" cy="2692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formar abaixo o valor o orçamento concedido ao sub-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21.2pt;mso-wrap-distance-left:9.05pt;mso-wrap-distance-right:9.05pt;mso-wrap-distance-top:0pt;mso-wrap-distance-bottom:0pt;margin-top:1.6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formar abaixo o valor o orçamento concedido ao sub-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5590</wp:posOffset>
                </wp:positionH>
                <wp:positionV relativeFrom="paragraph">
                  <wp:posOffset>4257675</wp:posOffset>
                </wp:positionV>
                <wp:extent cx="216535" cy="15049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2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955</wp:posOffset>
                </wp:positionH>
                <wp:positionV relativeFrom="paragraph">
                  <wp:posOffset>4248150</wp:posOffset>
                </wp:positionV>
                <wp:extent cx="216535" cy="1504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texto3">
    <w:name w:val="Corpo de texto 3"/>
    <w:basedOn w:val="Normal"/>
    <w:qFormat/>
    <w:pPr>
      <w:spacing w:before="120" w:after="0"/>
    </w:pPr>
    <w:rPr>
      <w:rFonts w:ascii="Arial" w:hAnsi="Arial" w:cs="Arial"/>
      <w: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59:00Z</dcterms:created>
  <dc:creator>José Ricardo Barbosa</dc:creator>
  <dc:description/>
  <dc:language>en-US</dc:language>
  <cp:lastModifiedBy>Ricardo</cp:lastModifiedBy>
  <cp:lastPrinted>2002-01-31T12:16:00Z</cp:lastPrinted>
  <dcterms:modified xsi:type="dcterms:W3CDTF">2008-03-03T13:04:00Z</dcterms:modified>
  <cp:revision>6</cp:revision>
  <dc:subject/>
  <dc:title>FORMULÁRIO PROJETO I  (1997)</dc:title>
</cp:coreProperties>
</file>