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a. Sra. 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Mian de Oliveira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a da Sala Pró-Aluno da Faculdade de Filosofia, Ciências e Letras de Ribeirão Preto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,</w:t>
      </w:r>
    </w:p>
    <w:p>
      <w:pPr>
        <w:pStyle w:val="Normal"/>
        <w:spacing w:lineRule="auto" w:line="600" w:before="0" w:after="36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USP___________, C.P.F. ______________________, R.G.__________________, regularmente matriculado no Curso de Graduação _____________________________________________ desta Faculdade, ____ semestre, vem, mui respeitosamente requerer a Vossa Senhoria </w:t>
      </w:r>
      <w:r>
        <w:rPr>
          <w:rFonts w:cs="Arial" w:ascii="Arial" w:hAnsi="Arial"/>
          <w:i/>
          <w:sz w:val="24"/>
          <w:szCs w:val="24"/>
        </w:rPr>
        <w:t xml:space="preserve">inscrição para a Contratação de Monitores para a FFCLRP no Programa Pró-Aluno da Pró-Reitoria de Graduação, para as vagas disponíveis em 2012, a realizar-se no período de 16/01/2012 à 03/02/2012.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 w:before="0" w:after="0"/>
        <w:ind w:left="39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Ribeirão Preto,        de                    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ifestação de Interesse na Inscriçã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nstar: interesse pela bolsa; condições socioeconômicas; conhecimentos técnicos em informática)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2:00Z</dcterms:created>
  <dc:creator>anônimos</dc:creator>
  <dc:description/>
  <cp:keywords/>
  <dc:language>en-US</dc:language>
  <cp:lastModifiedBy>sandra</cp:lastModifiedBy>
  <cp:lastPrinted>2012-01-11T14:42:00Z</cp:lastPrinted>
  <dcterms:modified xsi:type="dcterms:W3CDTF">2012-01-13T11:58:00Z</dcterms:modified>
  <cp:revision>18</cp:revision>
  <dc:subject/>
  <dc:title/>
</cp:coreProperties>
</file>