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750" w:leader="none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SELEÇÃO DE MESTRADO</w:t>
      </w:r>
    </w:p>
    <w:p>
      <w:pPr>
        <w:pStyle w:val="Heading"/>
        <w:tabs>
          <w:tab w:val="clear" w:pos="708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2º SEMESTRE/2005</w:t>
      </w:r>
    </w:p>
    <w:p>
      <w:pPr>
        <w:pStyle w:val="Heading4"/>
        <w:ind w:left="-709" w:hanging="0"/>
        <w:rPr>
          <w:sz w:val="44"/>
        </w:rPr>
      </w:pPr>
      <w:r>
        <w:rPr>
          <w:sz w:val="44"/>
        </w:rPr>
        <w:t>QUADRO I – Resultado da Seleção por Pontuação Final</w:t>
      </w:r>
    </w:p>
    <w:p>
      <w:pPr>
        <w:pStyle w:val="Normal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IANA AGUIAR JABU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. Clotilde/Ana Paul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PATRÍCIA DUARTE MARTIN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9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DRIANA MARTINS SAU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A ROBERTA P. MONTANHER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GLÁUCIA MENDES DOS SANTO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icardo Gorayeb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LUCIANE MIALICH SCADELA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Antônio Andra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CARINA M. T. ALVES MAGR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Bia Pete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IANA DE S. B. FORMIGHIE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NTR.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YSTELLA C. ESBROGE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ucy Lea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NICOLE MEDEIROS GUIMARÃE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LESSANDRA C. DAL BELL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Zélia Biasoli Alve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LORENA BARBOSA FRAG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egina Caldan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MARIANA LEAL DE BARROS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DANIELA C. BRUNO SATO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36"/>
              </w:rPr>
              <w:t>(Geraldo/ Ana Raque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VERONIKA DE BRITTO SLAVE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Manoel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A BEATRIZ SANTE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onia Pasia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NDRÉIA C. VILAS BOA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ABIANA SAMPAIO PELLICCIA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ILENA MARIA SART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NT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SHEILA MARIA MAZ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Elizabeth do Vall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AMANDA F. SALOMÉ GOUVEI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noel A.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LÁVIA ANDRÉA PASQUALIN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Reinaldo Furlan/Miguel Bairrã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ICHELLE GOMES DE PÁDU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EULÁLIO ARTEAGA PIÑON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IDA LEYDA M. ÁVILA DE MELL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aps/>
                <w:sz w:val="36"/>
              </w:rPr>
            </w:pPr>
            <w:r>
              <w:rPr>
                <w:caps/>
                <w:sz w:val="36"/>
              </w:rPr>
              <w:t>LILIAN P. DEGOBBI BERGAM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na Bazon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36"/>
              </w:rPr>
              <w:t>TADEU PACCAGNEL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sz w:val="36"/>
              </w:rPr>
            </w:pPr>
            <w:r>
              <w:rPr>
                <w:sz w:val="36"/>
              </w:rPr>
              <w:t>(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NA CAROLINA FIGUEIREDO 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Bia Petean/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EDUARDO CÉSAR BENEDICT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THA ETHEL STEYTLER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36"/>
                <w:lang w:val="es-ES_tradnl"/>
              </w:rPr>
              <w:t>(Manoel dos Santo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lang w:val="es-ES_tradnl"/>
              </w:rPr>
            </w:pPr>
            <w:r>
              <w:rPr>
                <w:b/>
                <w:bCs/>
                <w:color w:val="0000FF"/>
                <w:sz w:val="36"/>
                <w:lang w:val="es-ES_tradnl"/>
              </w:rPr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R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HELENITA S. MIIKE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Regina Caldan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ALEXANDRE DA S. DE PAULA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8000"/>
                <w:sz w:val="36"/>
              </w:rPr>
              <w:t>(Sérgio Kodat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color w:val="008000"/>
                <w:spacing w:val="-20"/>
              </w:rPr>
            </w:pPr>
            <w:r>
              <w:rPr>
                <w:b w:val="false"/>
                <w:bCs w:val="false"/>
                <w:color w:val="008000"/>
                <w:spacing w:val="-20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FERNANDA VIEIRA GUARNIER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ucy Leal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ANA PAULA MANAF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  <w:lang w:val="es-AR"/>
              </w:rPr>
            </w:pPr>
            <w:r>
              <w:rPr>
                <w:sz w:val="36"/>
                <w:lang w:val="es-AR"/>
              </w:rPr>
              <w:t>CARLA CACILDA K. DE LIM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Leda Tfouni/Lucíli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ROBERTO M. GUIMARÃES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20" w:firstLine="2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Maria Alves Brun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Cs/>
                <w:color w:val="0000FF"/>
                <w:spacing w:val="-20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TELMA VALLE PETERSEN </w:t>
            </w:r>
            <w:r>
              <w:rPr>
                <w:b/>
                <w:color w:val="008000"/>
                <w:sz w:val="3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23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(Antônio Andrad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rPr>
                <w:bCs/>
                <w:color w:val="0000FF"/>
                <w:spacing w:val="-20"/>
                <w:sz w:val="36"/>
              </w:rPr>
            </w:pPr>
            <w:r>
              <w:rPr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DAHYANA SIMAN C. DA COST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Galera/J. Apareci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ICHEL ARANTES DE BARRO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Elizabeth do Vall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DANIELA MARIA FACIOLI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Sérgio Koda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MARIA NILSA DE ALMEIDA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ia Alves Brun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  <w:gridCol w:w="1559"/>
        <w:gridCol w:w="1418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R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eso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36"/>
              </w:rPr>
            </w:pPr>
            <w:r>
              <w:rPr>
                <w:b/>
                <w:bCs/>
                <w:color w:val="0000FF"/>
                <w:spacing w:val="-20"/>
                <w:sz w:val="36"/>
              </w:rPr>
              <w:t>RESULTADOS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ISABEL DO C. A. SAMPAIO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Zélia Biasoli Alve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  <w:t>NILZA DE SOUZA ERVAS</w:t>
            </w:r>
          </w:p>
          <w:p>
            <w:pPr>
              <w:pStyle w:val="Normal"/>
              <w:ind w:firstLine="743"/>
              <w:jc w:val="both"/>
              <w:rPr>
                <w:sz w:val="36"/>
              </w:rPr>
            </w:pPr>
            <w:r>
              <w:rPr>
                <w:sz w:val="36"/>
              </w:rPr>
              <w:t>(Marcus Viníciu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36"/>
              </w:rPr>
            </w:pPr>
            <w:r>
              <w:rPr>
                <w:b/>
                <w:bCs/>
                <w:color w:val="FF0000"/>
                <w:spacing w:val="-20"/>
                <w:sz w:val="36"/>
              </w:rPr>
              <w:t>NÃO APROVADO(A)</w:t>
            </w:r>
          </w:p>
        </w:tc>
      </w:tr>
    </w:tbl>
    <w:p>
      <w:pPr>
        <w:pStyle w:val="Normal"/>
        <w:ind w:left="-709" w:right="113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-709" w:right="113" w:hanging="0"/>
        <w:jc w:val="both"/>
        <w:rPr/>
      </w:pPr>
      <w:r>
        <w:rPr>
          <w:b/>
          <w:color w:val="008000"/>
          <w:sz w:val="40"/>
          <w:szCs w:val="40"/>
        </w:rPr>
        <w:t xml:space="preserve">* O(A) candidato(a) será considerado(a) aprovado(a), mediante o atendimento das  reformulações do projeto indicadas pela Comissão de Seleção que após a reanálise do mesmo, emitirá seu parecer final.  O parecer com a solicitação de reformulação deverá ser retirado na secretaria do Programa de Pós-Graduação em Psicologia, Bloco 5. </w:t>
      </w:r>
      <w:r>
        <w:rPr>
          <w:b/>
          <w:color w:val="008000"/>
          <w:sz w:val="40"/>
          <w:szCs w:val="40"/>
          <w:u w:val="single"/>
        </w:rPr>
        <w:t>O projeto reformulado deverá ser entregue até o dia 07/07/2005, às 17 horas</w:t>
      </w:r>
      <w:r>
        <w:rPr>
          <w:b/>
          <w:color w:val="008000"/>
          <w:sz w:val="40"/>
          <w:szCs w:val="40"/>
        </w:rPr>
        <w:t xml:space="preserve"> e o resultado da reavaliação do projeto será divulgado no dia 01/08/2005.</w:t>
      </w:r>
    </w:p>
    <w:p>
      <w:pPr>
        <w:pStyle w:val="Normal"/>
        <w:ind w:left="-709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78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TUAÇÃO: 0 A 10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78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OTA DE CORTE: 7,0</w:t>
      </w:r>
    </w:p>
    <w:p>
      <w:pPr>
        <w:pStyle w:val="Heading1"/>
        <w:spacing w:lineRule="auto" w:line="240"/>
        <w:ind w:left="567" w:hanging="425"/>
        <w:rPr>
          <w:sz w:val="40"/>
          <w:szCs w:val="40"/>
        </w:rPr>
      </w:pPr>
      <w:r>
        <w:rPr>
          <w:sz w:val="40"/>
          <w:szCs w:val="40"/>
        </w:rPr>
        <w:t>Nº DE VAGAS: 49</w:t>
      </w:r>
    </w:p>
    <w:p>
      <w:pPr>
        <w:pStyle w:val="Heading1"/>
        <w:spacing w:lineRule="auto" w:line="240"/>
        <w:ind w:left="567" w:hanging="425"/>
        <w:rPr>
          <w:sz w:val="40"/>
          <w:szCs w:val="40"/>
        </w:rPr>
      </w:pPr>
      <w:r>
        <w:rPr>
          <w:sz w:val="40"/>
          <w:szCs w:val="40"/>
        </w:rPr>
        <w:t>TOTAL DE CANDIDATOS: 43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>APROVADOS: 30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>APROVADOS MEDIANTE REFORMULAÇÃO DE PROJETO: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DE REPROVADOS: 06</w:t>
      </w:r>
    </w:p>
    <w:p>
      <w:pPr>
        <w:pStyle w:val="TextBodyIndent"/>
        <w:ind w:right="-29" w:hanging="42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b/>
      <w:bCs/>
      <w:cap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18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hanging="426"/>
      <w:jc w:val="both"/>
    </w:pPr>
    <w:rPr>
      <w:b/>
      <w:color w:val="FF0000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2:00Z</dcterms:created>
  <dc:creator>DIRETORIA</dc:creator>
  <dc:description/>
  <dc:language>en-US</dc:language>
  <cp:lastModifiedBy>Sandra Mian de Oliveira</cp:lastModifiedBy>
  <cp:lastPrinted>2005-06-23T18:01:00Z</cp:lastPrinted>
  <dcterms:modified xsi:type="dcterms:W3CDTF">2005-07-01T14:08:00Z</dcterms:modified>
  <cp:revision>15</cp:revision>
  <dc:subject/>
  <dc:title>RESULTADO DA SELEÇÃO A  NÍVEL DE DOUTORADO, REALIZADA NOS DIAS 05 E 06/12//96</dc:title>
</cp:coreProperties>
</file>