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retoria FFCLRP USP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Tuesday, September 01, 2009 8:36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emana Franco-Brasileira do Ensino Superi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docentes, alunos de graduação e de pós-graduaçã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 pedido da </w:t>
      </w:r>
      <w:r>
        <w:rPr>
          <w:rFonts w:cs="Arial" w:ascii="Arial" w:hAnsi="Arial"/>
          <w:szCs w:val="28"/>
        </w:rPr>
        <w:t>Profa. Dra. Marisa A. B. Regitano d´Arce</w:t>
      </w:r>
      <w:r>
        <w:rPr>
          <w:rFonts w:cs="Arial" w:ascii="Arial" w:hAnsi="Arial"/>
          <w:szCs w:val="20"/>
        </w:rPr>
        <w:t xml:space="preserve">, Presidente da CCint-USP, divulgamos que </w:t>
      </w:r>
      <w:r>
        <w:rPr>
          <w:rFonts w:cs="Arial" w:ascii="Arial" w:hAnsi="Arial"/>
          <w:szCs w:val="28"/>
        </w:rPr>
        <w:t xml:space="preserve">dentre os eventos do Ano da França no Brasil, ora em curso, será realizada, nos dias 2 a 4 de outubro, em São Paulo, a </w:t>
      </w:r>
      <w:r>
        <w:rPr>
          <w:rFonts w:cs="Arial" w:ascii="Arial" w:hAnsi="Arial"/>
          <w:b/>
          <w:bCs/>
          <w:szCs w:val="28"/>
        </w:rPr>
        <w:t>Semana Franco-Brasileira do Ensino Superior</w:t>
      </w:r>
      <w:r>
        <w:rPr>
          <w:rFonts w:cs="Arial" w:ascii="Arial" w:hAnsi="Arial"/>
          <w:szCs w:val="28"/>
        </w:rPr>
        <w:t xml:space="preserve">, conforme programação disponível em </w:t>
      </w:r>
      <w:hyperlink r:id="rId3">
        <w:r>
          <w:rPr>
            <w:rStyle w:val="InternetLink"/>
            <w:rFonts w:cs="Arial" w:ascii="Arial" w:hAnsi="Arial"/>
            <w:color w:val="800080"/>
            <w:szCs w:val="28"/>
          </w:rPr>
          <w:t>http://www.estudarnafranca.com.br/universidades/apresentacao/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vento aberto ao público em geral, notadamente ao público acadêmico, no qual estarão presentes dezenas de universidades ou “escolas superiores” francesas, além de instituições brasilei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a oportunidade, o público poderá obter informações sobre a possibilidade da realização de estudos e pesquisas na França, com especial ênfase para as ações desenvolvidas por meio de parcerias com instituições nacion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de São Paulo estará presente no evento, ocupando espaço em que divulgará seus programas de cooperação internacional e promoverá encontros entre docentes e pesquisadores integrantes de seus quadros, com representantes de instituições parceir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Com o objetivo de facilitar o surgimento de novos acordos ou o incremento de acordos existentes, o espaço da USP oferecerá infra-estrutura para reuniões, bem como a assessoria de integrantes da Comissão de Cooperação Internacional (CCInt). Para estimular que as referidas reuniões ocorram, solicitamos a Vossa Excelência que leve ao conhecimento de sua unidade a relação das instituições francesas participantes disponível no site </w:t>
      </w:r>
      <w:hyperlink r:id="rId4">
        <w:r>
          <w:rPr>
            <w:rStyle w:val="InternetLink"/>
            <w:rFonts w:cs="Arial" w:ascii="Arial" w:hAnsi="Arial"/>
          </w:rPr>
          <w:t>http://www.estudarnafranca.com.br/instituicoes-participantes/</w:t>
        </w:r>
      </w:hyperlink>
      <w:r>
        <w:rPr>
          <w:rFonts w:cs="Arial" w:ascii="Arial" w:hAnsi="Arial"/>
        </w:rPr>
        <w:t xml:space="preserve"> e a relação dos acordos hoje existentes entre instituições francesas e a USP, incentivando a iniciativa de docentes e pesquisador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Cooperação Internacional permanece à disposição para maiores esclarecimentos e para colaborar nas medidas práticas visando ao melhor aproveitamento do event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nk: </w:t>
      </w:r>
      <w:hyperlink r:id="rId5">
        <w:r>
          <w:rPr>
            <w:rStyle w:val="InternetLink"/>
          </w:rPr>
          <w:t>http://www.ffclrp.usp.br/divulgacao/econvenios/Semana Franco-Brasileira do Ensino Superior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Aparecid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C - FFCLRP/USP</w:t>
      </w:r>
      <w:r>
        <w:br w:type="page"/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sz w:val="28"/>
          <w:szCs w:val="28"/>
        </w:rPr>
        <w:t>Senhor(a) Diretor(a)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ntre os eventos do Ano da França no Brasil, ora em curso, será realizada, nos dias 2 a 4 de outubro, em São Paulo, a </w:t>
      </w:r>
      <w:r>
        <w:rPr>
          <w:rFonts w:cs="Times New Roman" w:ascii="Times New Roman" w:hAnsi="Times New Roman"/>
          <w:b/>
          <w:bCs/>
          <w:sz w:val="28"/>
          <w:szCs w:val="28"/>
        </w:rPr>
        <w:t>Semana Franco-Brasileira do Ensino Superior</w:t>
      </w:r>
      <w:r>
        <w:rPr>
          <w:rFonts w:cs="Times New Roman" w:ascii="Times New Roman" w:hAnsi="Times New Roman"/>
          <w:sz w:val="28"/>
          <w:szCs w:val="28"/>
        </w:rPr>
        <w:t xml:space="preserve">, conforme programação  disponível em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studarnafranca.com.br/universidades/apresentacao/</w:t>
        </w:r>
      </w:hyperlink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evento aberto ao público em geral, notadamente ao público acadêmico, no qual estarão presentes dezenas de universidades ou “escolas superiores” francesas, além de instituições brasilei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a oportunidade, o público poderá obter informações sobre a possibilidade da realização de estudos e pesquisas na França, com especial ênfase para as ações desenvolvidas por meio de parcerias com instituições nacio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niversidade de São Paulo estará presente no evento, ocupando espaço em que divulgará seus programas de cooperação internacional e promoverá encontros entre docentes e pesquisadores integrantes de seus quadros, com representantes de instituições parcei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o objetivo de facilitar o surgimento de novos acordos ou o incremento de acordos existentes, o espaço da USP oferecerá infra-estrutura para reuniões, bem como a assessoria de integrantes da Comissão de Cooperação Internacional (CCInt).</w:t>
      </w:r>
    </w:p>
    <w:p>
      <w:pPr>
        <w:pStyle w:val="Normal"/>
        <w:rPr/>
      </w:pPr>
      <w:r>
        <w:rPr>
          <w:sz w:val="28"/>
          <w:szCs w:val="28"/>
        </w:rPr>
        <w:t xml:space="preserve">Para estimular que as referidas reuniões ocorram, solicitamos a Vossa Excelência que leve ao conhecimento de sua unidade a relação das instituições francesas participantes disponível no site </w:t>
      </w:r>
      <w:hyperlink r:id="rId7">
        <w:r>
          <w:rPr>
            <w:rStyle w:val="InternetLink"/>
            <w:sz w:val="28"/>
            <w:szCs w:val="28"/>
          </w:rPr>
          <w:t>http://www.estudarnafranca.com.br/instituicoes-participantes/</w:t>
        </w:r>
      </w:hyperlink>
      <w:r>
        <w:rPr>
          <w:sz w:val="28"/>
          <w:szCs w:val="28"/>
        </w:rPr>
        <w:t xml:space="preserve"> e a relação dos acordos hoje existentes entre instituições francesas e a USP, incentivando a iniciativa de docentes e pesquis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issão de Cooperação Internacional permanece à disposição para maiores esclarecimentos e para colaborar nas medidas práticas visando ao melhor aproveitamento do 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a. Dra. Marisa A. B. Regitano d´Arce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Comissão de Cooperação Internacional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de São Pa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estudarnafranca.com.br/universidades/apresentacao/" TargetMode="External"/><Relationship Id="rId4" Type="http://schemas.openxmlformats.org/officeDocument/2006/relationships/hyperlink" Target="http://www.estudarnafranca.com.br/instituicoes-participantes/" TargetMode="External"/><Relationship Id="rId5" Type="http://schemas.openxmlformats.org/officeDocument/2006/relationships/hyperlink" Target="http://www.ffclrp.usp.br/divulgacao/econvenios/Semana Franco-Brasileira do Ensino Superior.doc" TargetMode="External"/><Relationship Id="rId6" Type="http://schemas.openxmlformats.org/officeDocument/2006/relationships/hyperlink" Target="http://www.estudarnafranca.com.br/universidades/apresentacao/" TargetMode="External"/><Relationship Id="rId7" Type="http://schemas.openxmlformats.org/officeDocument/2006/relationships/hyperlink" Target="http://www.estudarnafranca.com.br/instituicoes-participante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8:00Z</dcterms:created>
  <dc:creator>Luiz</dc:creator>
  <dc:description/>
  <dc:language>en-US</dc:language>
  <cp:lastModifiedBy>Denise</cp:lastModifiedBy>
  <dcterms:modified xsi:type="dcterms:W3CDTF">2009-09-01T11:58:00Z</dcterms:modified>
  <cp:revision>2</cp:revision>
  <dc:subject/>
  <dc:title>Senhor(a) Diretor(a),</dc:title>
</cp:coreProperties>
</file>