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MADA PÚBLICA MCT / FINEP / CT-INFRA – PROINFRA – 01/2009</w:t>
      </w:r>
    </w:p>
    <w:p>
      <w:pPr>
        <w:pStyle w:val="Heading1"/>
        <w:spacing w:lineRule="atLeast" w:line="24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ETALHAMENTO DOS SUBPROJETOS</w:t>
      </w:r>
    </w:p>
    <w:p>
      <w:pPr>
        <w:pStyle w:val="Heading5"/>
        <w:spacing w:lineRule="atLeast" w:line="360"/>
        <w:rPr>
          <w:bCs w:val="false"/>
        </w:rPr>
      </w:pPr>
      <w:r>
        <w:rPr>
          <w:bCs w:val="false"/>
        </w:rPr>
        <w:t>Importante não inserir figuras ou tabelas no formulário</w:t>
      </w:r>
    </w:p>
    <w:p>
      <w:pPr>
        <w:pStyle w:val="Normal"/>
        <w:spacing w:lineRule="atLeast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. Título do Subprojeto. </w:t>
      </w:r>
      <w:r>
        <w:rPr>
          <w:rFonts w:cs="Arial" w:ascii="Arial" w:hAnsi="Arial"/>
          <w:b/>
          <w:bCs/>
          <w:color w:val="FF0000"/>
          <w:sz w:val="20"/>
          <w:szCs w:val="20"/>
        </w:rPr>
        <w:t>ADOTAR TÍTULO QUE RESUMA O OBJETIVO GERAL DO SUB PROJETO (TEXTO LIMITADO A 130 CARACTERES)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 Identificação do Projeto</w:t>
      </w:r>
    </w:p>
    <w:p>
      <w:pPr>
        <w:pStyle w:val="Header"/>
        <w:tabs>
          <w:tab w:val="clear" w:pos="4419"/>
          <w:tab w:val="clear" w:pos="8838"/>
        </w:tabs>
        <w:spacing w:lineRule="atLeast" w:line="24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iglas do Proponente / Executor / Projeto </w:t>
      </w:r>
      <w:r>
        <w:rPr>
          <w:rFonts w:cs="Arial" w:ascii="Arial" w:hAnsi="Arial"/>
          <w:b/>
          <w:bCs/>
          <w:color w:val="FF0000"/>
          <w:sz w:val="20"/>
          <w:szCs w:val="20"/>
        </w:rPr>
        <w:t>ESTA SIGLA SERVIRÁ PARA IDENTIFICAR O SUB PROJETO NAS ASSOCIAÇÕES DE METAS E ELEMENTOS DE DESPESA (LIMITE DE 6 CARACTERES).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. Objetivo</w:t>
      </w:r>
    </w:p>
    <w:p>
      <w:pPr>
        <w:pStyle w:val="TextBody"/>
        <w:spacing w:lineRule="atLeast" w:line="240" w:before="120" w:after="120"/>
        <w:rPr/>
      </w:pPr>
      <w:r>
        <w:rPr>
          <w:rFonts w:cs="Arial" w:ascii="Arial" w:hAnsi="Arial"/>
          <w:b/>
          <w:bCs/>
          <w:color w:val="FF0000"/>
          <w:sz w:val="20"/>
        </w:rPr>
        <w:t>–</w:t>
      </w:r>
      <w:r>
        <w:rPr>
          <w:rFonts w:eastAsia="Arial" w:cs="Arial" w:ascii="Arial" w:hAnsi="Arial"/>
          <w:b/>
          <w:bCs/>
          <w:color w:val="FF0000"/>
          <w:sz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</w:rPr>
        <w:t xml:space="preserve">Descrever resumidamente a finalidade do subprojeto quanto à infraestrutura que se pretende implantar / recuperar / modernizar, associando às áreas </w:t>
      </w:r>
      <w:r>
        <w:rPr/>
        <w:t>e grupos de pesquisa a serem beneficiados (TEXTO LIMITADO A 8.000 CARACTERES).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sz w:val="20"/>
        </w:rPr>
        <w:t>4. Justificativa e Relevânci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 xml:space="preserve">- Demonstrar a inserção do subprojeto no plano de desenvolvimento da infraestrutura institucional de pesquisa. Demonstrar a relevância do investimento proposto para as áreas e grupos de pesquisa beneficiados (TEXTO LIMITADO A 8.000 CARACTERES).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Impactos previstos</w:t>
      </w:r>
    </w:p>
    <w:p>
      <w:pPr>
        <w:pStyle w:val="TextBody"/>
        <w:spacing w:lineRule="atLeast" w:line="240" w:before="120" w:after="12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Indicar os impactos esperados da implantação da infraestrutura solicitada para as áreas beneficiadas, abordando em especial a sua contribuição para o incremento da produção científica, abertura e consolidação de linhas de pesquisa e de cursos de pós-graduação, ampliação e criação de novas oportunidades de cooperação com outras instituições, além de impactos em outras atividades como a Extensão, prestação de serviços, ensino de Graduação e econômico-social.  (TEXTO LIMITADO A 8.000 CARACTERES).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Qualificação das Pós-graduações vinculadas ao subprojeto: Informações da CAPES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Informar a qualificação de cada um dos cursos de pós-graduação atendidos pelo subprojeto e o número de doutores (principalmente), mestres e bolsistas em atividade em cada um deles (TEXTO LIMITADO A 8.000 CARACTERES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É necessário o preenchimento dos seguintes dad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 xml:space="preserve">Programa (ANO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 xml:space="preserve">CC (CONCEITO CAPES DE CADA PROGRAMA DE PÓS-GRADUAÇÃO ENVOLVIDO NO SUBPROJETO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 xml:space="preserve">M (Mestrandos)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 xml:space="preserve">D (Doutorandos)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 xml:space="preserve">T (Técnicos)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 xml:space="preserve">JP (Jovem Pesquisador)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 xml:space="preserve">PD (Pós-Doutorandos)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 xml:space="preserve">IC (Alunos de Graduação com Iniciação Científica)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lang w:val="de-DE"/>
        </w:rPr>
      </w:pPr>
      <w:r>
        <w:rPr>
          <w:rFonts w:cs="Arial" w:ascii="Arial" w:hAnsi="Arial"/>
          <w:b/>
          <w:color w:val="FF0000"/>
          <w:sz w:val="20"/>
          <w:lang w:val="de-DE"/>
        </w:rPr>
        <w:t xml:space="preserve">Exemplo: Bioquímica (Programa Ano 2008)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lang w:val="de-DE"/>
        </w:rPr>
      </w:pPr>
      <w:r>
        <w:rPr>
          <w:rFonts w:cs="Arial" w:ascii="Arial" w:hAnsi="Arial"/>
          <w:b/>
          <w:color w:val="FF0000"/>
          <w:sz w:val="20"/>
          <w:lang w:val="de-DE"/>
        </w:rPr>
        <w:t>7 Conceito Capes (CC) – 23 Mestrandos (M) – 105 Doutorandos (D)  - 31 Técnicos (T) – 2 Jovens Pesquisadores (JP) – 16 Pós Doutorandos (PD) – 70 Bolsistas de Iniciação Científica (IC)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lang w:val="de-DE"/>
        </w:rPr>
      </w:pPr>
      <w:r>
        <w:rPr>
          <w:rFonts w:cs="Arial" w:ascii="Arial" w:hAnsi="Arial"/>
          <w:b/>
          <w:color w:val="FF0000"/>
          <w:sz w:val="20"/>
          <w:lang w:val="de-DE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trHeight w:val="1595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7. Descrição das Obras e dos Principais Equipamentos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 xml:space="preserve">Para cada obra / reforma / instalação previstas no SUBPROJETO proposto É OBRIGATÓRIO APRESENTAR AS SEGUINTES INFORMAÇÕE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57" w:hanging="357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Planta de localização (em qual Unidade, Centro etc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57" w:hanging="357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Projeto básico/executivo com Esca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57" w:hanging="357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Planta Baixa dos Pavimentos inclusive da cobertu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57" w:hanging="357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Planta com os cortes transversal e Longitudin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57" w:hanging="357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Memorial Descri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57" w:hanging="357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Orçamento detalhado.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No caso de Equipamentos de grande porte, especialmente para os importados, deverá ser apresentado um orçamento obtido junto ao fabric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spacing w:lineRule="auto" w:line="360" w:before="0" w:after="0"/>
        <w:rPr/>
      </w:pPr>
      <w:r>
        <w:rPr/>
        <w:t>8. Descrição da Meta Físic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Exemplo 1 – Obras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1 – Nomear a Meta Física: “Construção do Edifício”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2 – Descrever a Meta Física “1º Pavimento”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3 – Indicador Físico de Execução “Efetuar fundações”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4 – Mês Início: “01”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5 – Mês Fim: “24”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Exemplo 2 – Equipamentos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1 – Nomear a Meta Física: “Climatização de Laboratório”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2 – Descrever a Meta Física “Aquisição de Equipamentos”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3 – Indicador Físico de Execução “Instalação de Equipamento”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4 – Mês Inicio: “01”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5 – Mês Fim: “24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9. Participante: Informar o Nome Completo do Pesquisador (</w:t>
      </w:r>
      <w:r>
        <w:rPr>
          <w:rFonts w:cs="Arial" w:ascii="Arial" w:hAnsi="Arial"/>
          <w:b/>
          <w:caps/>
          <w:sz w:val="20"/>
        </w:rPr>
        <w:t>Limite de 80 Caracteres</w:t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É imprescindível inserir 10 pesquisadores (incluindo o Coordenador do Projeto) com os seguintes itens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1 – Nome Completo;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2 – Titulação;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3 – Área de Atuação / Especialização;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4 – Instituição / País / Ano;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5 – Classificação CNPq (Bolsa Produtividade em Pesquisa)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Exemplo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1 – Nome do Pesquisador: “Nome Completo”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2 – Titulação: “Doutor”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3 – Área de Atuação / Especialização: “Biologia / Biologia Marinha”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4 – Instituição (Unidade) / País (País que trabalha) / Ano (de ingresso na Unidade): “IO/Brasil/2000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</w:rPr>
        <w:t xml:space="preserve">5 - Classificação CNPq </w:t>
      </w:r>
      <w:r>
        <w:rPr>
          <w:b/>
          <w:bCs/>
          <w:color w:val="FF0000"/>
        </w:rPr>
        <w:t xml:space="preserve"> (Bolsa Produtividade em Pesquisa):</w:t>
      </w:r>
      <w:r>
        <w:rPr>
          <w:rFonts w:cs="Arial" w:ascii="Arial" w:hAnsi="Arial"/>
          <w:b/>
          <w:bCs/>
          <w:color w:val="FF0000"/>
          <w:sz w:val="20"/>
        </w:rPr>
        <w:t xml:space="preserve"> 1</w:t>
      </w:r>
      <w:r>
        <w:rPr>
          <w:rFonts w:cs="Arial" w:ascii="Arial" w:hAnsi="Arial"/>
          <w:b/>
          <w:bCs/>
          <w:color w:val="FF0000"/>
          <w:sz w:val="20"/>
          <w:vertAlign w:val="superscript"/>
        </w:rPr>
        <w:t>A</w:t>
      </w:r>
      <w:r>
        <w:rPr>
          <w:rFonts w:cs="Arial" w:ascii="Arial" w:hAnsi="Arial"/>
          <w:b/>
          <w:bCs/>
          <w:color w:val="FF0000"/>
          <w:sz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551"/>
        <w:gridCol w:w="1216"/>
        <w:gridCol w:w="1583"/>
        <w:gridCol w:w="1298"/>
        <w:gridCol w:w="1085"/>
        <w:gridCol w:w="1274"/>
        <w:gridCol w:w="1611"/>
      </w:tblGrid>
      <w:tr>
        <w:trPr>
          <w:trHeight w:val="16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 do Pesquisado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Titulaçã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Área de Atuação / Especializaçã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nstituição (Unidade) / País (País que trabalha) / Ano (de ingresso na Unidade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úmero do CPF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ata de Nasciment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Classificação CNPq </w:t>
            </w:r>
            <w:r>
              <w:rPr>
                <w:b/>
                <w:bCs/>
                <w:color w:val="000000"/>
              </w:rPr>
              <w:t xml:space="preserve"> (Bolsa Produtividade em Pesquisa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OBSERVAÇÃO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Para a contratação das propostas aprovadas será exigida, nos termos do § 1.º do Art. 2.º da IN / STN n.º 01/97, a apresentação do Projeto Básico/Executivo das obras contempladas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ojeto Básico/Executivo (ver http://pt.wikipedia.org) é o conjunto de elementos necessários e suficientes, com nível de precisão adequado, para caracterizar a obra ou serviço, ou complexo de obras ou serviços objeto da licitação, elaborado com base nas indicações dos estudos técnicos preliminares, que assegurem a viabilidade técnica e o adequado tratamento do impacto ambiental do empreendimento, e que possibilite a avaliação do custo da obra e a definição dos métodos e do prazo de execução, devendo conter os seguintes elementos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1066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senvolvimento da solução escolhida de forma a fornecer visão global da obra e identificar todos os seus elementos construtivos com clareza;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1066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luções técnicas globais e localizadas, suficientemente detalhadas, de forma a minimizar a necessidade de reformulação ou de variantes durante as fases de elaboração do projeto executivo e de realização das obras e montagem;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1066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dentificação dos tipos de serviços a executar e de materiais e equipamentos a incorporar à obra, bem como suas especificações que assegurem os melhores resultados para o empreendimento, sem frustrar o caráter competitivo para a execução;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1066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ações que possibilitem o estudo e a dedução de métodos construtivos, instalações provisórias e condições organizacionais para a obra, sem frustrar o caráter competitivo para a sua execução;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1066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ubsídios para a montagem do plano de licitação e gestão da obra, compreendendo a sua programação, a estratégia de suprimentos, as normas de fiscalização e outros dados necessários em cada caso;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1066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çamento detalhado do custo global da obra, fundamentado em quantitativos de serviços e fornecimentos propriamente avaliado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 Relação dos Itens Solicitad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É necessário indicar o item de despesas na caixa abaixo para relacionar e detalhar os Itens a serem adquiridos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s Elementos de Despesas passíveis de financiamento são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 – Outros serviços de Terceiros/Pessoa Física;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 – Despesas Acessórias de Importação;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– Outras Despesas com Serviços de Terceiros/Pessoas Jurídica;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 – Obras e Instalações;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 – Equipamento e Material Permanente Nacional;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sz w:val="20"/>
        </w:rPr>
        <w:t>6 – Equipamentos e Material Import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. Relação dos Itens Solicitad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s 6 itens abaixo são de preenchimento obrigatório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sz w:val="20"/>
        </w:rPr>
        <w:t>1 – Descrição;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sz w:val="20"/>
        </w:rPr>
        <w:t>2 – Finalidade;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sz w:val="20"/>
        </w:rPr>
        <w:t>3 – Destinação;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sz w:val="20"/>
        </w:rPr>
        <w:t>4 – Quantidade;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sz w:val="20"/>
        </w:rPr>
        <w:t>5 – Valor Unitário;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sz w:val="20"/>
        </w:rPr>
        <w:t>6 – Valor Total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Exemplo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1 – Descrição: “AQUISIÇÃO DE 1 RACK VENTILADA”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2 – Finalidade: “padronização e centralização da produção”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3 – Destinação: “USP”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4 – Quantidade: “5”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5 – Valor Unitário: “R$ 13.646,75”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6 – Valor Total: “R$ 13.646,75”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. Relação dos itens da Contrapartida e dos Outros Aportes Financeir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s elementos de despesa passíveis de financiamento e/ou aceitáveis como contrapartida/outros aportes são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árias (Pessoal Civil)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terial de Consumo Nacional (ex. vidrarias, reagentes, combustíveis e etc.)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terial de Consumo Importado (ex. vidrarias, reagentes e etc. todos os materiais adquiridos fora do país)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ssagens e despesas de locomoção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utros Serviços de Terceiros/Pessoas Física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spesas com Acessória de Importação (limitado a 5% do valor solicitado)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utros Serviços de Terceiros/Pessoas Jurídica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ras e Instalações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quipamentos e Material Permanente Nacional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quipamentos e Material Permanente Importad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spacing w:lineRule="auto" w:line="360" w:before="0" w:after="0"/>
        <w:rPr/>
      </w:pPr>
      <w:r>
        <w:rPr/>
        <w:t>Os 7 itens abaixo são de preenchimento obrigatório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 – Descrição;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 – Finalidade;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 – Destinação;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4 – Quantidade;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5 – Número de Meses;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6 – Valor Unitário;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7 – Valor Total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Exemplo 1 – Diárias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1 – Descrição: “DESPESAS DE VIAGENS PARA A EQUIPE EXECUTORA”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2 – Finalidade: “AVALIAÇÃO DO DESENVOLVIMENTO DA PROPOSTA”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3 – Destinação: “USP”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4 – Quantidade: “100”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5 – Número de Meses: “1”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6 – Valor Unitário: “R$ 100,00”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7 – Valor Total: “R$ 10.000,00”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Exemplo 2 – Equipamento e Material Permanente Nacional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1 – Descrição: “INFRAESTRUTURA, MOBILIÁRIA, EQUIPAMENTOS”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2 – Finalidade: “CONSÓRCIO DAS UNIDADES INTEGRANTES DESTA PROPOSTA”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3 – Destinação: “USP”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4 – Quantidade: “1”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5 – Número de Meses: “1”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6 – Valor Unitário: “R$ 80.000,00”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7 – Valor Total: “R$ 80.000,00”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3 . Anex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licitamos encaminhar junto a proposta os seguintes documento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 – Caso de Obras Projeto Básico/Executivo ou projeto preliminar;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 – Cópia impressa do Curriculum Lattes dos principais membros da Equipe Científic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O Curriculum Lattes deverá ser impresso na forma personalizado com as seguintes informações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ormação Acadêmica / Titulação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tuação Profissional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Áreas de Atuação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êmios e Títulos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rtigos Publicados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ivros e Capítulos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utras Produções Bibliográficas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oftwares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dutos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cessos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rabalhos Técnicos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utras Produções Técnicas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emais Trabalhos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dicadores de Produção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utras informações relevantes;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DRÃO DE REF. BIBLIOGRÁFICA DA PRODUÇÃ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BNT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DEXADORE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alavras-chav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etores de atividad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Áreas de Conhecimento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RIODO DE ATUAÇÃO PROFISSIONAL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odo o período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DUÇÃ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tilizar citação bibliográfica informada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RÍODO DE PRODUÇÃ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Últimos 5 anos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texto2"/>
        <w:spacing w:lineRule="auto" w:line="360"/>
        <w:rPr/>
      </w:pPr>
      <w:r>
        <w:rPr/>
        <w:t>14. Assinaturas (Coordenador do Subprojeto, Coordenador da Proposta Consolidada e Dirigentes Máximos das Instituições Proponente e Executora) - IDENTIFIC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Prof. Dr.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8320" cy="787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i/>
      <w:iCs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color w:val="FF0000"/>
      <w:sz w:val="2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tLeast" w:line="240" w:before="0" w:after="120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5:55:00Z</dcterms:created>
  <dc:creator>Usuario</dc:creator>
  <dc:description/>
  <dc:language>en-US</dc:language>
  <cp:lastModifiedBy>Luiz</cp:lastModifiedBy>
  <cp:lastPrinted>2008-01-10T17:44:00Z</cp:lastPrinted>
  <dcterms:modified xsi:type="dcterms:W3CDTF">2009-12-18T15:55:00Z</dcterms:modified>
  <cp:revision>2</cp:revision>
  <dc:subject/>
  <dc:title>CHAMADA PÚBLICA MCT/FINEP/CT-INFRA – PROINFRA – 01/2005</dc:title>
</cp:coreProperties>
</file>