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-153670</wp:posOffset>
                </wp:positionV>
                <wp:extent cx="5024120" cy="4921885"/>
                <wp:effectExtent l="18415" t="19050" r="1841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160" cy="49219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5pt;margin-top:-12.1pt;width:395.55pt;height:387.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  <w:u w:val="single"/>
        </w:rPr>
        <w:t>Ficha de Inscriçã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ab/>
        <w:t>Nome: 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nstituição: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  (     )   Estudante</w:t>
        <w:tab/>
        <w:tab/>
        <w:t>(      )</w:t>
        <w:tab/>
        <w:t>Profission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ndereço: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EP: _____________________</w:t>
        <w:tab/>
        <w:t>Cidade: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-Mail: 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289560</wp:posOffset>
                </wp:positionV>
                <wp:extent cx="4584700" cy="1462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46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05pt;margin-top:22.8pt;width:360.95pt;height:115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Telefone: ________________________________________________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-43180</wp:posOffset>
                </wp:positionV>
                <wp:extent cx="4370070" cy="807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Eu gostaria de receber novas informações sobre outras ações a serem oferecidas pelo Serviço de Psicologia do HCFMRP-USP, ciente de que meu e-mail não será comercializado nem cedido a terceir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63.6pt;mso-wrap-distance-left:9.05pt;mso-wrap-distance-right:9.05pt;mso-wrap-distance-top:0pt;mso-wrap-distance-bottom:0pt;margin-top:-3.4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Eu gostaria de receber novas informações sobre outras ações a serem oferecidas pelo Serviço de Psicologia do HCFMRP-USP, ciente de que meu e-mail não será comercializado nem cedido a tercei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4"/>
          <w:szCs w:val="24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18.85pt;margin-top:-0.85pt;width:15.65pt;height:14.9pt" type="#_x0000_t201">
            <w10:wrap type="none"/>
          </v:shape>
          <w:control r:id="rId2" w:name="TextBox61" w:shapeid="control_shape_0"/>
        </w:pict>
        <w:tab/>
        <w:tab/>
        <w:t xml:space="preserve">  (     ) </w:t>
      </w:r>
      <w:r>
        <w:rPr>
          <w:rFonts w:cs="Tahoma" w:ascii="Tahoma" w:hAnsi="Tahoma"/>
          <w:sz w:val="24"/>
          <w:szCs w:val="24"/>
        </w:rPr>
        <w:t>SIM</w:t>
        <w:tab/>
        <w:tab/>
        <w:tab/>
        <w:t>(     ) NÃO</w:t>
        <w:pict>
          <v:shape id="control_shape_1" o:allowincell="f" style="position:absolute;margin-left:84.75pt;margin-top:-1.35pt;width:15.65pt;height:14.9pt" type="#_x0000_t201">
            <w10:wrap type="none"/>
          </v:shape>
          <w:control r:id="rId3" w:name="TextBox6" w:shapeid="control_shape_1"/>
        </w:pic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momento do evento, será necessária comprovação da categoria </w:t>
      </w:r>
      <w:r>
        <w:rPr>
          <w:rFonts w:cs="Tahoma" w:ascii="Tahoma" w:hAnsi="Tahoma"/>
          <w:i/>
        </w:rPr>
        <w:t>estudante</w:t>
      </w:r>
      <w:r>
        <w:rPr>
          <w:rFonts w:cs="Tahoma" w:ascii="Tahoma" w:hAnsi="Tahoma"/>
        </w:rPr>
        <w:t xml:space="preserve"> mediante apresentação de documentação (carteira de estudante emitida por órgãos competentes ou comprovante de matrícula fornecido pela universidade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: Não haverá devolução de pagamentos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Formas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  <w:t>BANCO SANTANDER</w:t>
        <w:tab/>
        <w:tab/>
        <w:tab/>
        <w:tab/>
        <w:t>Agência: 0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  <w:tab/>
        <w:t>FAEPA - EVENTOS</w:t>
        <w:tab/>
        <w:tab/>
        <w:tab/>
        <w:tab/>
        <w:t>Conta: 13090038-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viar ficha de inscrição preenchida e comprovante 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depósito via e-mail ou via fax.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</w:rPr>
          <w:t>rgorayeb@fmrp.usp.br</w:t>
        </w:r>
      </w:hyperlink>
    </w:p>
    <w:p>
      <w:pPr>
        <w:pStyle w:val="Normal"/>
        <w:spacing w:lineRule="auto" w:line="360" w:before="0" w:after="200"/>
        <w:ind w:left="72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16) 3602-2385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cursotccribeira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32:00Z</dcterms:created>
  <dc:creator>Ricardo</dc:creator>
  <dc:description/>
  <cp:keywords/>
  <dc:language>en-US</dc:language>
  <cp:lastModifiedBy>USER</cp:lastModifiedBy>
  <dcterms:modified xsi:type="dcterms:W3CDTF">2009-08-18T20:11:00Z</dcterms:modified>
  <cp:revision>4</cp:revision>
  <dc:subject/>
  <dc:title/>
</cp:coreProperties>
</file>