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right"/>
        <w:rPr/>
      </w:pPr>
      <w:r>
        <w:rPr/>
      </w:r>
    </w:p>
    <w:p>
      <w:pPr>
        <w:pStyle w:val="Normal"/>
        <w:spacing w:lineRule="auto" w:line="360"/>
        <w:ind w:firstLine="720"/>
        <w:jc w:val="right"/>
        <w:rPr/>
      </w:pPr>
      <w:r>
        <w:rPr/>
      </w:r>
    </w:p>
    <w:p>
      <w:pPr>
        <w:pStyle w:val="Normal"/>
        <w:spacing w:lineRule="auto" w:line="360"/>
        <w:ind w:firstLine="720"/>
        <w:jc w:val="right"/>
        <w:rPr/>
      </w:pPr>
      <w:r>
        <w:rPr/>
      </w:r>
    </w:p>
    <w:p>
      <w:pPr>
        <w:pStyle w:val="Normal"/>
        <w:spacing w:lineRule="auto" w:line="360"/>
        <w:ind w:firstLine="720"/>
        <w:jc w:val="right"/>
        <w:rPr/>
      </w:pPr>
      <w:r>
        <w:rPr/>
      </w:r>
    </w:p>
    <w:p>
      <w:pPr>
        <w:pStyle w:val="Normal"/>
        <w:spacing w:lineRule="auto" w:line="360"/>
        <w:ind w:firstLine="720"/>
        <w:jc w:val="right"/>
        <w:rPr/>
      </w:pPr>
      <w:r>
        <w:rPr/>
        <w:drawing>
          <wp:inline distT="0" distB="0" distL="0" distR="0">
            <wp:extent cx="4001770" cy="57454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574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right"/>
        <w:rPr/>
      </w:pPr>
      <w:r>
        <w:rPr/>
      </w:r>
    </w:p>
    <w:p>
      <w:pPr>
        <w:pStyle w:val="Normal"/>
        <w:spacing w:lineRule="auto" w:line="360"/>
        <w:ind w:firstLine="720"/>
        <w:jc w:val="right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720"/>
        <w:jc w:val="right"/>
        <w:rPr/>
      </w:pPr>
      <w:r>
        <w:rPr/>
        <w:t>Ribeirão Preto, 13 de agosto de 2009.</w:t>
      </w:r>
    </w:p>
    <w:p>
      <w:pPr>
        <w:pStyle w:val="Normal"/>
        <w:spacing w:lineRule="auto" w:line="360"/>
        <w:jc w:val="both"/>
        <w:rPr/>
      </w:pPr>
      <w:r>
        <w:rPr/>
        <w:t xml:space="preserve">Prezados colegas,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Gostaria de compartilhar as boas novas sobre a Paideia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(1) A primeira boa notícia é que a revista está de cara nova! Após seis meses de árduo trabalho, conseguimos concluir o novo projeto gráfico, que culminou com o lançamento do volume 19, número 42.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A partir deste fascículo, a Paideia inaugura um novo período em sua história, com formatação/diagramação e desenho da capa totalmente remodelados, adequando-se, assim, ao formato mais aceito internacionalmente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(2) A segunda boa notícia é que estamos disponibilizando no </w:t>
      </w:r>
      <w:r>
        <w:rPr>
          <w:i/>
        </w:rPr>
        <w:t xml:space="preserve">site </w:t>
      </w:r>
      <w:hyperlink r:id="rId3">
        <w:r>
          <w:rPr>
            <w:rStyle w:val="InternetLink"/>
            <w:b/>
          </w:rPr>
          <w:t>www.scielo.br/paideia</w:t>
        </w:r>
      </w:hyperlink>
      <w:r>
        <w:rPr>
          <w:b/>
        </w:rPr>
        <w:t xml:space="preserve"> </w:t>
      </w:r>
      <w:r>
        <w:rPr/>
        <w:t xml:space="preserve">um novo lote de números antigos. A partir de agora o leitor poderá ter acesso a mais 11 números (volume 8 número 14/15 ao volume 13 número 25)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Desse modo, damos prosseguimento à política de dar visibilidade e acesso aberto ao acervo completo da revista, que iniciamos em 2008, com a disponibilização de 8 números atrasados (do volume 16 número 33 ao volume 13 número 26). Assim, totalizamos 28 fascículos disponibilizados online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Como é do conhecimento de todos, a Paideia é uma publicação quadrimestral, Qualis/CAPES B1, disponível integralmente na Biblioteca Científica Eletrônica Online - SciELO Brasil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Acompanhando todos esses progressos, conseguimos </w:t>
      </w:r>
      <w:r>
        <w:rPr>
          <w:b/>
        </w:rPr>
        <w:t>colocar a revista em dia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Pedimos a gentileza de divulgar entre sua rede de contatos essas novidades, esperando que sirvam de estímulo para que os colegas decidam submeter seus artigos para apreciação da Paideia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Atenciosamente,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Manoel Antonio dos Santos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Editor Responsável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AIDEIA</w:t>
      <w:br/>
      <w:t>Secretaria da Comissão Editorial</w:t>
      <w:br/>
      <w:t>Tel: 16 3602-3829 / Fax: 16 3602 3730</w:t>
      <w:br/>
      <w:t>e-mail: paideiausprp@yahoo.com.br</w:t>
    </w:r>
  </w:p>
  <w:p>
    <w:pPr>
      <w:pStyle w:val="Footer"/>
      <w:rPr>
        <w:szCs w:val="22"/>
      </w:rPr>
    </w:pPr>
    <w:r>
      <w:rPr>
        <w:szCs w:val="22"/>
      </w:rPr>
      <w:t>http://www.scielo.br/paide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685800</wp:posOffset>
          </wp:positionH>
          <wp:positionV relativeFrom="paragraph">
            <wp:posOffset>55245</wp:posOffset>
          </wp:positionV>
          <wp:extent cx="4000500" cy="153797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000500" cy="1537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ielo.br/paidei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5T01:37:00Z</dcterms:created>
  <dc:creator>Paideia</dc:creator>
  <dc:description/>
  <cp:keywords/>
  <dc:language>en-US</dc:language>
  <cp:lastModifiedBy>Marta</cp:lastModifiedBy>
  <cp:lastPrinted>2009-08-03T12:09:00Z</cp:lastPrinted>
  <dcterms:modified xsi:type="dcterms:W3CDTF">2009-08-19T10:32:00Z</dcterms:modified>
  <cp:revision>7</cp:revision>
  <dc:subject/>
  <dc:title>Ribeirão Preto, 31 de julho de 2009</dc:title>
</cp:coreProperties>
</file>