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RONOGRAMA DE ATIVIDADES/DISCUSSÕE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XIV ENCONTRO CIENTÍFICO DO CINDED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337"/>
        <w:gridCol w:w="1651"/>
        <w:gridCol w:w="1547"/>
        <w:gridCol w:w="115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ª. Feira (09/02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ª. Feira (10/0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ª. Feira (11/02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ª. Fei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2/02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ª. Feira (13/02)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h: </w:t>
            </w:r>
            <w:r>
              <w:rPr/>
              <w:t>sessão de curta “Bebê interage com bebê?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h: </w:t>
            </w:r>
            <w:r>
              <w:rPr/>
              <w:t>sessão de curtas: “Diferentes adoções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8h: Invenção da Infânc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h</w:t>
            </w:r>
          </w:p>
          <w:p>
            <w:pPr>
              <w:pStyle w:val="Normal"/>
              <w:rPr/>
            </w:pPr>
            <w:r>
              <w:rPr/>
              <w:t>Aber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:30h:</w:t>
            </w:r>
            <w:r>
              <w:rPr/>
              <w:t xml:space="preserve"> A </w:t>
            </w:r>
            <w:r>
              <w:rPr>
                <w:i/>
              </w:rPr>
              <w:t>RedSig</w:t>
            </w:r>
            <w:r>
              <w:rPr/>
              <w:t xml:space="preserve"> e pesquisas com entrevistas/questionários/colóqui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h:</w:t>
            </w:r>
            <w:r>
              <w:rPr/>
              <w:t xml:space="preserve"> A </w:t>
            </w:r>
            <w:r>
              <w:rPr>
                <w:i/>
              </w:rPr>
              <w:t>RedSig</w:t>
            </w:r>
            <w:r>
              <w:rPr/>
              <w:t xml:space="preserve"> e pesquisas com vídeo gravação / observ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:30: </w:t>
            </w:r>
            <w:r>
              <w:rPr/>
              <w:t xml:space="preserve">A </w:t>
            </w:r>
            <w:r>
              <w:rPr>
                <w:i/>
              </w:rPr>
              <w:t>RedSig</w:t>
            </w:r>
            <w:r>
              <w:rPr/>
              <w:t xml:space="preserve"> e pesquisas com documentos e textos didátic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h:</w:t>
            </w:r>
          </w:p>
          <w:p>
            <w:pPr>
              <w:pStyle w:val="Normal"/>
              <w:rPr/>
            </w:pPr>
            <w:r>
              <w:rPr/>
              <w:t>Apresentação: Levantamento da Produção sobre Educação Infantil Colet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h:</w:t>
            </w:r>
          </w:p>
          <w:p>
            <w:pPr>
              <w:pStyle w:val="Normal"/>
              <w:rPr/>
            </w:pPr>
            <w:r>
              <w:rPr/>
              <w:t>Avaliação do encontro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oç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oç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oç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oç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oço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-14:30h: </w:t>
            </w:r>
            <w:r>
              <w:rPr/>
              <w:t>painéis</w:t>
            </w:r>
          </w:p>
          <w:p>
            <w:pPr>
              <w:pStyle w:val="Normal"/>
              <w:rPr/>
            </w:pPr>
            <w:r>
              <w:rPr/>
              <w:t>GIAA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-14:30h:</w:t>
            </w:r>
            <w:r>
              <w:rPr/>
              <w:t xml:space="preserve"> painéis</w:t>
            </w:r>
          </w:p>
          <w:p>
            <w:pPr>
              <w:pStyle w:val="Normal"/>
              <w:rPr/>
            </w:pPr>
            <w:r>
              <w:rPr/>
              <w:t>Inclusã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-14:30h:</w:t>
            </w:r>
            <w:r>
              <w:rPr/>
              <w:t xml:space="preserve"> painéis – Educação Infant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h: </w:t>
            </w:r>
            <w:r>
              <w:rPr/>
              <w:t>sessão de cur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30h:</w:t>
            </w:r>
          </w:p>
          <w:p>
            <w:pPr>
              <w:pStyle w:val="Normal"/>
              <w:rPr/>
            </w:pPr>
            <w:r>
              <w:rPr/>
              <w:t>Levantamento da Produção sobre Educação Infantil Colet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:30h: </w:t>
            </w:r>
            <w:r>
              <w:rPr/>
              <w:t>sessão de curta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Delicada escolha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:30h: </w:t>
            </w:r>
            <w:r>
              <w:rPr/>
              <w:t>sessão de curta: “Que casa é essa?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:30h: </w:t>
            </w:r>
            <w:r>
              <w:rPr/>
              <w:t>sessão de curtas – Ana Mell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h: </w:t>
            </w:r>
            <w:r>
              <w:rPr/>
              <w:t>Ética e as pesquisas no campo da adoção, abrigamento e acolhimento famili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h: </w:t>
            </w:r>
            <w:r>
              <w:rPr/>
              <w:t>Ética e as pesquisas no campo da Inclusã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h: </w:t>
            </w:r>
            <w:r>
              <w:rPr/>
              <w:t>Ética e as pesquisas no campo da Educação Infant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h:</w:t>
            </w:r>
            <w:r>
              <w:rPr/>
              <w:t xml:space="preserve"> coquete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esentação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h: Chopa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17:00Z</dcterms:created>
  <dc:creator>User</dc:creator>
  <dc:description/>
  <cp:keywords/>
  <dc:language>en-US</dc:language>
  <cp:lastModifiedBy>User</cp:lastModifiedBy>
  <cp:lastPrinted>2009-01-28T16:58:00Z</cp:lastPrinted>
  <dcterms:modified xsi:type="dcterms:W3CDTF">2009-02-06T13:27:00Z</dcterms:modified>
  <cp:revision>3</cp:revision>
  <dc:subject/>
  <dc:title>2ª</dc:title>
</cp:coreProperties>
</file>