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6580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ão &amp; 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Style w:val="Estilonfase14ptNegritoNoItlico"/>
          <w:rFonts w:cs="Arial" w:ascii="Arial" w:hAnsi="Arial"/>
          <w:b w:val="false"/>
          <w:i/>
          <w:color w:val="000000"/>
          <w:sz w:val="22"/>
        </w:rPr>
        <w:t xml:space="preserve">A busca pelo aprendizado de novas técnicas de pesquisa e pela troca de conhecimento. O apoio do </w:t>
      </w:r>
      <w:r>
        <w:rPr>
          <w:rFonts w:cs="Arial" w:ascii="Arial" w:hAnsi="Arial"/>
        </w:rPr>
        <w:t xml:space="preserve">Monbusho. </w:t>
      </w:r>
      <w:r>
        <w:rPr>
          <w:rFonts w:eastAsia="Times New Roman" w:cs="Arial" w:ascii="Arial" w:hAnsi="Arial"/>
          <w:lang w:eastAsia="pt-BR"/>
        </w:rPr>
        <w:t>A interação, o apoio, os vínculos e as influências. Os principais resultados e benefícios acadêmico-científicos. Os reflexos da interação para ambos os países. O fomento e a solidificação das relações. As decorrências. E a experiência que permite concluir quais são as semelhanças e diferenças da pesquisa entre Brasil e Japão. A</w:t>
      </w:r>
      <w:r>
        <w:rPr>
          <w:rFonts w:cs="Arial" w:ascii="Arial" w:hAnsi="Arial"/>
        </w:rPr>
        <w:t xml:space="preserve"> ciência japonesa ousada e ávida pela inovação. Os escassos recursos dos pesquisadores brasileiros e seus surpreendentes trabalhos do outro lado do planeta. Trabalhos que servem de inspiração e estímulo para pesquisadores japoneses. Um parâmetro do que buscar e construir no Brasil. E ensaios. Sobre “o distante e desconhecido”, bem como, sobre “a ilusão da lua”. Sobre a A</w:t>
      </w:r>
      <w:r>
        <w:rPr>
          <w:rStyle w:val="Estilonfase14ptNegritoNoItlico"/>
          <w:rFonts w:cs="Arial" w:ascii="Arial" w:hAnsi="Arial"/>
          <w:b w:val="false"/>
          <w:i/>
          <w:color w:val="000000"/>
          <w:sz w:val="22"/>
        </w:rPr>
        <w:t xml:space="preserve">rte e Literatura nipo-brasileiras. E um levantamento dos </w:t>
      </w:r>
      <w:r>
        <w:rPr>
          <w:rFonts w:eastAsia="Arial Unicode MS" w:cs="Arial" w:ascii="Arial" w:hAnsi="Arial"/>
        </w:rPr>
        <w:t>trabalhos publicados em que figuram pesquisadores da USP e de instituições de pesquisa japones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lexão: </w:t>
      </w:r>
      <w:r>
        <w:rPr>
          <w:rFonts w:cs="Arial" w:ascii="Arial" w:hAnsi="Arial"/>
        </w:rPr>
        <w:t xml:space="preserve">A contribuição científica está tanto no trabalho do pesquisador, quanto na consciência da necessidade deste trabalho para o país. </w:t>
      </w:r>
      <w:r>
        <w:rPr>
          <w:rFonts w:cs="Arial" w:ascii="Arial" w:hAnsi="Arial"/>
          <w:b/>
        </w:rPr>
        <w:t xml:space="preserve">O livro? Centenário Brasil-Japão: USP e a Cooperação Científica Nipo-Brasileira, </w:t>
      </w:r>
      <w:r>
        <w:rPr>
          <w:rFonts w:cs="Arial" w:ascii="Arial" w:hAnsi="Arial"/>
        </w:rPr>
        <w:t>de Vários Autores e Organizad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stilonfase14ptNegritoNoItlico"/>
          <w:rFonts w:cs="Arial" w:ascii="Arial" w:hAnsi="Arial"/>
          <w:b w:val="false"/>
          <w:i/>
          <w:color w:val="000000"/>
          <w:sz w:val="22"/>
        </w:rPr>
        <w:t>Ciência e Cultura Nipo-Brasileira: edição comemorativa</w:t>
      </w:r>
    </w:p>
    <w:p>
      <w:pPr>
        <w:pStyle w:val="Normal"/>
        <w:spacing w:lineRule="auto" w:line="240" w:before="0" w:after="0"/>
        <w:jc w:val="center"/>
        <w:rPr>
          <w:rStyle w:val="Estilonfase14ptNegritoNoItlico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stilonfase14ptNegritoNoItlico"/>
          <w:rFonts w:cs="Arial" w:ascii="Arial" w:hAnsi="Arial"/>
          <w:b w:val="false"/>
          <w:i/>
          <w:color w:val="000000"/>
          <w:sz w:val="22"/>
        </w:rPr>
        <w:t>Rosemary Conceição dos Santos*</w:t>
      </w:r>
    </w:p>
    <w:p>
      <w:pPr>
        <w:pStyle w:val="Normal"/>
        <w:spacing w:lineRule="auto" w:line="240" w:before="0" w:after="0"/>
        <w:jc w:val="center"/>
        <w:rPr>
          <w:rStyle w:val="Estilonfase14ptNegritoNoItlico"/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stilonfase14ptNegritoNoItlico"/>
          <w:rFonts w:cs="Arial" w:ascii="Arial" w:hAnsi="Arial"/>
          <w:b w:val="false"/>
          <w:i/>
          <w:color w:val="000000"/>
          <w:sz w:val="22"/>
        </w:rPr>
        <w:tab/>
        <w:t>Idealizado em 2008, enquanto edição comemorativa dos 100 anos da imigração japonesa ao Brasil, fato este que então se celebrava, o livro “Centenário Brasil-Japão: USP e a Cooperação Científica Nipo-Brasileira”, após longas e enriquecedoras entrevistas com os trinta e cinco pesquisadores brasileiros que colaboraram com tal projeto, e apoiado pela USP, Banco do Brasil e Funpec, chega ao mercado editorial brasileiro com lançamento previsto para setembro próximo. Em suas páginas, a despeito de dificuldades financeiras, distanciamento familiar que se impunha e egressão do território nacional em direção ao outro lado do mundo, estes mesmos cientistas relatam como se propuseram a cooperar com as diversas universidades imperiais orientais, em busca de troca de conhecimento e aprendizado de novas técnicas de pesquis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stilonfase14ptNegritoNoItlico"/>
          <w:rFonts w:cs="Arial" w:ascii="Arial" w:hAnsi="Arial"/>
          <w:b w:val="false"/>
          <w:i/>
          <w:color w:val="000000"/>
          <w:sz w:val="22"/>
        </w:rPr>
        <w:tab/>
        <w:t xml:space="preserve">Apoiados, em sua maioria, por bolsas do </w:t>
      </w:r>
      <w:r>
        <w:rPr>
          <w:rFonts w:cs="Arial" w:ascii="Arial" w:hAnsi="Arial"/>
        </w:rPr>
        <w:t>Monbusho (Ministério da Educação do Japão), estes pesquisadores relatam como se deram a “</w:t>
      </w:r>
      <w:r>
        <w:rPr>
          <w:rFonts w:eastAsia="Times New Roman" w:cs="Arial" w:ascii="Arial" w:hAnsi="Arial"/>
          <w:lang w:eastAsia="pt-BR"/>
        </w:rPr>
        <w:t xml:space="preserve">Interação, apoio, vínculos, influências”, bem como, os “Principais resultados e benefícios acadêmico-científicos”, seus “Reflexos”, o “Fomento e a Solidificação das relações” e as “Decorrências”, para, experenciados em tudo isso, concluírem sobre as “Semelhanças e diferenças” da pesquisa feita no Japão e no Brasil. Em suas páginas, fica-se sabendo como </w:t>
      </w:r>
      <w:r>
        <w:rPr>
          <w:rFonts w:cs="Arial" w:ascii="Arial" w:hAnsi="Arial"/>
        </w:rPr>
        <w:t>a ciência japonesa, notadamente na área de exatas, possui afinidade com a desenvolvida no Brasil ao visar atender demandas reais dos ambientes físico, econômico, social e cultural de seu país, com o acréscimo de possuir uma vertente de ousadia e avidez pela inovação, o que faz com que seus pesquisadores estejam sempre abertos a novas possibilidades. Por outro lado, alerta para a situação atual do Japão, que, contando com recursos de grandeza superiores aos disponíveis no Brasil, além do apoio real e permanente de um setor industrial extremamente forte e colaborativo, consegue imprimir agilidade e diversidade em suas frentes de pesquisa, numa proporção e dimensão que pesquisadores brasileiros sequer podem sonh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Relata, também, que, a despeito de estarem acostumados a lidar com recursos escassos, pesquisadores brasileiros geralmente desenvolvem com rapidez bons trabalhos em ambientes favoráveis, como o do Japão, o que costuma ser inspirador para os pesquisadores japoneses. Em contrapartida, os contatos com ambientes como os do Japão servem como inspiração e estímulo aos pesquisadores brasileiros, que adquirem um parâmetro do que buscar e construir no Brasil. O grande potencial investigador dos pesquisadores brasileiros e japoneses; repletos de questionamentos e buscas de soluções às suas dúvidas, por meio da ciência, é o que nos fica de lição maior de todos estes que empreenderam tal cooperação. Adicionalmente, ensaios que relatam formas através de conhecer “o outro”, distante e desconhecido, bem como, de um dos mais interessantes, e intrigantes, fenômenos perceptuais que os olhos humanos já viram, a ilusão da lua, bem como, sobre a</w:t>
      </w:r>
      <w:r>
        <w:rPr>
          <w:rStyle w:val="Estilonfase14ptNegritoNoItlico"/>
          <w:rFonts w:cs="Arial" w:ascii="Arial" w:hAnsi="Arial"/>
          <w:b w:val="false"/>
          <w:i/>
          <w:color w:val="000000"/>
          <w:sz w:val="22"/>
        </w:rPr>
        <w:t>rte e literatura nipo-brasileiras e um levantamento de</w:t>
      </w:r>
      <w:r>
        <w:rPr>
          <w:rFonts w:eastAsia="Arial Unicode MS" w:cs="Arial" w:ascii="Arial" w:hAnsi="Arial"/>
        </w:rPr>
        <w:t xml:space="preserve"> todos os trabalhos publicados em que figuravam, enquanto autores, pesquisadores vinculados à Universidade de São Paulo (USP) e à instituições de pesquisa japonesas, complementam esta </w:t>
      </w:r>
      <w:r>
        <w:rPr>
          <w:rFonts w:cs="Arial" w:ascii="Arial" w:hAnsi="Arial"/>
        </w:rPr>
        <w:t>edi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Uma proposta de conhecer o trabalho científico e divulgar ao entendimento geral da sociedade a importância da pesquisa e da ciência para o desenvolvimento de qualquer país. Uma tentativa de identificar que a contribuição de cada cientista está presente tanto no seu trabalho de pesquisador, como na consciência da necessidade deste trabalho para o seu paí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utora em Letras pela USP (Capital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Estilonfase14ptNegritoNoItlico">
    <w:name w:val="Estilo Ênfase + 14 pt Negrito Não Itálico"/>
    <w:basedOn w:val="Emphasis"/>
    <w:qFormat/>
    <w:rPr>
      <w:rFonts w:ascii="Times New Roman" w:hAnsi="Times New Roman" w:cs="Times New Roman"/>
      <w:b/>
      <w:bCs/>
      <w:i w:val="false"/>
      <w:iCs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3:00Z</dcterms:created>
  <dc:creator>USP</dc:creator>
  <dc:description/>
  <cp:keywords/>
  <dc:language>en-US</dc:language>
  <cp:lastModifiedBy>Marta</cp:lastModifiedBy>
  <dcterms:modified xsi:type="dcterms:W3CDTF">2009-08-24T12:23:00Z</dcterms:modified>
  <cp:revision>2</cp:revision>
  <dc:subject/>
  <dc:title/>
</cp:coreProperties>
</file>