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object w:dxaOrig="11188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05pt;margin-top:-61.65pt;width:604.8pt;height:18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6792071" r:id="rId2"/>
        </w:object>
      </w:r>
      <w:r>
        <w:rPr>
          <w:rFonts w:cs="Verdana" w:ascii="Verdana" w:hAnsi="Verdana"/>
          <w:color w:val="000000"/>
          <w:sz w:val="22"/>
          <w:szCs w:val="22"/>
        </w:rPr>
        <w:t>Programação da IV Jornada em Diversidade Sexual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Artes, saberes e possibilidades de um mundo mais just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11 e 12 de setembro de 2009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ntrada gratuit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Serão fornecidos certificados para aqueles que participarem dos eventos do dia 12/09 mediante realização de inscrição antecipad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Inscrições pelo telefone (16) 36201377 – Conselho Regional de Psicologi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Data: 11/09/09 – sexta-feir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Local: Espaço SantaElisaVale</w:t>
      </w:r>
      <w:r>
        <w:rPr>
          <w:rFonts w:cs="Arial" w:ascii="Arial" w:hAnsi="Arial"/>
          <w:color w:val="000000"/>
        </w:rPr>
        <w:t xml:space="preserve"> (</w:t>
      </w:r>
      <w:r>
        <w:rPr>
          <w:rFonts w:cs="Verdana" w:ascii="Verdana" w:hAnsi="Verdana"/>
          <w:color w:val="000000"/>
          <w:sz w:val="22"/>
          <w:szCs w:val="22"/>
        </w:rPr>
        <w:t>Rua Lafaiete, 1084 – Centro – Ribeirão Preto – SP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9:00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bertura oficial da IV Jornada em diversidade sexual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9:30 – 20:30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omos? (espetáculo de dança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Companhia dança de rua pela vid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0:30 - 20:45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offe-break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0:45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Não sei quantas maneiras de falar de sexo sem falar de sexo (peça de teatro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Magnífico Grupo de Teatro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Data: 12/09/09 – sábado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Local: Câmara Municipal de Ribeirão Preto</w:t>
      </w:r>
      <w:r>
        <w:rPr>
          <w:color w:val="000000"/>
        </w:rPr>
        <w:t>(</w:t>
      </w:r>
      <w:r>
        <w:rPr>
          <w:rFonts w:cs="Verdana" w:ascii="Verdana" w:hAnsi="Verdana"/>
          <w:color w:val="000000"/>
          <w:sz w:val="22"/>
          <w:szCs w:val="22"/>
        </w:rPr>
        <w:t>Av. Jerônimo Gonçalves, 1200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8:30 – 10:00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omovendo uma prática profissional não-estigmatizadora: os 10 anos da resolução 01/99 do Conselho Federal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Representante da Comissão de Sexualidade e Gênero do CRP/SP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Prof. Dr. Fernando Silva Teixeira Filho (UNESP – Assis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0:00 – 10:30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O gato que gostava de cenouras</w:t>
      </w:r>
      <w:r>
        <w:rPr>
          <w:rFonts w:cs="Verdana" w:ascii="Verdana" w:hAnsi="Verdana"/>
          <w:color w:val="000000"/>
          <w:sz w:val="22"/>
          <w:szCs w:val="22"/>
        </w:rPr>
        <w:t xml:space="preserve"> (apresentação artística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Tina Oliveira (atriz e contadora de histórias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0:30 – 11: 00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offe-break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1:00 – 12:00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 homofobia e a clínica psicológic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Prof. Dr. Fernando Silva Teixeira Filho (UNESP – Assis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3:30 – 14:00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anções</w:t>
      </w:r>
      <w:r>
        <w:rPr>
          <w:rFonts w:cs="Verdana" w:ascii="Verdana" w:hAnsi="Verdana"/>
          <w:color w:val="000000"/>
          <w:sz w:val="22"/>
          <w:szCs w:val="22"/>
        </w:rPr>
        <w:t xml:space="preserve"> (apresentação artística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Karen Sanches de Faria (tecladista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14:00 – 15:00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: Novos arranjos familiares: família e diversidade sexual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Profa Dra Anna Paula Uziel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5:00 – 15:20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ais que dois</w:t>
      </w:r>
      <w:r>
        <w:rPr>
          <w:rFonts w:cs="Verdana" w:ascii="Verdana" w:hAnsi="Verdana"/>
          <w:color w:val="000000"/>
          <w:sz w:val="22"/>
          <w:szCs w:val="22"/>
        </w:rPr>
        <w:t xml:space="preserve"> (apresentação artística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Documentário produzido pela escola de criação Immaginare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5:20- 15:45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offe-break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5:45 – 16:45 -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Sexualidades, família e escola: encontros e desencontros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Profa Dra Érica Renata de Souza (PUCCAMP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6:45 – 17:45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elatos de experiências familiares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7:45: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ncerramento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8120380" cy="548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0:00Z</dcterms:created>
  <dc:creator>CONFORTO TMO</dc:creator>
  <dc:description/>
  <cp:keywords/>
  <dc:language>en-US</dc:language>
  <cp:lastModifiedBy>Marta</cp:lastModifiedBy>
  <dcterms:modified xsi:type="dcterms:W3CDTF">2009-09-03T13:10:00Z</dcterms:modified>
  <cp:revision>2</cp:revision>
  <dc:subject/>
  <dc:title>Programação da IV Jornada em Diversidade Sexual</dc:title>
</cp:coreProperties>
</file>