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mc:AlternateContent>
          <mc:Choice Requires="wpg">
            <w:drawing>
              <wp:anchor behindDoc="0" distT="0" distB="0" distL="114935" distR="114935" simplePos="0" locked="0" layoutInCell="0" allowOverlap="1" relativeHeight="2">
                <wp:simplePos x="0" y="0"/>
                <wp:positionH relativeFrom="column">
                  <wp:posOffset>3429000</wp:posOffset>
                </wp:positionH>
                <wp:positionV relativeFrom="paragraph">
                  <wp:posOffset>16510</wp:posOffset>
                </wp:positionV>
                <wp:extent cx="2012950" cy="2743200"/>
                <wp:effectExtent l="0" t="0" r="0" b="0"/>
                <wp:wrapSquare wrapText="bothSides"/>
                <wp:docPr id="1" name=""/>
                <a:graphic xmlns:a="http://schemas.openxmlformats.org/drawingml/2006/main">
                  <a:graphicData uri="http://schemas.microsoft.com/office/word/2010/wordprocessingGroup">
                    <wpg:wgp>
                      <wpg:cNvGrpSpPr/>
                      <wpg:grpSpPr>
                        <a:xfrm>
                          <a:off x="0" y="0"/>
                          <a:ext cx="2013120" cy="2743200"/>
                          <a:chOff x="0" y="0"/>
                          <a:chExt cx="2013120" cy="2743200"/>
                        </a:xfrm>
                      </wpg:grpSpPr>
                      <pic:pic xmlns:pic="http://schemas.openxmlformats.org/drawingml/2006/picture">
                        <pic:nvPicPr>
                          <pic:cNvPr id="0" name="" descr=""/>
                          <pic:cNvPicPr/>
                        </pic:nvPicPr>
                        <pic:blipFill>
                          <a:blip r:embed="rId2"/>
                          <a:stretch/>
                        </pic:blipFill>
                        <pic:spPr>
                          <a:xfrm>
                            <a:off x="0" y="0"/>
                            <a:ext cx="2013120" cy="2527200"/>
                          </a:xfrm>
                          <a:prstGeom prst="rect">
                            <a:avLst/>
                          </a:prstGeom>
                          <a:ln w="0">
                            <a:noFill/>
                          </a:ln>
                        </pic:spPr>
                      </pic:pic>
                      <wps:wsp>
                        <wps:cNvSpPr txBox="1"/>
                        <wps:spPr>
                          <a:xfrm>
                            <a:off x="0" y="2514600"/>
                            <a:ext cx="1943280" cy="22860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pt-BR" w:bidi="ar-SA"/>
                                </w:rPr>
                                <w:t>Prof. Dr. Luiz Marcellino de Oliveira</w:t>
                              </w:r>
                            </w:p>
                          </w:txbxContent>
                        </wps:txbx>
                        <wps:bodyPr wrap="square" anchor="t">
                          <a:noAutofit/>
                        </wps:bodyPr>
                      </wps:wsp>
                    </wpg:wgp>
                  </a:graphicData>
                </a:graphic>
              </wp:anchor>
            </w:drawing>
          </mc:Choice>
          <mc:Fallback>
            <w:pict>
              <v:group id="shape_0" style="position:absolute;margin-left:270pt;margin-top:1.3pt;width:158.5pt;height:216pt" coordorigin="5400,26" coordsize="3170,4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26;width:3169;height:397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400;top:3986;width:3059;height:359;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pt-BR" w:bidi="ar-SA"/>
                          </w:rPr>
                          <w:t>Prof. Dr. Luiz Marcellino de Oliveira</w:t>
                        </w:r>
                      </w:p>
                    </w:txbxContent>
                  </v:textbox>
                  <v:fill o:detectmouseclick="t" on="false"/>
                  <v:stroke color="#3465a4" joinstyle="round" endcap="flat"/>
                  <w10:wrap type="square"/>
                </v:shape>
              </v:group>
            </w:pict>
          </mc:Fallback>
        </mc:AlternateContent>
      </w:r>
      <w:r>
        <w:rPr>
          <w:rFonts w:cs="Times New Roman" w:ascii="Times New Roman" w:hAnsi="Times New Roman"/>
        </w:rPr>
        <w:t>HOMENAGEM DO DEPARTAMENTO DE PSICOLOGIA E EDUCAÇÃO DA FACULDADE DE FILOSOFIA, CIÊNCIAS E LETRAS DE RIBEIRÃO PRETO AO PROFESSOR DOUTOR LUIZ MARCELLINO DE OLIVEI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Ao partir, Luiz de Oliveira leva consigo parte da história do curso de Psicologia, deste Departamento e da Faculdade, nos quais, desde muito jovem, participou como um dos primeiros professores brasileiros. Deu aulas teóricas e práticas para a segunda e terceira turma do antigo Propedêutico, que integrava alunos dos três cursos então existentes na Faculdade. Em 1967, Luiz de Oliveira, junto com a Professora Maria Clotilde Rossetti Ferreira e o Professor Isaias Pessotti da Faculdade de Medicina de Ribeirão Preto, e Professora Maria Cecília Manzolli da Escola de Enfermagem de Ribeirão Preto, iniciou uma interessante experiência de ensino integrado de Introdução à Psicologia, reunindo alunos de Filosofia, Medicina e Enfermagem. Talvez muitos não se lembrem da sua importante atuação nas lutas universitárias do final dos anos 60. As discussões começavam no Campus e se tornavam mais acaloradas em barzinhos da Avenida do Café, estendendo-se muitas vezes em caravanas por outros Campi do Estado de São Paulo, nas quais participavam professores e estudantes das várias unidades do Campus. Luiz foi um dos fundadores e esteio da Sociedade de Psicologia de Ribeirão Preto, que se transformou na Sociedade Brasileira de Psicologia (SBP), atuando várias vezes como seu Presidente. Foi sempre um idealista que sonhava com uma Universidade e uma Ciência que integrassem as várias áreas, e onde o ensino e a pesquisa fossem sempre de qualidade excelente. Tinha uma paixão especial pelas atividades de ensino, tanto na sala de aula, como no laboratório. Idealizador do Bacharelado especial em pesquisa junto ao curso de graduação em Psicologia, foi por sua iniciativa e empenho que se criou o grupo de trabalho que formulou o projeto desta formação especial, que prima pela integração das atividades de ensino e pesquisa, e vem sendo considerada um modelo na área. Era aquela pessoa simples, séria e de humor fácil, que tratava com respeito e carinho aqueles que trabalhavam com ele. Negava-se a lutar por ascensão a postos de destaque, cultivando o prazer de dedicar todo o seu tempo a suas atividades de pesquisa e de ensino. Nós o vimos fazendo isto até seus últimos dias.</w:t>
      </w:r>
    </w:p>
    <w:p>
      <w:pPr>
        <w:pStyle w:val="Normal"/>
        <w:jc w:val="both"/>
        <w:rPr>
          <w:rFonts w:ascii="Times New Roman" w:hAnsi="Times New Roman" w:cs="Times New Roman"/>
          <w:i/>
          <w:i/>
          <w:iCs/>
        </w:rPr>
      </w:pPr>
      <w:r>
        <w:rPr>
          <w:rFonts w:cs="Times New Roman" w:ascii="Times New Roman" w:hAnsi="Times New Roman"/>
          <w:i/>
          <w:iCs/>
        </w:rPr>
        <w:t>Acho que lhe devemos uma homenagem simples, como ele sempre foi, mas onde possamos recordar a figura ímpar deste Professor que dedicou toda sua vida à Universidade, à formação de estudantes e à construção de conhecimentos através de uma pesquisa sistemática e consistente.</w:t>
      </w:r>
    </w:p>
    <w:p>
      <w:pPr>
        <w:pStyle w:val="Normal"/>
        <w:jc w:val="both"/>
        <w:rPr>
          <w:rFonts w:eastAsia="Comic Sans MS"/>
        </w:rPr>
      </w:pPr>
      <w:r>
        <w:rPr>
          <w:rFonts w:eastAsia="Comic Sans M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7:57:00Z</dcterms:created>
  <dc:creator>Sergio Ferreira</dc:creator>
  <dc:description/>
  <dc:language>en-US</dc:language>
  <cp:lastModifiedBy>Célia</cp:lastModifiedBy>
  <cp:lastPrinted>2008-05-16T16:42:00Z</cp:lastPrinted>
  <dcterms:modified xsi:type="dcterms:W3CDTF">2008-07-04T13:28:00Z</dcterms:modified>
  <cp:revision>9</cp:revision>
  <dc:subject/>
  <dc:title>Como disse a meus alunos hoje, perdemos uma pessoa que </dc:title>
</cp:coreProperties>
</file>