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"Dusting Powder To You, Elis"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Criação, direção, interpretação: João Roberto de Souza. </w:t>
        <w:br/>
        <w:t xml:space="preserve">Consultoria: DÉCIO S. PEREIRA XAVIER </w:t>
        <w:br/>
        <w:t xml:space="preserve">Duração 60 minuto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do criança, </w:t>
        <w:br/>
        <w:t xml:space="preserve">minha mãe embalava meus sonhos </w:t>
        <w:br/>
        <w:t xml:space="preserve">ouvindo o rádio e cantando “Lapinha”. </w:t>
        <w:br/>
        <w:t xml:space="preserve">Na TV preto e branco no vizinho, </w:t>
        <w:br/>
        <w:t xml:space="preserve">vi uma “dona” que cantava </w:t>
        <w:br/>
        <w:t xml:space="preserve">e mexia os braços feito um helicóptero. </w:t>
        <w:br/>
        <w:t xml:space="preserve">Cresci e voltei a vê-la </w:t>
        <w:br/>
        <w:t xml:space="preserve">em revistas, jornais e na TV a cores. </w:t>
        <w:br/>
        <w:t xml:space="preserve">Hoje, de tantos sonhos embalados, </w:t>
        <w:br/>
        <w:t xml:space="preserve">meu corpo é despertado </w:t>
        <w:br/>
        <w:t xml:space="preserve">por essa voz que adormeceu </w:t>
        <w:br/>
        <w:t xml:space="preserve">dentro de mi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ome do espetáculo é uma alusão ao “ happy birthday to you “, “ dusting powder “ significa talco, referente a cor branca dos figurinos, do cenário e a maquiagem que o bailarino usa sobre todo o seu corpo, o perfume do talco como forma de carinho, como um presente, uma fragrância especial, para uma artista muito especial - Elis Regina Carvalho Costa. </w:t>
        <w:br/>
        <w:t xml:space="preserve">O espetáculo tem início no suposto momento de sua morte, e todo o desenrolar do mesmo se passa como um flashback em sua mente. </w:t>
        <w:br/>
        <w:t xml:space="preserve">A coreografia do espetáculo foi baseada em gestos da cantora, registrados em vídeos durante sua carreira. Esses gestos foram incorporados ao butoh, atingindo uma proposta cênica que desmistifica o lado humano da cantora, o qual é revelado sob o prisma mãe-mulher-artista. </w:t>
        <w:br/>
        <w:t xml:space="preserve">A trilha sonora não acompanha a ordem cronológica de sua carreira, as músicas foram colocadas em seqüência de modo que parecesse que a própria Elis Regina esteja contando ( revivendo em flashback ) a sua história. </w:t>
        <w:br/>
        <w:t xml:space="preserve">A trilha sonora traz ainda, trecho original do show “ Falso Brilhante “, marco histórico da música popular brasileira que ficou em cartaz por quase 3 anos em São Paulo . “Atrás da Porta”, “ Arrastão”, “O Bêbado e a Equilibrista”, “O Trem Azul”, “Fascinação”, “Essa Mulher”, “Aos Nossos Filhos”, são algumas das músicas utilizadas . O espetáculo cumpriu temporada nas cidades de: São Paulo (1992, 1995 e 2007), São Carlos-SP (1992, 1993 e 2002), Porto Alegre-RS (1994), Santo Ângelo-RS (1994), Guaíba-RS (1994), Florianópolis-SC (1995), Dourados-MS (1996), Passo de Los Libres-Argentina(2006), São Simão-SP (1997), São Luís-MA(2008), Resistencia-Argentina(2008), Formosa-Argentina(2008), Corrientes-Argentina(2008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TOS PARA DIVULGAÇÃO em high quality: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butoh.com.br/imprensa/dusting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JOÃO ROBERTO DE SOUZA </w:t>
      </w:r>
      <w:r>
        <w:rPr>
          <w:rFonts w:cs="Verdana" w:ascii="Verdana" w:hAnsi="Verdana"/>
          <w:sz w:val="20"/>
          <w:szCs w:val="20"/>
        </w:rPr>
        <w:t>- curriculum susci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nsiderado o maior expoente do butoh latino americano e um dos grandes nomes do Butoh mundial pela imprensa internacional. Dirige a Ogawa Butoh Center Cia de Butoh e a Instituição, onde pesquisa e desenvolve a Técnica Aiar Butoh de sua autoria . Já desenvolveu inúmeros trabalhos solo e com a sua Cia, os quais muitos mantém em repertório. Participou de eventos como 1. Uni Modern Dance Festival em Kaiserslautern - Alemanha, 2. Internationales Solo-Tanz-Theater Festival em Augsburg - Alemanha (prêmio de Melhor Figurino/Melhor Cenário e pelo júri popular como o melhor Espetáculo), o Gran Gran Fiesta/Queen Elisabeth Hall - Londres, no Camden Green Fair/Camden Garden Free - Londres, no The Rising Sun Institute/Reading e no Bracknell Festival/Bracknell – Inglaterra, San Francisco Butoh Festival nos Estados Unidos, Festival de Teatro de Curitiba-PR, do Newtown Neworks Cultural Festival em Sydney na Austrália, 6to e 7to Encuentro de Teatro En El Corazón Del Mercosur na Argentina, 2º Festival Internacional de Teatro Popular no México, XXXI Festival Internacional Cervantino no México, 3. Internationale Aids-Tanzgala em Regensburg – Alemanha, entre outros. já recebeu dezenas de prêmios como coreógrafo, figurinista, cenógrafo, diretor e bailarino e realizou inúmeras turnês pelo país e exterior. Membro do International Dance Council – CID da Unesc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ite na Internet: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www.butoh.com.br</w:t>
        </w:r>
      </w:hyperlink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38188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242760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617980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2427605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oh.com.br/imprensa/dusting.html" TargetMode="External"/><Relationship Id="rId3" Type="http://schemas.openxmlformats.org/officeDocument/2006/relationships/hyperlink" Target="http://www.butoh.com.br/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8:00Z</dcterms:created>
  <dc:creator>User</dc:creator>
  <dc:description/>
  <cp:keywords/>
  <dc:language>en-US</dc:language>
  <cp:lastModifiedBy>User</cp:lastModifiedBy>
  <dcterms:modified xsi:type="dcterms:W3CDTF">2009-02-06T11:42:00Z</dcterms:modified>
  <cp:revision>1</cp:revision>
  <dc:subject/>
  <dc:title>"Dusting Powder To You, Elis" </dc:title>
</cp:coreProperties>
</file>