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beirão Preto,22 de Março de 2007</w:t>
      </w:r>
      <w:r>
        <w:rPr>
          <w:sz w:val="40"/>
          <w:szCs w:val="40"/>
        </w:rPr>
        <w:drawing>
          <wp:inline distT="0" distB="0" distL="0" distR="0">
            <wp:extent cx="2348865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Oportunidade de Estági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A ESCOLA MIRÓ oferece oportunidade de estágio para estudante do Curso de Pedagogia  que queira adquirir conhecimentos no setor de SECRETARIA ESCOLAR.</w:t>
      </w:r>
    </w:p>
    <w:p>
      <w:pPr>
        <w:pStyle w:val="Normal"/>
        <w:rPr/>
      </w:pPr>
      <w:r>
        <w:rPr>
          <w:sz w:val="40"/>
          <w:szCs w:val="40"/>
        </w:rPr>
        <w:tab/>
        <w:t>Este estágio oportunizará uma vivência nas rotinas diárias de uma secretaria escolar,arquivos de documentos e prontuários e atendimento prévio ao públic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 carga horária é de  6(seis horas) , a remuneração é de um salário com vale transpor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s interessados deverão agendar visita com a Vânia  pelo f:(16)3623-625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radecemos a aten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Miro</dc:creator>
  <dc:description/>
  <dc:language>en-US</dc:language>
  <cp:lastModifiedBy>Miro</cp:lastModifiedBy>
  <dcterms:modified xsi:type="dcterms:W3CDTF">2007-03-22T12:11:00Z</dcterms:modified>
  <cp:revision>2</cp:revision>
  <dc:subject/>
  <dc:title>Ribeirão Preto,22 de Março de 2007 </dc:title>
</cp:coreProperties>
</file>