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object w:dxaOrig="6180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15pt;height:116.15pt" filled="f" o:ole="">
            <v:imagedata r:id="rId3" o:title=""/>
          </v:shape>
          <o:OLEObject Type="Embed" ProgID="" ShapeID="ole_rId2" DrawAspect="Content" ObjectID="_12952632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17145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de junho de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9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 de junho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4859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27" w:right="227" w:hanging="47"/>
                              <w:jc w:val="left"/>
                              <w:rPr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bCs w:val="false"/>
                                <w:sz w:val="30"/>
                              </w:rPr>
                              <w:t>Nº 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6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27" w:right="227" w:hanging="47"/>
                        <w:jc w:val="left"/>
                        <w:rPr>
                          <w:bCs w:val="false"/>
                          <w:sz w:val="30"/>
                        </w:rPr>
                      </w:pPr>
                      <w:r>
                        <w:rPr>
                          <w:bCs w:val="false"/>
                          <w:sz w:val="30"/>
                        </w:rPr>
                        <w:t>Nº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>C R U E S P</w:t>
      </w:r>
      <w:r>
        <w:rPr>
          <w:sz w:val="48"/>
        </w:rPr>
        <w:t xml:space="preserve"> </w:t>
      </w:r>
      <w:r>
        <w:rPr>
          <w:sz w:val="48"/>
        </w:rPr>
        <w:object w:dxaOrig="1485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5pt;height:79.5pt" filled="f" o:ole="">
            <v:imagedata r:id="rId5" o:title=""/>
          </v:shape>
          <o:OLEObject Type="Embed" ProgID="" ShapeID="ole_rId4" DrawAspect="Content" ObjectID="_1671214205" r:id="rId4"/>
        </w:objec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nselho de Reitores das Universidades Estaduais Paulista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DO CRUESP n° 06/2004</w:t>
      </w:r>
    </w:p>
    <w:p>
      <w:pPr>
        <w:pStyle w:val="TextBodyIndent"/>
        <w:ind w:left="360" w:hanging="0"/>
        <w:rPr>
          <w:rFonts w:ascii="Arial Narrow" w:hAnsi="Arial Narrow" w:cs="Arial"/>
          <w:b/>
          <w:b/>
          <w:bCs/>
          <w:sz w:val="24"/>
          <w:szCs w:val="28"/>
        </w:rPr>
      </w:pPr>
      <w:r>
        <w:rPr>
          <w:rFonts w:cs="Arial" w:ascii="Arial Narrow" w:hAnsi="Arial Narrow"/>
          <w:b/>
          <w:bCs/>
          <w:sz w:val="24"/>
          <w:szCs w:val="28"/>
        </w:rPr>
      </w:r>
    </w:p>
    <w:p>
      <w:pPr>
        <w:pStyle w:val="TextBodyIndent"/>
        <w:ind w:left="36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Indent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Na reunião de 18 de Junho as negociações sobre a Política Salarial para 2004 proposta anteriormente pelo CRUESP avançaram de forma significativa.</w:t>
      </w:r>
    </w:p>
    <w:p>
      <w:pPr>
        <w:pStyle w:val="Recuodecorpodetexto2"/>
        <w:spacing w:before="120" w:after="0"/>
        <w:ind w:left="360" w:firstLine="7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Fórum das Seis trouxe à reunião sugestões de alteração na fórmula apresentada pelo CRUESP em 7 de Junho passado. A principal alteração sugerida dizia respeito à expectativa de arrecadação de ICMS a partir da qual seria possível realizar um reajuste em Outubro. O valor proposto pelo Fórum, 31,14 bilhões de Reais, não pode ser aceito pelo CRUESP pois aponta para um comprometimento com Folha de Pagamento de 91,39% na média das três universidades, sendo 88,85% na USP, 94,05% na Unesp e 94,40% na Unicamp. Estes valores inviabilizariam o funcionamento das três universidades, comprometendo a qualidade do ensino superior público e gratuito oferecido nestas instituições.</w:t>
      </w:r>
    </w:p>
    <w:p>
      <w:pPr>
        <w:pStyle w:val="Normal"/>
        <w:autoSpaceDE w:val="false"/>
        <w:spacing w:before="120" w:after="0"/>
        <w:ind w:left="360" w:firstLine="70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CRUESP, reafirmando o compromisso com a busca de uma solução que respeite a capacidade financeira de cada uma das três universidades para o financiamento das atividades de Custeio e de Folha de Pagamento, reduziu o valor mínimo de arrecadação a partir do qual seria possível realizar um reajuste salarial em Outubro de 32,8 para 32,4 bilhões de reais. Neste caso o comprometimento na média das três universidades chegará a 88,05%, sendo 85,59% na USP, 90,60% na Unesp e 90,95% na Unicamp. Estes são valores altos mas que apontam para uma gradual recuperação do equilíbrio financeiro nas três universidades.</w:t>
      </w:r>
    </w:p>
    <w:p>
      <w:pPr>
        <w:pStyle w:val="Normal"/>
        <w:autoSpaceDE w:val="false"/>
        <w:spacing w:before="120" w:after="0"/>
        <w:ind w:left="360" w:firstLine="70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a os outros dois parâmetros da fórmula, chegou-se a um acordo resultando na destinação a salários de 88% do excedente de arrecadação (no lugar dos 84% propostos originalmente) e que o redutor para o Fundo de Segurança será de 0,85 (em vez dos 0,80 propostos originalmente).</w:t>
      </w:r>
    </w:p>
    <w:p>
      <w:pPr>
        <w:pStyle w:val="Normal"/>
        <w:autoSpaceDE w:val="false"/>
        <w:spacing w:before="120" w:after="0"/>
        <w:ind w:left="360" w:firstLine="70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CRUESP reafirmou que não é possível conceder qualquer reajuste nesta data, mesmo considerando-se o crescimento da arrecadação de ICMS, visto que em Junho de 2004 o comprometimento com Folha de Pagamento atingiu 86,67% na USP, 92,91% na Unesp e 94,17% na Unicamp.</w:t>
      </w:r>
    </w:p>
    <w:p>
      <w:pPr>
        <w:pStyle w:val="Normal"/>
        <w:autoSpaceDE w:val="false"/>
        <w:spacing w:before="120" w:after="0"/>
        <w:ind w:left="360" w:firstLine="70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Fórum das Seis pediu o agendamento de uma nova reunião para comunicar a avaliação da proposta a que se chegou. Esta reunião foi agendada para o dia 22 de Junho às 17 hs. Esperamos que a comunidade acadêmica valorize os esforços que foram feitos no sentido de assegurar as condições de funcionamento das três instituições e retorne às atividades normai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UESP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5"/>
        <w:ind w:left="360" w:hanging="0"/>
        <w:rPr/>
      </w:pPr>
      <w:r>
        <w:rPr/>
        <w:t>Campinas, 21 de junho de 2004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27" w:right="227" w:firstLine="709"/>
      <w:jc w:val="center"/>
      <w:outlineLvl w:val="0"/>
    </w:pPr>
    <w:rPr>
      <w:rFonts w:ascii="Bookman Old Style" w:hAnsi="Bookman Old Style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227" w:hanging="0"/>
      <w:outlineLvl w:val="1"/>
    </w:pPr>
    <w:rPr>
      <w:rFonts w:ascii="Helvetica" w:hAnsi="Helvetic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both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227" w:right="227" w:firstLine="709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firstLine="706"/>
      <w:jc w:val="both"/>
    </w:pPr>
    <w:rPr>
      <w:rFonts w:ascii="Arial Narrow" w:hAnsi="Arial Narrow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22:00Z</dcterms:created>
  <dc:creator>ROGÉRIO/GEBARA/JBT/VANE</dc:creator>
  <dc:description/>
  <dc:language>en-US</dc:language>
  <cp:lastModifiedBy>Denise</cp:lastModifiedBy>
  <cp:lastPrinted>2004-06-19T13:02:00Z</cp:lastPrinted>
  <dcterms:modified xsi:type="dcterms:W3CDTF">2004-06-21T12:22:00Z</dcterms:modified>
  <cp:revision>3</cp:revision>
  <dc:subject>EXPLICAÇÃO À COMUNICADE</dc:subject>
  <dc:title>COMUNICADO CRUESP - GREVE</dc:title>
</cp:coreProperties>
</file>