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9.1.401.42.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hile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 DE SANTIAGO DE CHILE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CB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IOLOGIA DA REPRODUÇÃO E DO DESENVOLVIMENT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TELMA MARIA TENÓRIO ZORN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JAIME PEREDA TAPIO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30/09/1999 a 29/09/2004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0.1.65.37.6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lemanh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UTSCHER AKADEMISCHER AUSTAUSCH DIENST - DAAD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E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IÊNCIAS AMBIENTAI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LFREDO BOSS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VOLKER GELLER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3/11/2000 a 02/11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0.1.4190.25.6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tados Unido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Y OF PITTSBURGH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OB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iências Biológicas, Odontopediatria, Ortodontia e Saúde Coletiv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DILA PEREIRA DA SILVA ROS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WALTER ANTONIO BRETZ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3/05/2001 a 02/05/2006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1.1.26452.1.7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ranç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ENTRE DE COOPÉRATION INTERNATIONALE EN RECHERCHE AGRONOMIQUE POUR LE DÉVELOPPEMENT - CIRAD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/CEN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ESQUISA AGRONÔMICA NOS TRÓPICOS E NOS SUB-TRÓPICO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ARLOS CLEMENTE CERR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ANIEL NAHON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5/11/2001 a 04/11/2006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1.1.685.64.2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ranç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ENTRE DE COOPÉRATION INTERNATIONALE EN RECHERCHE AGRONOMIQUE POUR LE DÉVELOPPEMENT - CIRAD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ENA - ESALQ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IÊNCIAS AGRONÔMICAS APLICADAS A DINÂMICA DA MATÉRIA ORGÂNICA DO SOLO EM DIFERENTES AGROSSISTEMAS DO BRASI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ARLOS CLEMENTE CERR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RIC SCOPE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5/11/2001 a 04/11/2004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1.1.1091.1.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panh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SEJO SUPERIOR DE INVESTIGACIONES CIENTIFICAS DEL REINO DE ESPANÃ (CSIC) - BANCO DE SANTANDER CENTRAL HISPANO (BSCH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CB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munofarmacologia celular e molecular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SONIA JANCAR NEGR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OLF TARRACH SIEGEL (Presidente CSIC) - EMILIO BOTIN-SANZ DE SAUTUOLA Y GARCIA DE LOS RIOS (Presidente BSCH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30/07/2002 a 29/07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0.1.647.42.1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tados Unido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WRIGHT STATE UNIVERSITY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CB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TROLE DO SISTEMA CARDIOVASCULAR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LISETE COMPAGNO MECHELIN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ARIANA MORRI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8/12/2000 a 14/07/2007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0.1.2300.8.9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sta do Marfim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É DE COCODY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FLCH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LANTAS MEDICINAI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ENTRO DE ESTUDOS AFRICANOS - CEA (Diretor Fernando A. Albuquerque Mourão / Diretor atual: Crlos Moreira Henriques Serrano (2003)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IREÇÃO DA COOPERAÇÃO INTERUNIVERSITÁRIA E DAS RELAÇÕES INTERNACIONAIS - CIR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1/11/2000 a 20/11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1.1.433.60.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tados Unido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Y OF MISSISSIPP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CFR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DUTOS NATURAI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JAIRO KENUPP BASTO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HAMMIKA N P NANAYAKKAR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3/01/2002 a 02/01/2007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2.1.2030.12.1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ranç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ENTRE DE COOPÉRATION INTERNATIONALE EN RECHERCHE AGRONOMIQUE POUR LE DÉVELOPPEMENT - CIRAD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EA e PROCAM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IÊNCIAS ECONÔMICAS APLICADAS, MEIO AMBIENTE E MUDANÇAS CLIMÁTICA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ICARDO ABRAMOVAY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ARIE GABRIELLE PIKETTY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7/08/2002 a 06/08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2.1.782.60.6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lemanh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LBERT-LUDWIGS-UNIVERSITÄT FREIBURG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CFR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dutos Naturai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ERNANDO BATISTA DA COST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RMGARD MERFORT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6/12/2002 a 05/12/2007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2.1.2122.18.2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lemanh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ACHHOCHSCHULE KÖLN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ESC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cursos Hídricos e Ambientai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DSON CEZAR WENDLAND/ EDUARDO MARIO MENDIOND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HARTMUT GAESE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1/03/2003 a 20/03/2008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4.1.19674.1.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tados Unido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Y OF ILLINOI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ALQ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iências Agrária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GERALDO SANT'ANA DE CAMARGO BARRO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HANCELLOR (Nancy Cantor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2/07/1999 a 11/07/2004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8.1.1363.11.4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éx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 AUTONOMA CHAPING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ALQ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RRIGAÇÃ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ARCOS VINICIUS FOLEGATT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7/03/2000 a 26/03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2.1.1136.1.5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ranç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NSTITUT PASTEUR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SAÚDE, BIOLOGIA, CIÊNCIAS BIOMÉDICAS E BIOTECNOLOG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ARLOS ALBERTO MOREIRA-FILH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ARIO ZAKIN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1/02/2002 a 31/01/2006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SICOLOGIA E EDUCAÇÃ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9.1.2839.8.3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rgentin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 CATÓLICA DE CÓRDOB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FLCH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ILOSOFIA, LETRAS E CIÊNCIAS HUMANA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ARIO MIGUEL GONZÁLEZ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NRIQUE NÉSTOR BAMBOZZ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9/11/1999 a 28/11/2004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7.1.599.47.4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tados Unido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Y OF VERMONT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SICOLOGIA INFANTIL E TERAPIA COMPORTAMENTA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DWIGES F M SILVARE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THOMAS M ACHENBACH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2/12/1999 a 02/12/2004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0.1.3000.8.9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ranç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É DE PARIS II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FLCH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TRADUAÇÃO E TERMINOLOGIA - LABORATÓRIO DE TRADUÇÃ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EDA MARIA ALVE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 xml:space="preserve">Coordenador Estrangeiro 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RMELLE LE BAR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5/08/2001 a 14/08/2006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0.1.507.45.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panh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NSTITUT D'INVESTIGACIÓ EN INTEL.LIGÈNCIA ARTIFICIA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ME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NTELIGÊNCIA ARTIFICIA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LAVIO SOARES CORREA DA SILV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JAUME AUSTI-CULLE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30/03/2000 a 29/03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0.1.2130.8.6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tados Unido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 xml:space="preserve">Instituição Exterior 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ULBRIGHT COMMISSION - COMMISSION FOR EDUCATIONAL EXCHANGE BETWEEN THE UNITED STATES OF AMERICA AND BRAZI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FLCH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OLÍTICAS PÚBLICAS E ESTUDOS ESTADUNIDENSE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IRETOR (Francis Henrik Aubert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HAIRPERSON (Mary Kruger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3/12/2000 a 12/12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2.1.619.8.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tados Unido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Y OF NOTRE DAME DU LAC, HARVARD UNIVERSITY e PONTIFÍCIA UNIVERSIDADE CATÓLICA DO RIO DE JANEIRO - PUC/RI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FLCH, FE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 xml:space="preserve">Área de Pesquisa 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SENVOLVIMENTO SOCIA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LUCIO FELIX FREDERICO KOWARICK (USP) E MARIA APARECIDA MARQUES (PUC-RIO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HRISTOPHER WELNA (UND) E JOHN COATSWORTH (HU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1/06/2002 a 31/05/2006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555.48.1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ranç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É PARIS 13 VILLETANEUSE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E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 xml:space="preserve">Área de Pesquisa 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ducaçã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ARIA IZABEL GALVÃO GOMES PEREIR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JEAN JACQUES SCHALLER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8/05/2003 a 27/05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60.27.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ranç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É LUMIÈRE LYON 2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C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Línguas e Culturas Estrangeiras, Semiótica, Mídias, Comunicações e Artes.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ARIA APARECIDA BACCEG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JACQUES POULET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8/02/2004 a 17/02/2009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2.1.1883.8.2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Estudanti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úss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.V. LOMONOSOV MOSCOW STATE UNIVERSITY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FLCH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tudos da Faculdade de Filosofia, Letras e Ciências Humanas da 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RLETE ORLANDO CAVALIER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ARINA KOSSARIK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4/04/2003 a 13/04/2008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2.1.4525.8.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utr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ortuga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E DO PORT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FLCH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História de Portugal e do Mundo de Colonização e Língua Portugues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VERA LÚCIA AMARAL FERLINI (Responsável pela Cátedra Jaime Cortesão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LUIS ADÃO DA FONSECA (Responsável pelo Instituto de Documentação Histórica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5/05/2003 a 24/05/2006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4.1.22596.1.7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Norueg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ETET I OS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FLCH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LÍNGUA E LITERATURA:BRASILEIRA E ESCANDINAVA, TEORIA DA TRADUÇÃO E HISTÓRIA DA AMÉRICA LATIN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RANCIS HENRIK AUBERT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ITOR (Lucy Smith) (Kaare R. Norum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7/07/2001 a 16/07/2006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ÍMIC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0.1.922.9.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tál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À DEGLI STUDI DI GENOV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CF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TECNOLOGIA BIOQUÍMICO-FARMACÊUTICA E BIOTECNOLOGIAS AMBIENTAI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ESSORIA DE APOIO A CONVÊNIOS DA CCInt - REITORIA - Convênio Geral e SUNAO SATO - Convênio Específ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ITOR (Sandro Pontremoli - Convênio Geral) e ATTILIO CONVERTI - Convênio Específ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2/01/2001 a 01/01/2006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1306.59.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de Estági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panh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 CANTABR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FCLR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Químic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IRETOR (Oswaldo Baffa Filho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ITOR (Federico G Solan Salcedo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0/08/2003 a 19/08/2004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ÍSICA 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1.1.651.59.4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tados Unido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LABAMA AGRICULTURAL AND MECHANICAL UNIVERSITY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FCLR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IÊNCIAS DOS MATERIAIS E BIOFÍSIC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SWALDO BAFFA FILH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ARYUSH IL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7/10/2002 a 06/10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0.1.354.55.6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hile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 DE SANTIAGO DE CHILE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CMC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TATÍSTICA, MATEMÁTICA E CIÊNCIAS DA COMPUTAÇÃ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ARLOS TEOBALDO GUITIERREZ VIDALÓN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VICTOR HUGO GUIÑEZ MATAMAL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2/09/2000 a 11/09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1.1.289.14.3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ranç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BSERVATOIRE DE PARI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AG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TRONOMIA E ASTROFÍSIC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EATRIZ LEONOR SILVEIRA BARBUY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onique Spite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6/02/2002 a 05/02/2007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2.1.1857.8.1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oçambique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E EDUARDO MONDLANE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FLCH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Geografia e demais áreas de estudo da FACULDADE DE FILOSOFIA, LETRAS E CIÊNCIAS HUMANAS.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OSA ESTER ROSSIN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ANUEL GARRIDO MENDES DE ARAÚJ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8/01/2204 a 27/01/2009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1.1.338.14.4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ranç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É BORDEAUX 1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AG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tronomia, Astrofísica e Geofísica Espacia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AMACHRISNA TEIXEIR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HRISTINE DUCOURANT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0/12/2002 a 19/12/2007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9.1.1007.45.9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quador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CUELA POLITÉCNICA NACIONA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ME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TATÍSTIC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EDRO ALBERTO MORETTIN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HOLGER CAPA SANTO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8/08/2000 a 07/08/2004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2.1.1493.27.6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lemanh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JOHANN WOLFGANG GOETHE - UNIVERSITÄT FRANKFURT AM MAIN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C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iências da Comunicação - Divulgação Global do Conheciment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IRO MARCONDES FILH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ANFRED FASSIER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30/01/2003 a 29/01/2008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2.1.1491.27.3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panh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 CARLOS III DE MADRID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C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iência da Informação de Documentaçã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INAH AGUIAR POBLACIÓN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NTONIO MOREIRO GONZÁLEZ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3/09/2003 a 02/09/2006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1080.27.4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ranç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É STENDHAL GRENOBLE 3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C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iências da Comunicaçã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IRO JUVENAL R. MARCONDES FILH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LUIZ BUSAT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6/03/2004 a 15/03/2009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2.1.1195.44.5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Estudanti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ortuga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E DE LISBO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G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Geolog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LOMBO CELSO GAETA TASSINAR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UGUSTO BARROSO (Presidente do Conselho do Departamento de Geologia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5/04/2003 a 14/04/2008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812.27.1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Estudanti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ranç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É PARIS-SORBONNE (PARIS IV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C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ditoraçã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IRO MARCONDES FILH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ERTRAND MARCHA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7/04/2004 a 26/04/2009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8.1.1231.3.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aragua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 CATOLICA "NUESTRA SEÑORA DE LA ASUNCIÓN"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RIAÇÃO DA ESPECIALIDADE EM GEOLOGIA APLICADA À ENGENHARIA COMO ATIVIDADE DE PÓS-GRADUAÇÃ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ILTON ASSIS KANJ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JUAN JOSÉ BOSI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9/06/1999 a 29/06/2004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8.1.2069.3.1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aragua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 NACIONAL DE ASUNCIÓN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GEOLOGIA APLICADA À ENGENHAR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ILTON ASSIS KANJ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CANO (Ruben C Garcia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2/07/1999 a 21/07/2004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8.1.669.14.7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eru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 NACIONAL DE SAN AGUSTÍN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AG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Geofísic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JESUS ANTONIO BERROCAL GOMEZ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HECTOR PALZA ARIAS-BARAHON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3/08/1999 a 12/08/2004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162.3.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Japã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KYOTO UNIVERSITY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evenção de Desastres Naturais.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KIKUO TAMAD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HAJIME NAKAGAW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4/02/2003 a 13/02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ENÉRIC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9.1.384.16.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ortuga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E DE LISBO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AU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GENÉR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WILSON EDSON JORGE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EDRO GEORGE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6/12/1999 a 15/12/2004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0.1.28853.1.8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panh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JUNTA DE CASTILLA Y LEON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ESSORIA DE APOIO A CONVÊNIOS DA CCInt - REITOR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ESIDÊNCIA DA JUNTA DE CASTILLA Y LEON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7/11/2000 a 06/11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0.1.27777.1.6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tados Unido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Y OF PITTSBURGH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ESSORIA DE APOIO A CONVÊNIOS DA CCInt - REITOR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LEGIADO DE COORDENAÇÃ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1/12/2000 a 30/11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1.1.764.27.5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tados Unido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THE UNIVERSITY OF TEXAS AT AUSTIN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C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MUNICAÇÕES E ARTE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WALDENYR CALDA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LLEN WARTELL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8/03/2002 a 07/03/2007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1.1.12042.1.6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- Graduaçã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ino Unid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Y OF LEED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NTERCÂMBIO DE ESTUDANTES DE GRADUAÇÃO - RECONHECIMENTO MÚTUO DE CRÉDITO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CInt - ASSESSORIA DE APOIO A VISITANTE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SETOR DE ESTUDOS NO EXTERIOR - ESCRITÓRIO INTERNACIONA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9/07/2001 a 08/07/2006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7.1.5812.1.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ranç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LLÈGE DE FRANCE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GERHARD MALNIC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JACQUES GLOWINSK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1/10/1997 a 29/09/2007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0.1.30228.1.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Japã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Y OF SOK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ntercâmbio de alunos e docente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ESSORIA DE APOIO A VISITANTES DA CCInt - REITORIA e JORGE TADASHI HIRATUK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HIROTOMO TERANISH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1/04/2001 a 30/04/2006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0.1.9894.1.4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Japã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WASEDA UNIVERSITY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ESSORIA DE APOIO A VISITANTES DA CCInt - REITOR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AN OF THE CENTER FOR INTERNATIONAL EDUCATION-WASEDA UNIVERSITY (NAKAMURA Hitoshi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2/05/2000 a 01/05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0.1.474.61.6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tados Unido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Y OF FLORID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HRAC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ARIA INÊS PEGORARO-KROOK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WILLIAM NORMAN WILLIAM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3/11/2001 a 12/11/2006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0.1.30878.1.4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ranç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ÉCOLES CENTRALES DE LILLE, LYON, NANTES E PARI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ESIDENTE DA COMISSÃO DE COOPERAÇÃO INTERNACIONAL - EP/USP (ADNEI MELGES DE ANDRADE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IRETOR DE RELAÇOES INTERNACIONAIS - (LILLE - PLILIPPE DESHAVES; LYON - LÉO VINCENT; PARIS - DOMINIQUE DEPEYRE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1/12/2000 a 21/12/2006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2.1.17948.1.4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oçambique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E EDUARDO MONDLANE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ESSORIA DE APOIO A CONVÊNIOS DA CCInt - REITOR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ZITA BAUQUE USTÁ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0/10/2002 a 09/10/2007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2.1.1619.18.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ortuga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E DO MINH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ESC e UNESP (Baurú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NTÔNIO NELSON RODRIGUES DA SILVA e LÉA CRISTINA LUCAS DE SOUZ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JOSÉ FERNANDO GOMES MENDE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0/07/2003 a 09/07/2007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1082.27.7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ortuga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E DO MINH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C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WALDENYR CALDAS e NANCY NUYEN ALI RAMADAN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NÍBAL ALVES e MOÍSES MARTIN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30/12/2003 a 29/12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27246.1.3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omên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ATEA DE ARCHITECTURA SI URBANISM "ION MINCU" - UAUIM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ESSORIA DE APOIO A CONVÊNIOS DA CCInt - REITOR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ITOR (Emil Barbu Popescu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1/05/2003 a 01/05/2008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3220.8.1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rugua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 DE LA REPUBLIC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FLCH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IRTA GROPP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CANO ( Adolfo Elizaincín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6/11/2003 a 25/11/2008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5.1.45181.1.9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Acadêm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Japã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KYOTO UNIVERSITY OF FOREIGN STUDIE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ITOR (Jacques Marcovitch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ESIDENTE (Toshiki Kumagai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3/05/2001 a 02/05/2006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1217.59.8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de Estági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panh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E DE VIG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FCLR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IRETOR (Oswaldo Baffa Filho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IRETOR CHEFE DO ESCRITÓRIO INTERNACIOANL (Anselmo Seoane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30/07/2003 a 29/07/2004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5083.1.4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Estudanti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panh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 POLITÉCNICA DE VALENC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ESSORIA DE APOIO A CONVÊNIOS DA CCInt - REITOR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CEPCIÓN MAROTO ÁLVAREZ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6/05/2003 a 15/05/2008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5.1.3001.3.9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Estudanti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Japã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YOKOHAMA NATIONAL UNIVERSITY - YNU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TOSHI-ICHI TACHIBAN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TSUGUKIYO HIRAYAM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3/11/1995 a 22/11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31562.1.3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nvênio Estudanti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lômb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 EXTERNADO DE COLOMB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ESSORIA DE APOIO A CONVÊNIOS DA CCInt - REITOR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ARIE EVE DETOEUF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6/12/2003 a 15/12/2008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31793.1.5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utr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Nova Zelând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THE UNIVERSITY OF AUCKLAND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ESSORIA DE APOIO A CONVÊNIOS DA CCInt - REITOR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VICE-CHANCELLOR (John Hood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6/04/2004 a 25/04/2009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31563.1.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utr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Suiç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TED NATIONS CONFERENCE ON TRADE AND DEVELOPMENT - UNCTAD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ORDENADOR DO CURSO DE RELAÇÕES INTERNACIONAIS (Maria Herminia Tavares de Almeida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SECRETÁRIO GERAL (Rubens Ricupero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6/05/2004 a 25/05/2009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0.1.22444.1.9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utr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tados Unido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UTGERS - THE STATE UNIVERSITY OF NEW JERSEY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P-PRPG-CCINT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NTERCÂMBIO E COOPERAÇÃO ACADÊMICA, INTERCÂMBIO DE ESTUDANTE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Ó-REITOR DE PESQUISA, PRÓ-REITOR DE PÓS-GRADUAÇÃO E AAC-CCInt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ESIDENTE (Richard L. McCormick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6/09/2003 a 25/09/2008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0.1.9741.1.3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utr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inlând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Y OF HELSINK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Área de Pesquis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GENÉRIC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ESSORIA DE APOIO A CONVÊNIOS DA CCInt - REITOR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ITOR (Kavi Raivio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0/10/2000 a 19/10/2004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4.1.24299.1.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utr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rasi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OCIAÇÃO DE INTERCÂMBIO JAPÃO - BRASIL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ESSORIA DE APOIO A VISITANTES DA CCInt - REITOR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TAMOTSU KAMBE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1/08/2001 a 20/08/2006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4.1.1226.3.2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utr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ranç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RCELOR SOCIÉTÉ ANONYME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VAN GILBERTO SANDOVAL FALLERIS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JEAN-LOUIS PIERQUIN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6/04/2004 a 25/04/2009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3840.1.2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lemanh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BERHARD-KARLS-UNIVERSITÄT TÜBINGEN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ESSORIA DE APOIO A CONVÊNIOS DA CCInt - REITOR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ITOR (Eberhard Schaich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0/03/2003 a 10/03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34397.1.3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anadá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YORK UNIVERSITY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ESSORIA DE APOIO A CONVÊNIOS DA CCInt - REITOR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DRIAN SHUBERT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9/03/2004 a 08/03/2006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4.1.2192.3.4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Japã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SAKA CITY UNIVERSITY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KIKUO TAMAD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KAZUKI OD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7/10/1994 a 20/10/2004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9.1.1596.3.9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Japã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TOKYO INSTITUTE OF TECHNOLOGY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SWALDO HORIKAW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KIRA SHIMOKOHBE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8/11/2003 a 14/10/2008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9.1.23899.1.8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ino Unid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Y OF LEED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ITOR (Jacques Marcovitch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VICE-CHANCELLOR (Alan Wilson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8/07/1999 a 07/07/2004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9.1.2576.3.1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Japã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Y OF TOKY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ITARO YAMANE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6/12/1999 a 15/12/2004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0.1.12599.1.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lovên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Y OF LJUBLJAN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ESSORIA DE APOIO A CONVÊNIOS DA CCInt - REITOR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9/11/2000 a 08/11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2.1.25485.1.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panh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 INTERNACIONAL MENÉNDEZ PELAY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ESSORIA DE APOIO A CONVÊNIOS DA CCInt - REITOR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ITOR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7/10/2002 a 06/10/2004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2.1.1535.59.9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lemanh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ÄT ULM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FCLR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ITOR (Adolpho José Melfi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ITOR (Hans Wolff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8/12/2002 a 17/12/2004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2.1.2168.3.4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ré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SEOUL NATIONAL UNIVERSITY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SONG WON PARK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N SUP YOON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5/07/2003 a 24/07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2.1.1539.3.9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lemanh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ACHHOSCHULE MÜNSTER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SWALDO HORIKAW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IRETOR (Jürgen Schmidt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9/09/2002 a 08/09/2004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5084.1.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panh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 POLITÉCNICA DE VALENC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ESSORIA DE APOIO A CONVÊNIOS DA CCInt - REITOR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JUSTO NIETO NIETO (Reitor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6/05/2003 a 15/05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761.59.6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lômb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 PONTIFICIA BOLIVARIANA - SECCIONAL BUCARAMANG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FCLR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ITOR (Adolpho José Melfi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ITOR (Mons.Nèstor Navarro Barrera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9/12/2002 a 08/12/2004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1669.1.4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ranç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É DE PARIS 8 VINCENNES - SAINT DENI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ESSORIA DE APOIO A CONVÊNIOS DA CCInt - REITOR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IERRE LUNEL (Reitor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3/06/2003 a 02/06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18494.1.8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ré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HUNGBUK NATIONAL UNIVERSITY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ESSORIA DE APOIO A CONVÊNIOS DA CCInt - REITOR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ESIDENTE (Bang-Woong Shin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7/08/2003 a 06/08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20035.1.7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eru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 NACIONAL MAYOR DE SAN MARCO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MVZ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NISE TABACCHI FANTON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ITOR (Juan Manuel Burga Díaz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8/11/2003 a 27/11/2008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19908.1.0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tados Unido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TY OF MISSOURI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ITOR (Adolpho José Melfi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HANCELLOR (Richard L. Wallace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22/01/2004 a 21/01/2006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2.1.2342.3.4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rgentin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NSTITUTO GEOGRÁFICO MILITAR DE LA REPÚBLICA ARGENTINA - IGM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NIZAR BLITZKOW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ERNANDO MIGUEL GALBÁN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1/02/2003 a 10/02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24549.1.5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tados Unido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THE OHIO STATE UNIVERSITY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Ó-REITOR DE PESQUISA (Raul Machado Neto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ESIDENTE (Karen Holbrook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30/09/2003 a 29/09/2008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27372.1.9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Taiwan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O GUANG UNIVERSITY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ESSORIA DE APOIO A CONVÊNIOS DA CCInt - REITOR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UNDADOR (Mestre Hsing Yun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7/10/2003 a 06/10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27371.1.2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tados Unidos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HSI LAI UNIVERSITY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ESSORIA DE APOIO A CONVÊNIOS DA CCInt - REITOR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UNDADOR (Mestre Hsing Yun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7/10/2003 a 06/10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27370.1.6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Taiwan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NAN HUA UNIVERSITY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ESSORIA DE APOIO A CONVÊNIOS DA CCInt - REITOR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UNDADOR (Mestre Hsing Yun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7/10/2003 a 06/10/2005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3.1.5055.3.7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quador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NSTITUTO OCEANOGRÁFICO DE LA ARMADA DEL ECUADOR - INOCAR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NIZAR BLITZKOW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IRETOR (CPNV de EM Byron Sanmiguel Marin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14/01/2004 a 13/01/2006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000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Número do Process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004.1.13319.1.4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Tip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otocolo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País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lômb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stituição Exterior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NIVERSIDAD DEL VALLE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Interveniência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USP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Brasil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SSESSORIA DE APOIO A CONVÊNIOS DA CCInt - REITORIA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Coordenador Estrangeiro 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EITOR (Iván Enrique Ramos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6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66"/>
                <w:sz w:val="20"/>
              </w:rPr>
              <w:t>Vigência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e 07/06/2004 a 06/06/2006</w:t>
            </w:r>
          </w:p>
        </w:tc>
      </w:tr>
      <w:tr>
        <w:trPr/>
        <w:tc>
          <w:tcPr>
            <w:tcW w:w="8100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Tahoma" w:hAnsi="Tahoma" w:eastAsia="Arial Unicode MS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6:35:00Z</dcterms:created>
  <dc:creator>FFCLRP</dc:creator>
  <dc:description/>
  <dc:language>en-US</dc:language>
  <cp:lastModifiedBy>Denise</cp:lastModifiedBy>
  <dcterms:modified xsi:type="dcterms:W3CDTF">2004-08-09T16:35:00Z</dcterms:modified>
  <cp:revision>2</cp:revision>
  <dc:subject/>
  <dc:title>Registros: 155 </dc:title>
</cp:coreProperties>
</file>