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Cs w:val="20"/>
          <w:lang w:val="pt-BR"/>
        </w:rPr>
      </w:pPr>
      <w:r>
        <w:rPr>
          <w:rStyle w:val="StrongEmphasis"/>
          <w:rFonts w:cs="Arial" w:ascii="Arial" w:hAnsi="Arial"/>
          <w:szCs w:val="20"/>
          <w:lang w:val="pt-BR"/>
        </w:rPr>
        <w:t>Concurso para escolha de um logotipo para o Programa de Atenção à Saúde Auditiv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Objetivo:</w:t>
      </w:r>
      <w:r>
        <w:rPr>
          <w:rFonts w:cs="Arial" w:ascii="Arial" w:hAnsi="Arial"/>
          <w:sz w:val="20"/>
          <w:szCs w:val="20"/>
          <w:lang w:val="pt-BR"/>
        </w:rPr>
        <w:t xml:space="preserve"> Escolher um logotipo para representar o Programa de Atenção à Saúde Auditiva do HCRP, coordenado pela Disciplina de Otorrinolaringologia da FMRP-USP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Abrangência do Programa:</w:t>
      </w:r>
      <w:r>
        <w:rPr>
          <w:rFonts w:cs="Arial" w:ascii="Arial" w:hAnsi="Arial"/>
          <w:sz w:val="20"/>
          <w:szCs w:val="20"/>
          <w:lang w:val="pt-BR"/>
        </w:rPr>
        <w:t xml:space="preserve"> toda a atenção à saúde auditiva, desde a avaliação de recém-nascidos de risco para deficiência auditiva até a protetização e a inclusão no Programa de Implante Coclear. Como serviço de alta complexidade, é responsável pelo atendimento de uma região com 1.500.000 habitantes, compreendendo toda a DIR XVIII (Ribeirão Preto e mais 24 cidades do nordeste do Estado de São Paulo)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Características do programa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medicina de pont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modernidad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qualidade de vid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acolhimento e respeit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inclusão do deficient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reabilitação da comunicaçã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Quem pode participar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oda a comunidade uspiana do Campus-RP, com exceção de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docentes, médicos assistentes, médicos residentes e funcionários do Departamento de Oftalmologia, Otorrinolaringologia e Cirurgia de Cabeça e Pescoço, bem como seus parente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alunos da Graduação em Medicina e Fonoaudiologia da FMRP-USP que sejam membros da Liga de Deficiência Auditiv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Instruções para inscrição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criação a ser inscrita deverá ser encaminhada sob forma impressa, em cinco cópias, bem como uma cópia em disquete ou CD. Todas as cópias deverão ser identificadas por um pseudônimo, e colocadas em um envelope fechad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 envelope contendo as cópias deverá ser colocado dentro de outro envelope, juntamente com a ficha de inscrição, e endereçado para: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partamento de Oftalmologia, Otorrinolaringologia e Cirurgia de Cabeça e Pescoço, 12. andar do Hospital das Clínicas, Av. Bandeirantes, 3900, CEP 14090-900, aos cuidados de Denny, Agnes ou Claudia, constando no subscrito: "Concurso Logotipo"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prazo final para inscrições será 31 de maio de 2005 (data de postagem)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Julgamento dos trabalhos inscritos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julgamento dos trabalhos será realizado por uma Comissão formada por 3 membros da Disciplina de Otorrinolaringologia e dois membros da Liga de Deficiência Auditiv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s quesitos a serem julgados serão: originalidade, representatividade e características estéticas do logotip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A divulgação do trabalho vencedor será feita no dia 10 de junho de 2005, pela Internet, no "site"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www.fmrp.usp.br/auditivo</w:t>
        </w:r>
      </w:hyperlink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 premiação ocorrerá na solenidade de abertura da Jornada da Liga de Deficiência Auditiva da FMRP-USP, no dia 17 de junho de 2005, no Espaço Cultural do CAMPUS-USP-RP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candidato vencedor receberá um prêmio no valor de R$ 500,00, transferindo ao Programa de Atenção à Saúde Auditiva do HC-FMRP os direitos sobre a ampla e exclusiva utilização do logotip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Maiores informações poderão ser obtidas pelo tel (16) 602-2861;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dmgarcia@fmrp.usp.br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ccury@fmrp.usp.br</w:t>
        </w:r>
      </w:hyperlink>
      <w:r>
        <w:rPr>
          <w:rFonts w:cs="Arial" w:ascii="Arial" w:hAnsi="Arial"/>
          <w:sz w:val="20"/>
          <w:szCs w:val="20"/>
          <w:lang w:val="pt-BR"/>
        </w:rPr>
        <w:t>.</w:t>
      </w:r>
      <w:r>
        <w:br w:type="page"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89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FICHA DE INSCRIÇÃO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NOME: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SEUDÔNIMO: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ENDEREÇO RESIDENCIAL: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IDADE: CEP: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TEL: ( ) CELULAR: ( ) 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E-MAIL: FAX: ( ) 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ROFISSÃO: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UNIDADE DO CAMPUS: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ATEGORIA: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( ) DOCENTE ( ) ALUNO ( ) FUNCIONÁRIO ( ) OUTRA</w:t>
            </w:r>
          </w:p>
        </w:tc>
      </w:tr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rp.usp.br/auditivo" TargetMode="External"/><Relationship Id="rId3" Type="http://schemas.openxmlformats.org/officeDocument/2006/relationships/hyperlink" Target="mailto:dmgarcia@fmrp.usp.br" TargetMode="External"/><Relationship Id="rId4" Type="http://schemas.openxmlformats.org/officeDocument/2006/relationships/hyperlink" Target="mailto:ccury@fmrp.usp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15:00Z</dcterms:created>
  <dc:creator>Denise</dc:creator>
  <dc:description/>
  <dc:language>en-US</dc:language>
  <cp:lastModifiedBy>Denise</cp:lastModifiedBy>
  <dcterms:modified xsi:type="dcterms:W3CDTF">2005-05-02T19:52:00Z</dcterms:modified>
  <cp:revision>2</cp:revision>
  <dc:subject/>
  <dc:title>-----Mensagem Original----- </dc:title>
</cp:coreProperties>
</file>