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UIA DE CONSTITUIÇÃO DE COLETIVOS FORMADORES EM EDUCAÇÃO AMBIENTAL</w:t>
      </w:r>
    </w:p>
    <w:p>
      <w:pPr>
        <w:pStyle w:val="Normal"/>
        <w:jc w:val="center"/>
        <w:rPr>
          <w:b/>
          <w:b/>
          <w:sz w:val="28"/>
        </w:rPr>
      </w:pPr>
      <w:r>
        <w:rPr>
          <w:b/>
          <w:sz w:val="28"/>
        </w:rPr>
      </w:r>
    </w:p>
    <w:p>
      <w:pPr>
        <w:pStyle w:val="Normal"/>
        <w:rPr/>
      </w:pPr>
      <w:r>
        <w:rPr/>
        <w:t xml:space="preserve">Um Coletivo Formador é um grupo composto por profissionais de várias instituições que implementa propostas de formação de educadores ambientais em uma região. Sua constituição é estratégia chave para a implementação de políticas públicas federais, estaduais e municipais de gestão e educação ambiental. Através deste Coletivo Formador os diversos Ministérios afeitos aos temas da Educação Ambiental, Biodiversidade, Sociodiversidade, Qualidade de Vida, Autonomia, Emancipação e Participação Social poderão articular suas políticas de formação de Gestores Públicos, Conselheiros, Técnicos, Educadores, Professores e Lideranças em geral. </w:t>
      </w:r>
    </w:p>
    <w:p>
      <w:pPr>
        <w:pStyle w:val="Normal"/>
        <w:rPr/>
      </w:pPr>
      <w:r>
        <w:rPr/>
      </w:r>
    </w:p>
    <w:p>
      <w:pPr>
        <w:pStyle w:val="Normal"/>
        <w:rPr/>
      </w:pPr>
      <w:r>
        <w:rPr/>
        <w:t>O objetivo de um Coletivo Formador é promover reflexividade, instrumentalização, proatividade, articulação e continuidade da aprendizagem de modo a percolar todo o tecido social da região foco.</w:t>
      </w:r>
    </w:p>
    <w:p>
      <w:pPr>
        <w:pStyle w:val="Normal"/>
        <w:rPr/>
      </w:pPr>
      <w:r>
        <w:rPr/>
      </w:r>
    </w:p>
    <w:p>
      <w:pPr>
        <w:pStyle w:val="Normal"/>
        <w:rPr/>
      </w:pPr>
      <w:r>
        <w:rPr/>
        <w:t>A estratégia da formação de Coletivos Formadores tem duas razões de ser. Em primeiro lugar entendemos que só um Coletivo contextualizado é efetivamente capaz de responder aos desafios peculiares a uma região. A necessidade de envolver toda a população brasileira exige a articulação de esforços, competências e recursos das mais diferentes instâncias. Só a articulação dos esforços e a valorização das competências regionais permite a consecução do objetivo de democratizar uma política pública e não limitar sua execução a poucos projetos piloto.</w:t>
      </w:r>
    </w:p>
    <w:p>
      <w:pPr>
        <w:pStyle w:val="Normal"/>
        <w:rPr/>
      </w:pPr>
      <w:r>
        <w:rPr/>
      </w:r>
    </w:p>
    <w:p>
      <w:pPr>
        <w:pStyle w:val="Normal"/>
        <w:rPr/>
      </w:pPr>
      <w:r>
        <w:rPr/>
        <w:t>Em nossa perspectiva os Coletivos Formadores devem assumir-se enquanto grupo de Pesquisa-Ação-Participante, isto implica em um processo permanente de ação-reflexão, de pesquisa e intervenção, de análise, de delineamento participativo de estratégias, implica também em procedimentos democráticos, não hierarquizados e transparentes.</w:t>
      </w:r>
    </w:p>
    <w:p>
      <w:pPr>
        <w:pStyle w:val="Normal"/>
        <w:rPr/>
      </w:pPr>
      <w:r>
        <w:rPr/>
        <w:t>Um Coletivo de Formadores pesquisa seu contexto no sentido de valorizar as diferentes práticas sociais existentes, para desenvolver uma capacidade de efetivo diálogo de saberes, pesquisa para conhecer as redes sociais, os fluxos de comunicação e principalmente, um Coletivo de Formadores pesquisa “com” e não apenas “sobre” ou “para” seus públicos.</w:t>
      </w:r>
    </w:p>
    <w:p>
      <w:pPr>
        <w:pStyle w:val="Normal"/>
        <w:rPr/>
      </w:pPr>
      <w:r>
        <w:rPr/>
      </w:r>
    </w:p>
    <w:p>
      <w:pPr>
        <w:pStyle w:val="Normal"/>
        <w:rPr/>
      </w:pPr>
      <w:r>
        <w:rPr/>
        <w:t>As intervenções educacionais desenvolvidas pelos Coletivos Formadores visam a formação de educadores e de outros coletivos de Pesquisa-Ação-Participante constituídos da máxima diversidade e representatividade social, cultural e política possível no contexto. Desta forma seus públicos envolverão lideranças de movimentos, sindicatos, associações, técnicos de ONGs, pastorais, prefeituras, órgãos públicos, empresas, professores, jovens, ambientalistas, animadores culturais. A forma de constituir os grupos de educandos deve vislumbrar o envolvimento de 100% dos setores e territórios da região, pode-se formar diferentes grupos homogêneos ou heterogêneos.</w:t>
      </w:r>
    </w:p>
    <w:p>
      <w:pPr>
        <w:pStyle w:val="Normal"/>
        <w:rPr/>
      </w:pPr>
      <w:r>
        <w:rPr/>
      </w:r>
    </w:p>
    <w:p>
      <w:pPr>
        <w:pStyle w:val="Normal"/>
        <w:rPr/>
      </w:pPr>
      <w:r>
        <w:rPr/>
        <w:t>Frente a esta diversidade o Coletivo Formador deverá desenvolver múltiplas estratégias, linguagens, espaços, meios e modalidades de formação. Um aspecto chave a ser desenvolvido é o Cardápio Regional de Ações Formativas que reúne as diferentes competências regionais nos formatos mais diversos, tais como oficinas, cursos, vídeos, palestras, disciplinas, espaços educadores, textos, vivências para serem acessadas autônomamente  pelos coletivos de educandos.</w:t>
      </w:r>
    </w:p>
    <w:p>
      <w:pPr>
        <w:pStyle w:val="Normal"/>
        <w:rPr/>
      </w:pPr>
      <w:r>
        <w:rPr/>
      </w:r>
    </w:p>
    <w:p>
      <w:pPr>
        <w:pStyle w:val="Normal"/>
        <w:rPr/>
      </w:pPr>
      <w:r>
        <w:rPr/>
        <w:t>O Coletivo Formador, por sua vez, é constituído por educadores de diferentes instituições que desenvolvam ações formativas no campo da educação ambiental e popular, da formação de professores, da extensão rural, da formação técnica socioambientalista. Encontraremos instituições interessantes dentro os mais diferentes setores, nas Universidades, nas Secretarias de Educação, nas Secretarias de Meio Ambiente, nos NEAs do IBAMA, nas ONGs, nas Pastorais, nas Federações Sindicais, nas Redes de Educação Ambiental.</w:t>
      </w:r>
    </w:p>
    <w:p>
      <w:pPr>
        <w:pStyle w:val="Normal"/>
        <w:rPr/>
      </w:pPr>
      <w:r>
        <w:rPr/>
      </w:r>
    </w:p>
    <w:p>
      <w:pPr>
        <w:pStyle w:val="Normal"/>
        <w:rPr/>
      </w:pPr>
      <w:r>
        <w:rPr/>
        <w:t>A constituição de um Coletivo Formador vai variar em cada contexto regional entretanto a sua forma de implementação deverá seguir um padrão geral em 10 PASSOS:</w:t>
      </w:r>
    </w:p>
    <w:p>
      <w:pPr>
        <w:pStyle w:val="Normal"/>
        <w:rPr/>
      </w:pPr>
      <w:r>
        <w:rPr/>
      </w:r>
    </w:p>
    <w:p>
      <w:pPr>
        <w:pStyle w:val="Normal"/>
        <w:numPr>
          <w:ilvl w:val="0"/>
          <w:numId w:val="1"/>
        </w:numPr>
        <w:rPr/>
      </w:pPr>
      <w:r>
        <w:rPr>
          <w:b/>
          <w:u w:val="single"/>
        </w:rPr>
        <w:t>Definição da Instituição Articuladora:</w:t>
      </w:r>
      <w:r>
        <w:rPr/>
        <w:t xml:space="preserve"> a DEA/MMA através de seus contatos com as Redes de Educação Ambiental reconhece uma instituição que tenha um histórico marcante de ações formativas em educação ambiental e inicia contatos com a mesma. Em alguns casos poderá haver duas ou mais instituições articuladoras desde que as mesmas atuem de modo sincronizado e negociado. Nesta procura deve-se levar em consideração a demanda já existente pelo programa MES (</w:t>
      </w:r>
      <w:r>
        <w:rPr>
          <w:u w:val="single"/>
        </w:rPr>
        <w:t>Municípios Educadores Sustentáveis</w:t>
      </w:r>
      <w:r>
        <w:rPr/>
        <w:t>).</w:t>
      </w:r>
    </w:p>
    <w:p>
      <w:pPr>
        <w:pStyle w:val="Normal"/>
        <w:numPr>
          <w:ilvl w:val="0"/>
          <w:numId w:val="1"/>
        </w:numPr>
        <w:rPr/>
      </w:pPr>
      <w:r>
        <w:rPr>
          <w:b/>
          <w:u w:val="single"/>
        </w:rPr>
        <w:t xml:space="preserve">Reunião de Articulação: </w:t>
      </w:r>
      <w:r>
        <w:rPr/>
        <w:t>a DEA/MMA convida, em parceria com a instituição articuladora, um pequeno conjunto de instituições que também desempenhem atividades formativas no campo da educação ambiental. Nesta reunião, é apresentada e debatida a proposta metodológica geral do Programa de Formação de Educadores Ambientais da DEA/MMA, inicia-se um primeiro levantamento das ações realizadas ou planejadas e das outras instituições que possam contribuir com o Coletivo Formador. Ao final da reunião deve haver uma pequena agenda de trabalho para socialização interna às instituições e para mapeamento de outras instituições correlatas, em geral esta agenda será executada em sub-regiões. É importante que defina-se um recorte territorial prévio a ser envolvido pelo Coletivo Formador.</w:t>
      </w:r>
    </w:p>
    <w:p>
      <w:pPr>
        <w:pStyle w:val="Normal"/>
        <w:numPr>
          <w:ilvl w:val="0"/>
          <w:numId w:val="1"/>
        </w:numPr>
        <w:rPr/>
      </w:pPr>
      <w:r>
        <w:rPr>
          <w:b/>
          <w:u w:val="single"/>
        </w:rPr>
        <w:t xml:space="preserve">Articulação Sub-regional: </w:t>
      </w:r>
      <w:r>
        <w:rPr/>
        <w:t>as instituições presentes à primeira reunião realizam uma socialização para dentro de seus quadros técnicos, avaliam politicamente o interesse de participar do Coletivo Formador, mapeiam e contatam outras instituições para a segunda reunião do Coletivo Formador.</w:t>
      </w:r>
    </w:p>
    <w:p>
      <w:pPr>
        <w:pStyle w:val="Normal"/>
        <w:numPr>
          <w:ilvl w:val="0"/>
          <w:numId w:val="1"/>
        </w:numPr>
        <w:rPr/>
      </w:pPr>
      <w:r>
        <w:rPr>
          <w:b/>
          <w:u w:val="single"/>
        </w:rPr>
        <w:t xml:space="preserve">Oficina de trabalho para Constituição do Coletivo Formador: </w:t>
      </w:r>
      <w:r>
        <w:rPr/>
        <w:t>com o apoio da DEA/MMA realiza-se uma oficina com o objetivo de constituir e planejar o trabalho do Coletivo Formador, nesta reunião debate-se e aprofunda-se o entendimento e comprometimento com a perspectiva crítica, emancipatória e popular de educação ambiental, sistematizam-se as experiências acumuladas pelas instituições presentes para formação do primeiro Cardápio Regional de Ações Formativas, avalia-se as estratégias mais interessantes para envolvimento da região, seus poderes públicos e sociedade civil. Para a operacionalização das ações divide-se o Coletivo Formador em sub-grupos que possam ter uma agenda semanal de encontros, define-se também um Grupo Articulador mais operacional e representativo do Coletivo Formador.</w:t>
      </w:r>
    </w:p>
    <w:p>
      <w:pPr>
        <w:pStyle w:val="Normal"/>
        <w:numPr>
          <w:ilvl w:val="0"/>
          <w:numId w:val="1"/>
        </w:numPr>
        <w:rPr/>
      </w:pPr>
      <w:r>
        <w:rPr>
          <w:b/>
          <w:u w:val="single"/>
        </w:rPr>
        <w:t xml:space="preserve">Articulação Político-Institucional: </w:t>
      </w:r>
      <w:r>
        <w:rPr/>
        <w:t xml:space="preserve">o grupo articulador do Coletivo Formador buscará envolver as diferentes instituições, tanto instituições que devam dar um suporte logístico-financeiro quanto político-pedagógico à proposta. O envolvimento das prefeituras municipais abre a possibilidade do desenvolvimento da proposta de </w:t>
      </w:r>
      <w:r>
        <w:rPr>
          <w:u w:val="single"/>
        </w:rPr>
        <w:t>Municípios Educadores Sustentáveis</w:t>
      </w:r>
      <w:r>
        <w:rPr/>
        <w:t xml:space="preserve"> que possibilita um entrelaçamento orgânico das estratégias de educação e gestão ambiental da região. O mapeamento dos recursos financeiros, materiais e humanos disponíveis é chave para a exeqüibilidade da proposta. Outro papel desta etapa de articulação político-institucional é criar as bases jurídicas necessárias para o envolvimento dos profissionais e suas instituições no Coletivo Formador. Questões como responsabilidades jurídico-administrativas, certificação de educandos, convênios deverão ser resolvidas neste passo e contarão com apoio do técnico da DEA/MMA.</w:t>
      </w:r>
    </w:p>
    <w:p>
      <w:pPr>
        <w:pStyle w:val="Normal"/>
        <w:numPr>
          <w:ilvl w:val="0"/>
          <w:numId w:val="1"/>
        </w:numPr>
        <w:rPr/>
      </w:pPr>
      <w:r>
        <w:rPr>
          <w:b/>
          <w:u w:val="single"/>
        </w:rPr>
        <w:t xml:space="preserve">Desenvolvimento da Proposta de Formação: </w:t>
      </w:r>
      <w:r>
        <w:rPr/>
        <w:t>nesta mesma oficina, em um outro momento ou a partir de um grupo menor do Coletivo Formador elabora-se a proposta de Formação. Esta elaboração pode ser apoiada presencialmente por um técnico da DEA/MMA e deve dialogar com a proposta geral do Programa de Formação da DEA/MMA. EM ANEXO segue uma proposta geral de formação.</w:t>
      </w:r>
    </w:p>
    <w:p>
      <w:pPr>
        <w:pStyle w:val="Normal"/>
        <w:numPr>
          <w:ilvl w:val="0"/>
          <w:numId w:val="1"/>
        </w:numPr>
        <w:rPr/>
      </w:pPr>
      <w:r>
        <w:rPr>
          <w:b/>
          <w:u w:val="single"/>
        </w:rPr>
        <w:t>Aprofundamento e debate sub-regional:</w:t>
      </w:r>
      <w:r>
        <w:rPr/>
        <w:t xml:space="preserve"> em cada sub-região os membros do Coletivo Formador, a partir da sua Proposta de Formação, sistematiza seu cardápio, define competências para tutoria de educandos e planeja os demais papéis. É de fundamental importância que este grupo sub-regional inicie um mapeamento das experiências sociais dos locais, as redes sociais, as estruturas educadoras, os grupos, a segmentação social e outros aspectos fundamentais para a seleção de educandos, para a valorização das experiências populares, para o diálogo de saberes e para a ampliação do cardápio. Em alguns casos serão formados grupos sub-regionais de educandos que serão de responsabilidade destas frações dos Coletivos Formadores.</w:t>
      </w:r>
    </w:p>
    <w:p>
      <w:pPr>
        <w:pStyle w:val="Normal"/>
        <w:numPr>
          <w:ilvl w:val="0"/>
          <w:numId w:val="1"/>
        </w:numPr>
        <w:rPr/>
      </w:pPr>
      <w:r>
        <w:rPr>
          <w:b/>
          <w:u w:val="single"/>
        </w:rPr>
        <w:t xml:space="preserve">Seleção e desenvolvimento das propostas de formação: </w:t>
      </w:r>
      <w:r>
        <w:rPr/>
        <w:t>o Coletivo Formador deverá articular todo o processo seletivo de modo a envolver a diversidade social e territorial do contexto em questão, as propostas desenvolvidas, especialmente quando houverem propostas distintas, deverão desenvolver um profundo diálogo e interdependência, inclusive permitindo que os educandos percebam-se como parte de um processo regional-nacional, servindo-se do amplo cardápio do Coletivo Formador.</w:t>
      </w:r>
    </w:p>
    <w:p>
      <w:pPr>
        <w:pStyle w:val="Normal"/>
        <w:numPr>
          <w:ilvl w:val="0"/>
          <w:numId w:val="1"/>
        </w:numPr>
        <w:rPr/>
      </w:pPr>
      <w:r>
        <w:rPr>
          <w:b/>
          <w:u w:val="single"/>
        </w:rPr>
        <w:t xml:space="preserve">Avaliação/re-planejamento e articulação permanentes: </w:t>
      </w:r>
      <w:r>
        <w:rPr/>
        <w:t>o Coletivo Formador deverá periodicamente reunir-se para avaliar o andamento das propostas, desenvolver estratégias de avaliação dos projetos de intervenção dos educandos, re-orientar as propostas de formação, elaborar materiais de apoio pedagógico e sempre que necessário constituir grupos temáticos transversais às sub-regiões atendendo às necessidades de conteúdos e instrumentos dos educandos. Os Coletivos Formadores também apoiam a elaboração de Políticas Públicas no âmbito dos municípios envolvidos.</w:t>
      </w:r>
    </w:p>
    <w:p>
      <w:pPr>
        <w:pStyle w:val="Normal"/>
        <w:numPr>
          <w:ilvl w:val="0"/>
          <w:numId w:val="1"/>
        </w:numPr>
        <w:rPr/>
      </w:pPr>
      <w:r>
        <w:rPr>
          <w:b/>
          <w:u w:val="single"/>
        </w:rPr>
        <w:t xml:space="preserve">OBSERVATÓRIO DA FORMAÇÃO DE EDUCADORES AMBIENTAIS: </w:t>
      </w:r>
      <w:r>
        <w:rPr/>
        <w:t>em articulação com a CIEA  e as Redes de Educação Ambiental os Coletivos Formadores deverão se articular em um coletivo único (um coletivo de coletivos que também entendemos como um Observatório em Rede ou, se pensarmos que cada Coletivo também é um espaço de pesquisa e observação para a implementação de ações e políticas para a formação de educadores podemos entender como uma Rede de pequenos Observatórios) que sistematiza suas experiências, debate, cria bancos de dados,  produz materiais, partilha cardápios e articula políticas públicas nos âmbitos estaduais e federal.</w:t>
      </w:r>
    </w:p>
    <w:p>
      <w:pPr>
        <w:pStyle w:val="Normal"/>
        <w:rPr/>
      </w:pPr>
      <w:r>
        <w:rPr/>
      </w:r>
    </w:p>
    <w:p>
      <w:pPr>
        <w:pStyle w:val="Normal"/>
        <w:rPr/>
      </w:pPr>
      <w:r>
        <w:rPr/>
        <w:t>A DEA/MMA apoiará todos os passos através do técnico-educador ambiental responsável pelo enraizamento da Educação Ambiental no Estado assim como com a disponibilização de técnicos especializados em Gestão, Comunicação e Formação de Educaores Ambientais. O apoio envolve desde a orientação político-pedagógica e jurídica como o desenvolvimento e a disponibilização de materiais pedagógicos, bancos de dados em Educação Ambiental (SIBEA), espaços virtuais de discussão, Salas Verdes, articulação política, apoio na busca por recursos financeiros e eventualmente mesmo na participação de momentos específicos da formação (apresentação da proposta, oficinas de avaliação de projetos de intervenção, cursos, etc..).</w:t>
      </w:r>
    </w:p>
    <w:p>
      <w:pPr>
        <w:pStyle w:val="Normal"/>
        <w:rPr/>
      </w:pPr>
      <w:r>
        <w:rPr/>
      </w:r>
    </w:p>
    <w:p>
      <w:pPr>
        <w:pStyle w:val="Normal"/>
        <w:rPr/>
      </w:pPr>
      <w:r>
        <w:rPr/>
      </w:r>
    </w:p>
    <w:p>
      <w:pPr>
        <w:pStyle w:val="Normal"/>
        <w:jc w:val="center"/>
        <w:rPr/>
      </w:pPr>
      <w:r>
        <w:rPr>
          <w:rFonts w:eastAsia="Times New Roman" w:cs="Times New Roman"/>
          <w:sz w:val="28"/>
        </w:rPr>
        <w:t xml:space="preserve"> </w:t>
      </w:r>
      <w:r>
        <w:rPr>
          <w:sz w:val="28"/>
        </w:rPr>
        <w:t xml:space="preserve">ANEXO:  </w:t>
      </w:r>
      <w:r>
        <w:rPr>
          <w:b/>
          <w:sz w:val="28"/>
          <w:u w:val="single"/>
        </w:rPr>
        <w:t>Proposta Geral da Formação</w:t>
      </w:r>
    </w:p>
    <w:p>
      <w:pPr>
        <w:pStyle w:val="Normal"/>
        <w:rPr>
          <w:b/>
          <w:b/>
          <w:sz w:val="28"/>
          <w:u w:val="single"/>
        </w:rPr>
      </w:pPr>
      <w:r>
        <w:rPr>
          <w:b/>
          <w:sz w:val="28"/>
          <w:u w:val="single"/>
        </w:rPr>
      </w:r>
    </w:p>
    <w:p>
      <w:pPr>
        <w:pStyle w:val="Normal"/>
        <w:rPr/>
      </w:pPr>
      <w:r>
        <w:rPr/>
        <w:t>A concepção política, o projeto político pedagógico geral, as bases conceituais desta proposta devem ser entendidas a partir do documento que sistematiza a Proposta de Formação de Educadores Ambientais da DEA/MMA. Abaixo segue uma estrutura possível que pode facilitar o entendimento de como instrumentalizar a proposta em questão e até mesmo ser tomada na íntegra pelos Coletivos Formadores.</w:t>
      </w:r>
    </w:p>
    <w:p>
      <w:pPr>
        <w:pStyle w:val="Normal"/>
        <w:rPr/>
      </w:pPr>
      <w:r>
        <w:rPr/>
      </w:r>
    </w:p>
    <w:p>
      <w:pPr>
        <w:pStyle w:val="Normal"/>
        <w:rPr/>
      </w:pPr>
      <w:r>
        <w:rPr/>
        <w:t>Duração do curso: 24 meses (conforme o contexto poderá variar entre 18-36 meses)</w:t>
      </w:r>
    </w:p>
    <w:p>
      <w:pPr>
        <w:pStyle w:val="Normal"/>
        <w:rPr/>
      </w:pPr>
      <w:r>
        <w:rPr/>
      </w:r>
    </w:p>
    <w:p>
      <w:pPr>
        <w:pStyle w:val="Normal"/>
        <w:rPr/>
      </w:pPr>
      <w:r>
        <w:rPr/>
        <w:t>Carga Horária: 800 horas (conforme o contexto poderá variar entre 600-1200 horas)</w:t>
      </w:r>
    </w:p>
    <w:p>
      <w:pPr>
        <w:pStyle w:val="Normal"/>
        <w:rPr/>
      </w:pPr>
      <w:r>
        <w:rPr/>
      </w:r>
    </w:p>
    <w:p>
      <w:pPr>
        <w:pStyle w:val="Normal"/>
        <w:rPr/>
      </w:pPr>
      <w:r>
        <w:rPr/>
        <w:t>Eixos Pedagógicos:</w:t>
      </w:r>
    </w:p>
    <w:p>
      <w:pPr>
        <w:pStyle w:val="Normal"/>
        <w:rPr/>
      </w:pPr>
      <w:r>
        <w:rPr/>
      </w:r>
    </w:p>
    <w:p>
      <w:pPr>
        <w:pStyle w:val="Normal"/>
        <w:numPr>
          <w:ilvl w:val="0"/>
          <w:numId w:val="2"/>
        </w:numPr>
        <w:rPr/>
      </w:pPr>
      <w:r>
        <w:rPr/>
        <w:t>Intervenção Educacional</w:t>
      </w:r>
    </w:p>
    <w:p>
      <w:pPr>
        <w:pStyle w:val="Normal"/>
        <w:numPr>
          <w:ilvl w:val="0"/>
          <w:numId w:val="2"/>
        </w:numPr>
        <w:rPr/>
      </w:pPr>
      <w:r>
        <w:rPr/>
        <w:t>Constituição das Comunidades Interpretativas e de Aprendizagem</w:t>
      </w:r>
    </w:p>
    <w:p>
      <w:pPr>
        <w:pStyle w:val="Normal"/>
        <w:numPr>
          <w:ilvl w:val="0"/>
          <w:numId w:val="2"/>
        </w:numPr>
        <w:rPr/>
      </w:pPr>
      <w:r>
        <w:rPr/>
        <w:t>Cardápios de Conteúdos</w:t>
      </w:r>
    </w:p>
    <w:p>
      <w:pPr>
        <w:pStyle w:val="Normal"/>
        <w:rPr/>
      </w:pPr>
      <w:r>
        <w:rPr/>
      </w:r>
    </w:p>
    <w:p>
      <w:pPr>
        <w:pStyle w:val="Normal"/>
        <w:rPr/>
      </w:pPr>
      <w:r>
        <w:rPr/>
      </w:r>
    </w:p>
    <w:p>
      <w:pPr>
        <w:pStyle w:val="Normal"/>
        <w:jc w:val="center"/>
        <w:rPr/>
      </w:pPr>
      <w:r>
        <w:rPr/>
        <w:t>Metodologia a partir de seus Momentos:</w:t>
      </w:r>
    </w:p>
    <w:p>
      <w:pPr>
        <w:pStyle w:val="Normal"/>
        <w:rPr/>
      </w:pPr>
      <w:r>
        <w:rPr/>
      </w:r>
    </w:p>
    <w:p>
      <w:pPr>
        <w:pStyle w:val="Normal"/>
        <w:rPr/>
      </w:pPr>
      <w:r>
        <w:rPr>
          <w:b/>
          <w:u w:val="single"/>
        </w:rPr>
        <w:t xml:space="preserve">I. Planejamento e Avaliação da Intervenção Educacional: </w:t>
      </w:r>
      <w:r>
        <w:rPr/>
        <w:t>Encontros bimestrais de 16-24 horas nos quais o grupo de educandos planeja e avalia suas intervenções educacionais, estes encontros devem ocorrer ao longo de todo o processo formativo, ou no mínimo durante 10 encontros (2 encontros  antes do início da intervenção., 6 encontros ao longo da intervenção e 2 encontros após a intervenção)</w:t>
      </w:r>
    </w:p>
    <w:p>
      <w:pPr>
        <w:pStyle w:val="Normal"/>
        <w:jc w:val="both"/>
        <w:rPr/>
      </w:pPr>
      <w:r>
        <w:rPr>
          <w:b/>
          <w:u w:val="single"/>
        </w:rPr>
        <w:t>II. Cursos de Formação:</w:t>
      </w:r>
      <w:r>
        <w:rPr/>
        <w:t xml:space="preserve"> encontros bimestrais de 16-24 horas nos quais os educandos acessam conteúdos e instrumentos de interesse para sua formação e para apoio aos processos de intervenção pedagógica desenvolvidos por eles. Estes momentos de formação serão definidos participativamente a partir dos Cardápios Formativos Regionais disponíveis. Deverão ser realizados no mínimo 160 horas de Cursos de Formação.</w:t>
      </w:r>
    </w:p>
    <w:p>
      <w:pPr>
        <w:pStyle w:val="Normal"/>
        <w:jc w:val="both"/>
        <w:rPr/>
      </w:pPr>
      <w:r>
        <w:rPr>
          <w:b/>
          <w:u w:val="single"/>
        </w:rPr>
        <w:t>III. Tutoria em grupo:</w:t>
      </w:r>
      <w:r>
        <w:rPr/>
        <w:t xml:space="preserve"> encontros mensais somando uma carga horária de 4 a 6 horas nos quais grupos menores (6-12 educandos), compostos em função da proximidade territorial ou do segmento da sociedade (rural, urbano, sindical, movimento, empresa...) em que atuam, relatam suas experiências, partilham dúvidas, descobertas e reorientam suas práticas pedagógicas com o apoio de um Tutor. </w:t>
      </w:r>
    </w:p>
    <w:p>
      <w:pPr>
        <w:pStyle w:val="Normal"/>
        <w:jc w:val="both"/>
        <w:rPr/>
      </w:pPr>
      <w:r>
        <w:rPr>
          <w:b/>
          <w:u w:val="single"/>
        </w:rPr>
        <w:t>IV. Registro e Aprendizagem Dirigida em Grupo:</w:t>
      </w:r>
      <w:r>
        <w:rPr/>
        <w:t xml:space="preserve"> a partir das questões surgidas no momento presencial da tutoria o grupo será orientado ao estudo e registro coletivo, a leituras, a debates sobre vídeos, ao acompanhamento e apoio mútuo na intervenção, ao aprofundamento em temas específicos. Estes grupos também poderão acessar consultorias especializadas a partir do Coletivo Formador ou outras modalidades do Cardápio Formativo Regional. A carga horária mensal deste momento do processo também deverá variar entre 4 e 6 horas mensais.</w:t>
      </w:r>
    </w:p>
    <w:p>
      <w:pPr>
        <w:pStyle w:val="Normal"/>
        <w:jc w:val="both"/>
        <w:rPr/>
      </w:pPr>
      <w:r>
        <w:rPr>
          <w:b/>
          <w:u w:val="single"/>
        </w:rPr>
        <w:t>V. Registro e Aprendizagem Dirigida Individual:</w:t>
      </w:r>
      <w:r>
        <w:rPr/>
        <w:t xml:space="preserve"> cada educando deverá desenvolver um Diário no qual registra suas atividades, suas leituras, suas questões. O Tutor também apoiará o estudo individual indicando vídeos, textos ou visitas técnicas para a formação do educando. A carga horária será extremamente variável mas nunca inferior a 4 horas mensais ao longo de todo o processo formativo.</w:t>
      </w:r>
    </w:p>
    <w:p>
      <w:pPr>
        <w:pStyle w:val="Normal"/>
        <w:jc w:val="both"/>
        <w:rPr/>
      </w:pPr>
      <w:r>
        <w:rPr>
          <w:b/>
          <w:u w:val="single"/>
        </w:rPr>
        <w:t xml:space="preserve">VI. Intervenção Pedagógica: </w:t>
      </w:r>
      <w:r>
        <w:rPr/>
        <w:t>cada educando deverá, a partir de um momento definido pelo Coletivo Formador, iniciar um processo de intervenção educacional tutorada (composta por pesquisa-ação, diagnóstico e planejamento participativo, formação de educadores populares ambientais, projetos comunitários, planos de aprendizagem coletiva, formação de comunidades interpretativas etc...) que deverá durar um mínimo de 12 meses com carga horária mínima de 20 horas por mês (240 horas de intervenção).</w:t>
      </w:r>
    </w:p>
    <w:p>
      <w:pPr>
        <w:pStyle w:val="Normal"/>
        <w:jc w:val="both"/>
        <w:rPr/>
      </w:pPr>
      <w:r>
        <w:rPr/>
      </w:r>
    </w:p>
    <w:p>
      <w:pPr>
        <w:pStyle w:val="Normal"/>
        <w:rPr/>
      </w:pPr>
      <w:r>
        <w:rPr/>
        <w:t>Considerando-se o tempo médio de 24 meses e as cargas horárias mínimas sugeridas temos:</w:t>
      </w:r>
    </w:p>
    <w:p>
      <w:pPr>
        <w:pStyle w:val="Normal"/>
        <w:rPr/>
      </w:pPr>
      <w:r>
        <w:rPr/>
      </w:r>
    </w:p>
    <w:p>
      <w:pPr>
        <w:pStyle w:val="Normal"/>
        <w:rPr/>
      </w:pPr>
      <w:r>
        <w:rPr/>
        <w:t>I e II significam encontros mensais de 16 horas (no mínimo)= 320 horas</w:t>
      </w:r>
    </w:p>
    <w:p>
      <w:pPr>
        <w:pStyle w:val="Normal"/>
        <w:rPr/>
      </w:pPr>
      <w:r>
        <w:rPr/>
        <w:t>III, IV e V significam 12 horas de trabalho orientado a partir do segundo mês de curso = 276 horas</w:t>
      </w:r>
    </w:p>
    <w:p>
      <w:pPr>
        <w:pStyle w:val="Normal"/>
        <w:rPr/>
      </w:pPr>
      <w:r>
        <w:rPr/>
        <w:t xml:space="preserve">VI = 240 horas </w:t>
      </w:r>
    </w:p>
    <w:p>
      <w:pPr>
        <w:pStyle w:val="Normal"/>
        <w:rPr/>
      </w:pPr>
      <w:r>
        <w:rPr/>
      </w:r>
    </w:p>
    <w:p>
      <w:pPr>
        <w:pStyle w:val="Normal"/>
        <w:rPr/>
      </w:pPr>
      <w:r>
        <w:rPr/>
        <w:t xml:space="preserve">TOTAL ESTIMADO DA FORMAÇÃO = 836 horas </w:t>
      </w:r>
    </w:p>
    <w:p>
      <w:pPr>
        <w:pStyle w:val="Normal"/>
        <w:rPr/>
      </w:pPr>
      <w:r>
        <w:rPr/>
      </w:r>
    </w:p>
    <w:p>
      <w:pPr>
        <w:pStyle w:val="Normal"/>
        <w:rPr/>
      </w:pPr>
      <w:r>
        <w:rPr/>
        <w:t>A depender do contexto, em função da disponibilidade e familiaridade com recursos informatizados, poderemos incrementar o uso de estratégias de educação à distância. O mesmo se aplica a estratégias de Educação Difusa e Edu-comunicação.</w:t>
      </w:r>
    </w:p>
    <w:p>
      <w:pPr>
        <w:pStyle w:val="Normal"/>
        <w:rPr/>
      </w:pPr>
      <w:r>
        <w:rPr/>
      </w:r>
    </w:p>
    <w:p>
      <w:pPr>
        <w:pStyle w:val="Normal"/>
        <w:rPr/>
      </w:pPr>
      <w:r>
        <w:rPr/>
        <w:t>RECURSOS NECESSÁRIOS</w:t>
      </w:r>
    </w:p>
    <w:p>
      <w:pPr>
        <w:pStyle w:val="Normal"/>
        <w:rPr/>
      </w:pPr>
      <w:r>
        <w:rPr/>
        <w:t>Recursos Humanos: coordenador político pedagógico, tutores, secretaria.</w:t>
      </w:r>
    </w:p>
    <w:p>
      <w:pPr>
        <w:pStyle w:val="Normal"/>
        <w:rPr/>
      </w:pPr>
      <w:r>
        <w:rPr/>
        <w:t>Recursos Materiais: computadores, salas de aula, salas para encontros dos grupos de tutoria, aparelhos audio-visuais, gravadores, filmadoras, câmaras, acervo videográfico e bibliográfico.</w:t>
      </w:r>
    </w:p>
    <w:p>
      <w:pPr>
        <w:pStyle w:val="Normal"/>
        <w:rPr/>
      </w:pPr>
      <w:r>
        <w:rPr/>
        <w:t>Materiais de Consumo: material de papelaria, combustível, passagens de ônibus, fit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StarSymbol;Times New Roman"/>
      <w:color w:val="auto"/>
      <w:sz w:val="24"/>
      <w:szCs w:val="24"/>
      <w:lang w:val="pt-BR" w:bidi="zxx" w:eastAsia="zh-CN"/>
    </w:rPr>
  </w:style>
  <w:style w:type="character" w:styleId="WW8Num2z0">
    <w:name w:val="WW8Num2z0"/>
    <w:qFormat/>
    <w:rPr>
      <w:rFonts w:ascii="Symbol" w:hAnsi="Symbol" w:cs="StarSymbol;Times New Roman"/>
      <w:sz w:val="18"/>
      <w:szCs w:val="18"/>
    </w:rPr>
  </w:style>
  <w:style w:type="character" w:styleId="Fontepargpadro">
    <w:name w:val="Fonte parág. padrão"/>
    <w:qFormat/>
    <w:rPr/>
  </w:style>
  <w:style w:type="character" w:styleId="WWAbsatzStandardschriftart">
    <w:name w:val="WW-Absatz-Standardschriftart"/>
    <w:qFormat/>
    <w:rPr/>
  </w:style>
  <w:style w:type="character" w:styleId="SmbolosdeNumerao">
    <w:name w:val="Símbolos de Numeração"/>
    <w:qFormat/>
    <w:rPr/>
  </w:style>
  <w:style w:type="character" w:styleId="WWSmbolosdeNumerao">
    <w:name w:val="WW-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StarSymbol;Times New Roman"/>
      <w:i/>
      <w:iCs/>
      <w:sz w:val="20"/>
      <w:szCs w:val="20"/>
    </w:rPr>
  </w:style>
  <w:style w:type="paragraph" w:styleId="Ndice">
    <w:name w:val="Índice"/>
    <w:basedOn w:val="Normal"/>
    <w:qFormat/>
    <w:pPr>
      <w:suppressLineNumbers/>
    </w:pPr>
    <w:rPr>
      <w:rFonts w:cs="StarSymbol;Times New Roman"/>
    </w:rPr>
  </w:style>
  <w:style w:type="paragraph" w:styleId="WWLegenda">
    <w:name w:val="WW-Legenda"/>
    <w:basedOn w:val="Normal"/>
    <w:qFormat/>
    <w:pPr>
      <w:suppressLineNumbers/>
      <w:spacing w:before="120" w:after="120"/>
    </w:pPr>
    <w:rPr>
      <w:rFonts w:cs="StarSymbol;Times New Roman"/>
      <w:i/>
      <w:iCs/>
      <w:sz w:val="20"/>
      <w:szCs w:val="20"/>
    </w:rPr>
  </w:style>
  <w:style w:type="paragraph" w:styleId="WWndice">
    <w:name w:val="WW-Índice"/>
    <w:basedOn w:val="Normal"/>
    <w:qFormat/>
    <w:pPr>
      <w:suppressLineNumbers/>
    </w:pPr>
    <w:rPr>
      <w:rFonts w:cs="StarSymbol;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13:00Z</dcterms:created>
  <dc:creator>Semiramis</dc:creator>
  <dc:description/>
  <dc:language>en-US</dc:language>
  <cp:lastModifiedBy>Denise</cp:lastModifiedBy>
  <dcterms:modified xsi:type="dcterms:W3CDTF">2005-06-22T11:13:00Z</dcterms:modified>
  <cp:revision>2</cp:revision>
  <dc:subject/>
  <dc:title>GUIA DE CONSTITUIÇÃO DE COLETIVOS FORMADORES EM EDUCAÇÃO AMBIENTAL</dc:title>
</cp:coreProperties>
</file>