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Portaria GR-5.389, de 2-12-20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  <w:t>Institui o Comitê de Análise no âmbito das Unidades/Órgãos para efeito de progressão na carreira dos servidores Técnicos e Administrativos da Universidade de São Pau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O Reitor da Universidade de São Paulo, com fundamento no artigo 42, II, do Estatuto, e tendo em vista o disposto no artigo 9º da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pt-BR"/>
          </w:rPr>
          <w:t>Resolução 5.912, de 11-05-2011</w:t>
        </w:r>
      </w:hyperlink>
      <w:r>
        <w:rPr>
          <w:rFonts w:cs="Arial" w:ascii="Arial" w:hAnsi="Arial"/>
          <w:sz w:val="24"/>
          <w:szCs w:val="24"/>
          <w:lang w:eastAsia="pt-BR"/>
        </w:rPr>
        <w:t>, baixa a seguinte Portar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 – Do Comitê de Análi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rtigo 1° – Fica instituído, no âmbito das Unidades/Órgãos da Universidade de São Paulo, Comitê de Análise (CA) para implementação das progressões horizontal e vertical dos servidores Técnicos e Administrativos na Carreira, de acordo com o artigo 8º da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pt-BR"/>
          </w:rPr>
          <w:t>Resolução 5.912, de 11-05-2011</w:t>
        </w:r>
      </w:hyperlink>
      <w:r>
        <w:rPr>
          <w:rFonts w:cs="Arial" w:ascii="Arial" w:hAnsi="Arial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arágrafo único – Caberá às Unidades/Órgãos instituir, se necessário, subcomitês, que ficarão sujeitos às mesmas disposições previstas para o CA nesta Porta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rtigo 2º – O CA será composto por servidores Técnicos e Administrativos que estejam em exercício há pelo menos 5 (cinco) anos, em parte eleitos por seus pares e em parte indicados pelo dirigente da Unidade/Órg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§ 1° – Cada Unidade/Órgão definirá a quantidade de membros do CA, em número ímpar, sendo a maioria indicad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§ 2° – O CA contará com, no mínimo, 1 (um) suplente para os membros eleitos e 1 (um) para os indicados, que substituirão os membros titulares em eventuais impediment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§ 3° – O CA poderá ter na sua composição servidores de outras Unidades/Órgãos, ficando a critério do dirigente definir a quantidade, desde que não exceda a proporção de 1/3 (um terço) do total dos membros do Comitê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§ 4° – Os membros do CA escolherão entre si um integrante para atuar como coordenador, outro como secretário e, se necessário, outro como rela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§ 5° – As eleições para o CA serão realizadas a cada 2 (anos) e serão livres, sem formação de chapas, mas com candidaturas oficializa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§ 6º – Não havendo candidatos inscritos, o CA será composto somente por membros indic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§ 7º – Os membros do CA, titulares e suplentes, deverão participar de treinamento específico, promovido pelo Departamento de Recursos Human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§ 8º – As atividades dos membros do CA serão exercidas sem prejuízo dos demais serviços inerentes às funções desempenhadas e atestadas mediante declaração de particip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rtigo 3º – Os membros do CA e os suplentes terão mandato de 4 (quatro) anos, com renovação alternada de 1/3 (um terço) e 2/3 (dois terços), a cada 2 (dois) anos, sendo permitida 1 (uma) recondu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II – Das atribuições do Comitê de Anális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rtigo 4° – Compete ao Comitê de Análise (CA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 – garantir a aplicação adequada dos critérios e instrumentos de avaliação estabelecidos pela Reitor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I – sugerir critérios adicionais e outros instrumentos de avaliação, de acordo com as especificidades da Unidade/Órgão, deven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) elaborar um documento com os critérios propostos, submetendo-o à aprovação do CTA ou órgão equivalente da Unidade/Órg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b) dar ampla publicidade, no âmbito da Unidade/Órgão, aos critérios aprov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II – deferir as inscrições dos interessados, de acordo com os pré-requisitos fixados para o nível de complexidade ou grau pleite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V – analisar o resultado das avaliações e emitir, de forma circunstanciada, o parecer conclusivo sobre a progressão dos servidores, encaminhando-o ao CTA ou órgão equivalente para homologaç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V – atuar como mediador de conflitos, articulador e formador de consenso durante a análise das avaliaçõ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I – apreciar os pedidos de reconsideração e encaminhá-los ao CTA ou órgão equival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VII – propor às instâncias superiores, se julgar necessário e mediante decisão da maioria absoluta de seus membros, a indicação de especialista para emissão de parecer adicion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II – Do processo de análi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rtigo 5º – Terminado o período de inscrição para as progressões, definido pelo Departamento de Recursos Humanos, o CA terá 90 (noventa) dias para emissão de parecer e encaminhamento ao CTA ou órgão equivalente da Unidade/Órg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arágrafo único – Caberá à Unidade/Órgão definir o cronograma para realização do processo de análise, no prazo estabelecido no caput deste artigo, dando publicidade a todas as a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rtigo 6º – O parecer conclusivo deverá ser aprovado pela maioria dos membros do CA e, posteriormente, encaminhado para homologação do CTA ou órgão equivalente da Unidade/ Órg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rtigo 7º – Após a homologação do parecer conclusivo pelo CTA ou órgão equivalente, será dado conhecimento ao candidato, ficando assegurado o direito de reconsideração da decisão, no prazo máximo de 10 (dez) dias corrido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Parágrafo único – O pedido de reconsideração deverá ser apreciado pelo CTA na primeira reunião após a sua interposi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rtigo 8º – Competirá ao Departamento de Recursos Humanos adotar os mecanismos administrativos necessários, visando à auditoria técnica do proce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rtigo 9º – Esta Portaria entrará em vigor na data de sua publicação. (Prot. USP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pt-BR"/>
          </w:rPr>
          <w:t>2011.5.2576.1.5</w:t>
        </w:r>
      </w:hyperlink>
      <w:r>
        <w:rPr>
          <w:rFonts w:cs="Arial" w:ascii="Arial" w:hAnsi="Arial"/>
          <w:sz w:val="24"/>
          <w:szCs w:val="24"/>
          <w:lang w:eastAsia="pt-BR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V – Disposições transitóri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rtigo 1º – No primeiro mandato, o CA escolherá 1/3 (um terço) de seus membros para cumprir mandato reduzido de 2 (dois) an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rtigo 2º – Para a primeira progressão, prevista para abril de 2012, serão avaliados todos os servidores contratados há mais de 33 (trinta e três) meses na data da publicação da presente Porta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arágrafo único – O cronograma para a primeira progressão, excepcionalmente, será estabelecido pelo Departamento de Recursos Human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.br/leginf/resol/r5912m.htm" TargetMode="External"/><Relationship Id="rId3" Type="http://schemas.openxmlformats.org/officeDocument/2006/relationships/hyperlink" Target="http://www.usp.br/leginf/resol/r5912m.htm" TargetMode="External"/><Relationship Id="rId4" Type="http://schemas.openxmlformats.org/officeDocument/2006/relationships/hyperlink" Target="https://sistemas.usp.br/proteos/obterAndamento?numpro=11.5.2576.1.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52:00Z</dcterms:created>
  <dc:creator>Denise</dc:creator>
  <dc:description/>
  <dc:language>en-US</dc:language>
  <cp:lastModifiedBy>Denise</cp:lastModifiedBy>
  <dcterms:modified xsi:type="dcterms:W3CDTF">2011-12-05T10:05:00Z</dcterms:modified>
  <cp:revision>2</cp:revision>
  <dc:subject/>
  <dc:title/>
</cp:coreProperties>
</file>