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TERMO DE COMPROMISSO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iCs/>
          <w:sz w:val="22"/>
        </w:rPr>
      </w:pPr>
      <w:r>
        <w:rPr>
          <w:iCs/>
          <w:sz w:val="22"/>
        </w:rPr>
        <w:t>Eu, _________________________________________, Nº USP ________________,  pelo presente Termo, comprometo-me a:</w:t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 xml:space="preserve">participar do curso/treinamento ___________________________________, constante da solicitação aprovada pela Comissão de Assessoramento em Qualidade e Gestão Universitária (CAQGU); </w:t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caso haja necessidade, repassar os conhecimentos adquiridos aos funcionários que atuam em áreas afins, além de disponibilizar o material didático do curso/evento quando solicitado;</w:t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solicitar previamente diárias, quando necessário;</w:t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caso o curso/treinamento seja realizado em horário de trabalho, será acordado, junto ao superior imediato, o esquema de reposição de horas que evite prejuízos à Universidade;</w:t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verificar junto à Seção de Pessoal a documentação exigida nos afastamentos, quando for o caso;</w:t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no caso de não cumprir a freqüência mínima exigida no curso/treinamento, consequentemente não obtendo o certificado, reembolsar à FFCLRP as despesas referentes ao treinamento solicitado, no seu valor total;</w:t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Tenho ciência de que as horas empregadas neste curso por mim solicitado e aprovado pela CAQGU desta FFCLRP, deverão ser computadas apenas como carga horária normal de trabalho, pois cursos realizados por iniciativas voluntárias não devem ser computados como horas a mais e nem como horas extras.</w:t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Heading1"/>
        <w:jc w:val="right"/>
        <w:rPr>
          <w:rFonts w:cs="Arial"/>
          <w:iCs/>
          <w:sz w:val="22"/>
        </w:rPr>
      </w:pPr>
      <w:r>
        <w:rPr>
          <w:rFonts w:cs="Arial"/>
          <w:iCs/>
          <w:sz w:val="22"/>
        </w:rPr>
        <w:t>Ribeirão Preto, ____ de _____________ de 20____</w:t>
      </w:r>
    </w:p>
    <w:p>
      <w:pPr>
        <w:pStyle w:val="Normal"/>
        <w:spacing w:lineRule="atLeast" w:line="340"/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tLeast" w:line="340"/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______</w:t>
      </w:r>
    </w:p>
    <w:p>
      <w:pPr>
        <w:pStyle w:val="Heading3"/>
        <w:ind w:left="4248"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ssinatura do Funcionário</w:t>
      </w:r>
    </w:p>
    <w:p>
      <w:pPr>
        <w:pStyle w:val="Normal"/>
        <w:ind w:firstLine="708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iCs/>
          <w:sz w:val="22"/>
        </w:rPr>
        <w:t>Nº Func.: __________</w:t>
      </w:r>
    </w:p>
    <w:p>
      <w:pPr>
        <w:pStyle w:val="Normal"/>
        <w:ind w:firstLine="70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1"/>
        <w:jc w:val="right"/>
        <w:rPr>
          <w:rFonts w:cs="Arial"/>
          <w:iCs/>
          <w:sz w:val="22"/>
        </w:rPr>
      </w:pPr>
      <w:r>
        <w:rPr>
          <w:rFonts w:cs="Arial"/>
          <w:iCs/>
          <w:sz w:val="22"/>
        </w:rPr>
        <w:t>CAQGU, ____ de _____________ de 20____</w:t>
      </w:r>
    </w:p>
    <w:p>
      <w:pPr>
        <w:pStyle w:val="Normal"/>
        <w:spacing w:lineRule="atLeast" w:line="340"/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tLeast" w:line="340"/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______</w:t>
      </w:r>
    </w:p>
    <w:p>
      <w:pPr>
        <w:pStyle w:val="Heading3"/>
        <w:ind w:left="4248"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ssinatura do Presidente da CAQGU</w:t>
      </w:r>
    </w:p>
    <w:p>
      <w:pPr>
        <w:pStyle w:val="Normal"/>
        <w:ind w:firstLine="70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Book Antiqua" w:hAnsi="Book Antiqua" w:cs="Arial"/>
        <w:sz w:val="20"/>
        <w:szCs w:val="20"/>
      </w:rPr>
    </w:pPr>
    <w:r>
      <w:rPr>
        <w:rFonts w:cs="Book Antiqua"/>
      </w:rPr>
    </w:r>
  </w:p>
  <w:p>
    <w:pPr>
      <w:pStyle w:val="Normal"/>
      <w:pBdr>
        <w:top w:val="single" w:sz="12" w:space="1" w:color="000000"/>
      </w:pBdr>
      <w:rPr>
        <w:rFonts w:ascii="Book Antiqua" w:hAnsi="Book Antiqua" w:cs="Arial"/>
        <w:sz w:val="20"/>
      </w:rPr>
    </w:pPr>
    <w:r>
      <w:rPr>
        <w:rStyle w:val="StrongEmphasis"/>
        <w:rFonts w:cs="Arial" w:ascii="Book Antiqua" w:hAnsi="Book Antiqua"/>
        <w:sz w:val="20"/>
        <w:szCs w:val="20"/>
      </w:rPr>
      <w:t>Comissão de Assessoramento em Qualidade e Gestão Universitária - CAQGU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aculdade de Filosofia, Ciências e Letras de Ribeirão Preto-USP-DIRETORIA FFCLRP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enida dos Bandeirantes, 3900 - Bloco 1 - 14040-901 - Ribeirão Preto – SP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es: (16) 3602-3644 / 3602-3670 - Fone/fax: (16) 3633-2660</w:t>
    </w:r>
  </w:p>
  <w:p>
    <w:pPr>
      <w:pStyle w:val="Normal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caqgu@ffclrp.usp.br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2300" cy="1275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39:00Z</dcterms:created>
  <dc:creator>Denise</dc:creator>
  <dc:description/>
  <dc:language>en-US</dc:language>
  <cp:lastModifiedBy>Denise</cp:lastModifiedBy>
  <cp:lastPrinted>2006-05-16T09:00:00Z</cp:lastPrinted>
  <dcterms:modified xsi:type="dcterms:W3CDTF">2006-10-17T14:11:00Z</dcterms:modified>
  <cp:revision>10</cp:revision>
  <dc:subject/>
  <dc:title>Cláudia, </dc:title>
</cp:coreProperties>
</file>