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815"/>
        <w:gridCol w:w="319"/>
        <w:gridCol w:w="1617"/>
        <w:gridCol w:w="60"/>
        <w:gridCol w:w="3426"/>
      </w:tblGrid>
      <w:tr>
        <w:trPr>
          <w:trHeight w:val="3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FCLRP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LICITAÇÃO DE CURSO / TREINAMENTO</w:t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º Func.: </w:t>
            </w:r>
          </w:p>
        </w:tc>
      </w:tr>
      <w:tr>
        <w:trPr/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mal:</w:t>
            </w:r>
          </w:p>
        </w:tc>
      </w:tr>
      <w:tr>
        <w:trPr/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unção: 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pto/Seção: 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urso Pretendido (anexar folder e 03 orçamentos): 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stituição Promotora do curso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dereço completo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ne, fax e e-mail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to: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ocal (cidade) de realização do curso: 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as de realização do curso: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rário das aulas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rga horária total do curso: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Custo total: R$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usto mensal: R$ 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pesas a cargo do Departamento: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_____) Diárias (se necessário): R$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e: R$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spedagem: R$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ustificativa para realização do curso: 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ifestação da Chefia Imediata: Relacionamento com as atividades desempenhadas: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ifestação da Assistência imediata, com assinatura, sobre a necessidade do curso(para os funcionários da Administração)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 P O R T A N T E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- A assinatura da Chefia “de acordo” neste formulário indicar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concordância da Chef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relevância do curso (o curso solicitado é de interesse do Depto/Seção e está relacionado com as atividades desenvolvidas pelo servidor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 existência de um esquema de reposição de horas que evite prejuízos à Universidade, caso o funcionário tenha a necessidade de se ausentar durante a sua jornada de trabalho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sibilidade de o Departamento compartilhar custos de hospedagem e transporte, quando o curso/treinamento for realizado fora de Ribeirão Preto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- Após a conclusão do curso o funcionário deverá entregar, na Secretaria da CAQGU, cópia do certificado de conclusão,  onde deverá constar: a) período de realização do curso; b) carga horária total e c) grau de aproveitament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– Esta ficha deverá ser encaminhada à CAQGU. </w:t>
            </w:r>
          </w:p>
        </w:tc>
      </w:tr>
      <w:tr>
        <w:trPr/>
        <w:tc>
          <w:tcPr>
            <w:tcW w:w="4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FFCLRP, ........./......../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ssinatura do Funcionário</w:t>
            </w:r>
          </w:p>
        </w:tc>
        <w:tc>
          <w:tcPr>
            <w:tcW w:w="54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e acordo, ......../........../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ssistência imediata</w:t>
            </w:r>
          </w:p>
        </w:tc>
      </w:tr>
      <w:tr>
        <w:trPr/>
        <w:tc>
          <w:tcPr>
            <w:tcW w:w="10276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ARA USO DA Secretaria da CAQGU</w:t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Req. Mercúrio: .....................................</w:t>
            </w:r>
          </w:p>
        </w:tc>
        <w:tc>
          <w:tcPr>
            <w:tcW w:w="5422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utorizo: .........../.........../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residente da CAQGU-FFCLRP</w:t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Cód. Funcionário: ................................. </w:t>
            </w:r>
          </w:p>
        </w:tc>
        <w:tc>
          <w:tcPr>
            <w:tcW w:w="5422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Book Antiqua" w:hAnsi="Book Antiqua" w:cs="Arial"/>
          <w:sz w:val="20"/>
          <w:szCs w:val="20"/>
        </w:rPr>
      </w:pPr>
      <w:r>
        <w:rPr>
          <w:rFonts w:cs="Book Antiqua"/>
        </w:rPr>
      </w:r>
    </w:p>
    <w:p>
      <w:pPr>
        <w:pStyle w:val="Normal"/>
        <w:pBdr>
          <w:top w:val="single" w:sz="12" w:space="1" w:color="000000"/>
        </w:pBdr>
        <w:rPr>
          <w:rFonts w:ascii="Book Antiqua" w:hAnsi="Book Antiqua" w:cs="Arial"/>
          <w:sz w:val="20"/>
        </w:rPr>
      </w:pPr>
      <w:r>
        <w:rPr>
          <w:rStyle w:val="StrongEmphasis"/>
          <w:rFonts w:cs="Arial" w:ascii="Book Antiqua" w:hAnsi="Book Antiqua"/>
          <w:sz w:val="20"/>
          <w:szCs w:val="20"/>
        </w:rPr>
        <w:t>Comissão de Assessoramento em Qualidade e Gestão Universitária - CAQG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culdade de Filosofia, Ciências e Letras de Ribeirão Preto-USP-DIRETORIA FFCLR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venida dos Bandeirantes, 3900 - Bloco 1 - 14040-901 - Ribeirão Preto – SP</w:t>
      </w:r>
    </w:p>
    <w:p>
      <w:pPr>
        <w:pStyle w:val="Normal"/>
        <w:rPr/>
      </w:pPr>
      <w:r>
        <w:rPr>
          <w:rFonts w:cs="Arial"/>
          <w:sz w:val="20"/>
        </w:rPr>
        <w:t>Fones: (16) 3602-3644 / 3602-3670 - Fone/fax: (16) 3633-2660</w:t>
        <w:tab/>
        <w:t xml:space="preserve">E-mail: </w:t>
      </w:r>
      <w:r>
        <w:rPr>
          <w:rFonts w:cs="Arial"/>
          <w:b/>
          <w:sz w:val="20"/>
        </w:rPr>
        <w:t>caqgu@ffclrp.usp.br</w:t>
      </w: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CG Times;Times New Roman" w:hAnsi="CG Times;Times New Roman" w:cs="CG Time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26:00Z</dcterms:created>
  <dc:creator>Micro RECAD</dc:creator>
  <dc:description/>
  <cp:keywords/>
  <dc:language>en-US</dc:language>
  <cp:lastModifiedBy>Denise</cp:lastModifiedBy>
  <cp:lastPrinted>2008-02-18T09:35:00Z</cp:lastPrinted>
  <dcterms:modified xsi:type="dcterms:W3CDTF">2008-07-28T13:26:00Z</dcterms:modified>
  <cp:revision>2</cp:revision>
  <dc:subject/>
  <dc:title>FFCLRP</dc:title>
</cp:coreProperties>
</file>