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From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pt-BR"/>
          </w:rPr>
          <w:t>Diretoria FFCLRP USP</w:t>
        </w:r>
      </w:hyperlink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Sent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Monday, July 20, 2009 5:36 PM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Subject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Fw: DIVULGAÇÃO - PALESTR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pt-BR"/>
        </w:rPr>
        <w:t>"RNAi y oogenesis en insectos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pt-BR"/>
        </w:rPr>
        <w:t>Palestrante: Prof. Dr. Xavier Bél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  <w:t>(</w:t>
      </w:r>
      <w:r>
        <w:rPr>
          <w:rFonts w:eastAsia="Times New Roman" w:cs="Times New Roman" w:ascii="Times New Roman" w:hAnsi="Times New Roman"/>
          <w:lang w:eastAsia="pt-BR"/>
        </w:rPr>
        <w:t>Research Professor, CSIC e Diretor do Instituto de Biologia Evolutiva, UPF-CSIC, de Barcelona, Espanh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Local: Anfiteatro Andre Jacque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22 de julho de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14 ho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pt-BR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pt-BR"/>
        </w:rPr>
        <w:t>"MicroRNAs y control de la metamorfosis en insecto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pt-BR"/>
        </w:rPr>
        <w:t>Palestrante: Prof. Dr. Xavier Bél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  <w:t>(</w:t>
      </w:r>
      <w:r>
        <w:rPr>
          <w:rFonts w:eastAsia="Times New Roman" w:cs="Times New Roman" w:ascii="Times New Roman" w:hAnsi="Times New Roman"/>
          <w:lang w:eastAsia="pt-BR"/>
        </w:rPr>
        <w:t>Research Professor, CSIC e Diretor do Instituto de Biologia Evolutiva, UPF-CSIC, de Barcelona, Espanh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 xml:space="preserve">Local: Anfiteatro Andre Jacquem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24 de julho de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14 ho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*******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alestras gratuí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Inform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rograma de Pós-Graduação em Entom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Telefone: (16) 3602-37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pt-BR"/>
          </w:rPr>
          <w:t>db-pg-entomologia@ffclrp.usp.br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db-pg-entomologia@ffclrp.u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22:00Z</dcterms:created>
  <dc:creator>Denise</dc:creator>
  <dc:description/>
  <dc:language>en-US</dc:language>
  <cp:lastModifiedBy>Denise</cp:lastModifiedBy>
  <dcterms:modified xsi:type="dcterms:W3CDTF">2009-07-21T11:23:00Z</dcterms:modified>
  <cp:revision>1</cp:revision>
  <dc:subject/>
  <dc:title/>
</cp:coreProperties>
</file>