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PREGÃO Nº 16/2011 - FFCLR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</w:rPr>
      </w:pPr>
      <w:r>
        <w:rPr>
          <w:rFonts w:cs="Calibri" w:ascii="Calibri" w:hAnsi="Calibri"/>
          <w:b/>
          <w:color w:val="000000"/>
          <w:sz w:val="40"/>
        </w:rPr>
        <w:t>NÃO HÁ AMOSTRAS HOMOLOGADAS PARA O PRESENTE PREG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Courier New" w:hAnsi="Courier New" w:cs="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5">
    <w:name w:val="Lista de continuação 5"/>
    <w:basedOn w:val="Lista5"/>
    <w:qFormat/>
    <w:pPr>
      <w:spacing w:before="0" w:after="120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09:00Z</dcterms:created>
  <dc:creator>Regina</dc:creator>
  <dc:description/>
  <dc:language>en-US</dc:language>
  <cp:lastModifiedBy>Windows User</cp:lastModifiedBy>
  <dcterms:modified xsi:type="dcterms:W3CDTF">2011-11-01T13:09:00Z</dcterms:modified>
  <cp:revision>2</cp:revision>
  <dc:subject/>
  <dc:title>PREGÃO Nº 04/2008 - FFCLRP</dc:title>
</cp:coreProperties>
</file>