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REGÃO Nº 05/2008 - FFCLR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u w:val="single"/>
        </w:rPr>
        <w:t>SÍNTESE Nº 01 DOS ESCLARECIMENTOS PRESTAD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708"/>
        <w:rPr/>
      </w:pPr>
      <w:r>
        <w:rPr/>
        <w:t xml:space="preserve">            </w:t>
      </w:r>
      <w:r>
        <w:rPr/>
        <w:t>Transmitimos em anexo, os esclarecimentos prestados pelo Pregoeiro e equipe de apoio do Pregão em epigrafe, verificando a adequação do Anexo I – Descritivo do Objeto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Cs/>
        </w:rPr>
        <w:t>À disposição para novos esclarecimentos que se façam necessários, subscrevo-me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Ribeirão Preto, 28 de julho de 200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Atenciosamente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</w:r>
      <w:r>
        <w:rPr>
          <w:b/>
        </w:rPr>
        <w:t>MARCO CÉSAR DONATE PRÓSPER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Pregoeir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Analista Contábil Financeiro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900"/>
        <w:rPr/>
      </w:pPr>
      <w:r>
        <w:rPr>
          <w:b/>
          <w:bCs/>
        </w:rPr>
        <w:t xml:space="preserve">Referente às páginas 15 e 18 do Edital - o correto do número do Pregão é </w:t>
      </w:r>
      <w:r>
        <w:rPr>
          <w:b/>
          <w:bCs/>
          <w:u w:val="single"/>
        </w:rPr>
        <w:t>05</w:t>
      </w:r>
      <w:r>
        <w:rPr>
          <w:b/>
          <w:bCs/>
        </w:rPr>
        <w:t>/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rPr/>
      </w:pPr>
      <w:r>
        <w:rPr/>
        <w:t>b)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>
          <w:tblHeader w:val="true"/>
          <w:trHeight w:val="44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NDE SE LÊ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IA-SE:</w:t>
            </w:r>
          </w:p>
        </w:tc>
      </w:tr>
      <w:tr>
        <w:trPr>
          <w:trHeight w:val="120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exo I – Descrição do Objeto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b/>
                <w:bCs/>
                <w:sz w:val="28"/>
              </w:rPr>
              <w:t>Tecido Juta natur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nexo I – Descrição do Obje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ecido Juta – cor Ci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Courier New" w:hAnsi="Courier New" w:cs="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5">
    <w:name w:val="Lista de continuação 5"/>
    <w:basedOn w:val="Lista5"/>
    <w:qFormat/>
    <w:pPr>
      <w:spacing w:before="0" w:after="120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28:00Z</dcterms:created>
  <dc:creator>Regina</dc:creator>
  <dc:description/>
  <dc:language>en-US</dc:language>
  <cp:lastModifiedBy>Regina</cp:lastModifiedBy>
  <dcterms:modified xsi:type="dcterms:W3CDTF">2008-07-28T14:06:00Z</dcterms:modified>
  <cp:revision>8</cp:revision>
  <dc:subject/>
  <dc:title>PREGÃO Nº 04/2008 - FFCLRP</dc:title>
</cp:coreProperties>
</file>