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5"/>
        <w:gridCol w:w="3939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248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17757 - Noeli Prestes Padilha Rivas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VIVENCIANDO PRÁTICAS PEDAGÓGICAS E CULTURAIS POR MEIO DA DANÇA E BRINCADEIRAS INFANTIS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Licenciaturas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Humanas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cação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 mundo vem sendo desafiado pelas desigualdades sociais, políticas e culturais, desencadeando competição, polarizações econômicas e desarticulação social. Nesse contexto, a socialização da arte, teatro e brincadeira pode colaborar na construção de um ser humano mais global, resgatando suas diversas relações: consigo próprio, com o mundo. Esse projeto de caráter cultural será desenvolvido em uma escola pública de ensino fundamental e prevê atividades de dança, teatro e brincadeiras infantis com utilização de diversos materiais. É necessário ressaltar que este projeto confronta e problematiza o sentido de relação com o saber em áreas que dizem respeito à cultura popular, a qual deve ser respeitada pela escola. Além disso, o projeto permitirá que o DEDIC/FFCLRP/ USP aprofunde a relação com a escola pública por meio da prestação de serviços de “extensão” educativos e culturais. Ressaltamos que desenvolvemos em anos anteriores projeto semelhante e que trouxeram visibilidade para o Curso de Pedagogia e demais Licenciaturas, inclusive nosso projeto incorporado ao Projeto Político Pedagógico da escola. Consideramos que as vivências artísticas e culturais servem como instrumento didático, podendo contribuir na formação do ser humano integral. Os movimentos expressivos do corpo identificam a necessidade natural que o ser humano tem de expor seus sentimentos e pensamentos de forma sistematizada ou não. Os principais objetivos são:- Desenvolver atividades de dança, teatro e brincadeiras, oportunizando aos alunos do 1º Ciclo do Ensino Fundamental, vivências que contribuam para sensibilização e percepção do seu próprio eu, possibilitando a ampliação do universo cultural e formativo;- Resgatar e divulgar brincadeiras e outras manifestações culturais relacionadas ao folclore brasileiro. - Oferecer ao aluno atividades que o levem a se expressar com desenvoltura, facilitando sua socialização e auxiliando na construção de sua identidade cultural. - Contribuir para o aperfeiçoamento do ensino na rede públic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) Ações e detalhamento das atividades propostas: - Elaboração de um plano de ação semanal das atividades propostas, envolvendo coordenador da escola, docentes de duas classes de ensino fundamental (3ª) séries e aluno (a) estagiário.- Continuidade de atividade: Levantamento, sistematização e aplicação de textos e propostas de atividades na área de brincadeiras, teatro e dança para alunos do 1º Ciclo do Ensino Fundamental, tendo como pano de fundo o folclore nacional.- Elaboração de uma coletânea de textos didáticos sobre brincadeiras infantis e folclore que incorporem as atividades realizadas, e sirva como material pedagógico para atuação do professor do 1º Ciclo do Ensino Fundamental. - Construção um acervo informatizado (em cd-room ou DVD) de roteiros de danças e de brincadeiras infantis e do folclore brasileiro que possam ser disponibilizado aos docentes do 1º Ciclo do Ensino Fundamental, da rede pública de ensino.- Oferecimento, aos alunos do 1º Ciclo do Ensino Fundamental, de oficinas temáticas relacionadas a brincadeiras, teatro e dança (em uma escola pública da periférica de Ribeirão Preto), a partir do eixo folclore.- Construção de materiais (máscaras, adornos, instrumentos musicais, fantasias, fantoches, etc.) a serem utilizados nas oficinas do projeto, juntamente com as crianças e famílias envolvida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) Finalidades e relevância para a formação dos alunos envolvidos.- Conhecimento e vivência na aplicação de diversas linguagens cujos significados têm sido construídos em função de diferentes necessidades, interesses e possibilidades corporais. - Oportunidade de vivenciar diversas atividades de ensino, pesquisa e extensão no ambiente escolar que possa contribuir para a sua identidade profissional docente. - Possibilidade de conhecer e refletir sobre um currículo real e desejável na área das artes, (brincadeiras, ludicidade, teatro, dança).- Possibilidade de vivenciar experiências que contribuam para a construção da identidade do professor, tendo em vista que os alunos bolsistas são oriundos dos Cursos de Licenciatur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) Resultados esperados: -Produção de 1 coletânea de roteiros de danças e brincadeiras (em cd-room ou DVD - previsão: 100 unidades). -Realização semanal de atividades educativas para alunos do 1º Ciclo do ensino fundamental (110 alunos)-Aumento do conhecimento do público quanto a danças, músicas, cantos, lendas e brincadeiras do folclore brasileiro. -Estímulo da prática da leitura e escrita, por meio de contos, lendas e histórias criadas e encenadas pelos alunos. -Descobertas e aprimoramento das capacidades e habilidades teatrais.-Incremento de aspectos educativos durante o horário do recreio, por meio de brincadeiras. Indicadores de acompanhamento: controle de frequência nas atividades desenvolvidas na escola; entrevistas com a Coordenadora Pedagógica, docentes envolvidas e representação de alunos; questionários aplicados ao público do projeto; lista de atividades desenvolvidas; mídia produzida (CD-Room ou DVD). 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) Público –Alvo: Alunos, docentes do 1º Ciclo do Ensino Fundamental de escolas públicas. Equipe pedagógica e comunidade (famílias) da escola pública envolvida Local a ser realizado: Centro Municipal de Ensino Integrado Virgílio Salata - Ribeirão Preto.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8283 - Antonio Vitor Rosa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Laboratório Interdisciplinar de Formação do Educador - LAIFE/DEDIC/FFCLRP/USP Centro Municipal de Ensino Integrado Virgílio Salata - Ribeirão Pret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0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CONSTRUÇÃO DA IDENTIDADE ATRAVÉS DA VIVÊNCIA DA DANÇA, DO TEATRO E DE BRINCADEIRAS INFANTIS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3:00Z</dcterms:created>
  <dc:creator>user</dc:creator>
  <dc:description/>
  <dc:language>en-US</dc:language>
  <cp:lastModifiedBy>user</cp:lastModifiedBy>
  <dcterms:modified xsi:type="dcterms:W3CDTF">2011-11-25T14:15:00Z</dcterms:modified>
  <cp:revision>1</cp:revision>
  <dc:subject/>
  <dc:title/>
</cp:coreProperties>
</file>