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9"/>
        <w:gridCol w:w="4005"/>
      </w:tblGrid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984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446458 - Marcelo Tadeu Motokane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ilhas da Biodiversidad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ambiental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ilhas da Biodiversidade” é um programa de visitas monitoradas ao campus de Ribeirão Preto com os objetivos de: -Valorizar o patrimônio biológico existente, planejando circuitos de visitação na área verde do campus de Ribeirão Preto e no reflorestamento do CEFLORUSP.-Estimular o visitante a refletir sobre questões relacionadas à preservação e conservação do ambiente por meio de um projeto inovador de recuperação vegetal.-Propiciar ao visitante o conhecimento da fauna e flora regional.-Aproximar a comunidade de entorno ao campus de Ribeirão Preto. O programa contará com vários circuitos que podem ser escolhidos pelos visitantes de acordo com seus interesses. O programa deverá priorizar o atendimento de alunos (do ensino fundamental e médio) e comunidade de entorno ao campus. Os visitantes serão conduzidos pelos monitores ao longo de 5 circuitos básicos. Os conteúdos e objetivos a serem trabalhados nas atividades educativas tratarão de assuntos das ciências naturais e terão como principais focos a sucessão ecológica, a recomposição vegetal e processos ecológicos de interesse. É importante ressaltar que cada grupo agendado terá um contato prévio com os monitores com o objetivo de orientar a visitação para que tenha o máximo de aproveitamento pelos visitantes. A recepção, agendamento e produção de materiais de apoio estarão centralizadas no Laboratório de Ensino de Biologia (Departamento de Biologia/FFCLRP). A execução do projeto contará ainda com o apoio do setor de Botânica do Depto de Biologia da FFCLRP e do Centro de Estudos e Extensão da Floresta da USP (CEEFLORUSP). O CEEFLORUSP é um dos 14 NACE (Núcleo de Apoio à Cultura e Extensão) da USP que tem por objetivos realizar trabalhos na área de recomposição vegetal e educação ambient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ntre as ações do projeto temos:- Levantar as potencialidades do campus para o programa de visitação.- Planejar os circuitos de visitação.- Elaborar materiais pedagógicos para apoio às visitas.- Agendar as visitas.- Receber e monitorar os visitantes.- Ministrar palestras e atividades de orientação prévia a serem realizadas nas instituições que solicitam a visita.- Participar de reuniões semanais, junto ao coordenador do projeto, com o objetivo de planejar ações e avaliar o andamento do projeto.- Participar em campanhas de combate à queimada, promovidos com o objetivo de proteger a Floresta da USP de incêndio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formação profissional do licenciando em ciências biológicas e química requer um conjunto de atividades práticas relacionadas ao fazer pedagógico. A maior parte dessas atividades se desenvolve na escola, vista como espaço formal de ensino-aprendizagem. Espaços não formais, como o campus de Ribeirão Preto oferecem grande oportunidade aos licenciandos de vivenciarem o fazer pedagógico. Em espaços não formais a ação educativa também deve ser planejada para favorecer a aprendizagem. Dessa forma, o fazer pedagógico surge como uma necessidade para a organização e execução das visitas monitoradas dando oportunidade ao aluno de realizar suas primeiras aproximações ao trabalho docente, auxiliando sua capacitação profission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de o início do funcionamento do projeto (2004), já foram recebidas mais de 10.000 entre alunos da educação básica e público em gera. Percebemos que a demanda por esse tipo de visita é grande e tende a aumentar. No segundo semestre de 2011 tivemos uma interrupção nas visitas em função da queimada ocorrida na área de floresta, ocasionando a perda de parte do banco genético de espécies nativas. A causa do incêndio, segundo parecer técnico do IBAMA, criminosa. Portanto; um dos resultados esperados com esse projeto é que as ações promovam uma mudança no comportamento da comunidade USP e de entorno com relação à prevenção de incêndio e manutenção da Floresta.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a ser atendido pelas monitorias são alunos e professores da educação básica, comunidade USP, comunidade de entorno e grupos organizados de pessoas interessadas no assunto da visita. Para isso se faz necessário que os alunos sejam dos cursos de ciências biológicas e química.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82262 - Danilo Seithi Kato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entro de Estudos e Extensão da Floresta da USP - CEEFLORUSP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ILHAS DA BIODIVERSIDAD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5:00Z</dcterms:created>
  <dc:creator>user</dc:creator>
  <dc:description/>
  <dc:language>en-US</dc:language>
  <cp:lastModifiedBy>user</cp:lastModifiedBy>
  <dcterms:modified xsi:type="dcterms:W3CDTF">2011-11-25T12:56:00Z</dcterms:modified>
  <cp:revision>1</cp:revision>
  <dc:subject/>
  <dc:title/>
</cp:coreProperties>
</file>