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60" w:type="dxa"/>
        <w:tblLayout w:type="fixed"/>
        <w:tblCellMar>
          <w:top w:w="30" w:type="dxa"/>
          <w:left w:w="30" w:type="dxa"/>
          <w:bottom w:w="30" w:type="dxa"/>
          <w:right w:w="30" w:type="dxa"/>
        </w:tblCellMar>
      </w:tblPr>
      <w:tblGrid>
        <w:gridCol w:w="5018"/>
        <w:gridCol w:w="3606"/>
      </w:tblGrid>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efíci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 - Bolsa Aprender com Cultura e Extensão </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962</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9 : Faculdade de Filosofia, Ciências e Letras de Ribeirão Preto </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dor d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822329 - Joana de Jesus de Andrade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ítul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eorias e Práticas da atividade docente: reflexões sobre ciência e conhecimento na relação universidade e escola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de Extensão na qual o projeto se enquadra:</w:t>
            </w:r>
            <w:r>
              <w:rPr>
                <w:rFonts w:eastAsia="Times New Roman" w:cs="Times New Roman" w:ascii="Times New Roman" w:hAnsi="Times New Roman"/>
                <w:sz w:val="24"/>
                <w:szCs w:val="24"/>
                <w:lang w:eastAsia="pt-BR"/>
              </w:rPr>
              <w:t xml:space="preserve"> Educação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temática do projeto:</w:t>
            </w:r>
            <w:r>
              <w:rPr>
                <w:rFonts w:eastAsia="Times New Roman" w:cs="Times New Roman" w:ascii="Times New Roman" w:hAnsi="Times New Roman"/>
                <w:sz w:val="24"/>
                <w:szCs w:val="24"/>
                <w:lang w:eastAsia="pt-BR"/>
              </w:rPr>
              <w:t xml:space="preserve"> Ensino de Ciências</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Área do Conhecimento CAPES:</w:t>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Grande Área: </w:t>
            </w:r>
            <w:r>
              <w:rPr>
                <w:rFonts w:eastAsia="Times New Roman" w:cs="Times New Roman" w:ascii="Times New Roman" w:hAnsi="Times New Roman"/>
                <w:sz w:val="24"/>
                <w:szCs w:val="24"/>
                <w:lang w:eastAsia="pt-BR"/>
              </w:rPr>
              <w:t>Ciências Exatas e da Terra</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Área: </w:t>
            </w:r>
            <w:r>
              <w:rPr>
                <w:rFonts w:eastAsia="Times New Roman" w:cs="Times New Roman" w:ascii="Times New Roman" w:hAnsi="Times New Roman"/>
                <w:sz w:val="24"/>
                <w:szCs w:val="24"/>
                <w:lang w:eastAsia="pt-BR"/>
              </w:rPr>
              <w:t>Química</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bjetivo e descrição sumária</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te projeto apresentamos uma proposta de formação inicial e continuada de professores que surge a partir de duas experiências de pesquisa que tem sido desenvolvida na Universidade e em uma Escola Pública de Ribeirão Preto. A proposta emerge da constatação da possibilidade de melhoria tanto de uma quanto de outra experiência por meio do trabalho coletivo. A primeira experiência refere-se aos estudos do grupo EPSEC (Epistemologia e Psicologia no Ensino de Ciências) em espaços além da Universidade. O EPSEC foi formado em 2009 com o intuito de possibilitar o encontro de estudantes e pesquisadores preocupados com a formação inicial de professores em termos das perspectivas epistemológicas e psicológicas no campo do ensino de ciências. As atividades do grupo são centradas no estudo das teorias da Psicologia, da Epistemologia e do Ensino de Ciências, com ênfase na compreensão de conceitos específicos como ciência, linguagem, conhecimento, relações de ensino e desenvolvimento humano. A segunda experiência refere-se ao projeto ‘Situação de Estudo: Ribeirão entre córregos’ desenvolvido no ano de 2011 em uma escola pública de Ribeirão Preto com alunos do curso de licenciatura em química e um grupo de cinco professores das áreas de química, biologia, geografia e português da escola. Pela premência de um ensino cada vez mais interdisciplinar, as reuniões são marcadas pelo desejo de novos modos de ensinar ciências em articulação com diferentes áreas de conhecimento e com a responsabilidade da educação científica. O que propomos neste projeto é a união desses dois trabalhos por meio da parceria entre os sujeitos-alunos do grupo EPSEC e os sujeitos-professores da escola pública com intuído de reflexão coletiva e elaboração e desenvolvimento de estratégias de ensino pautadas na tanto na contribuição das teorias quanto na vivência das práticas do ensino de ciências na escola.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ções e detalhamento das atividad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termos metodológicos o trabalho será desenvolvido com inspiração nos preceitos da Etnografia educacional, para a qual a interpretação dos processos educativos ocorre mediante trabalho de atuação direta e observação participante com o grupo envolvido na pesquisa. Além do registro e descrição dos dados, o enfoque etnográfico abarca o compromisso com a interpretação teórica, metodológica e intersubjetiva dos dados registrados e reconstruídos na pesquisa. Pretendemos que a definição dos conteúdos a serem trabalhados tanto nas reuniões quanto na sala de aula estejam relacionados a uma temática, de preferência, de uma situação concreta/real presente no contexto dos sujeitos da pesquisa. Por isso, teremos como procedimento metodológico de ensino e de pesquisa o desenvolvimento de SEs (Gipec-Unijuí). De acordo com Maldaner et al. O planejamento da SE é feita a partir de grupos de interação entre professores universitários, professores da escola básica e alunos. No ano de 2011 os encontros aconteceram no horário de TR (trabalho remunerado) e um aluno acompanhava os professores nas aulas e nas visitas realizadas ao longo do ano em espaços não formais de educação. Para o ano de 2012, já temos a sinalização da coordenação e direção da escola, da possibilidade de continuarmos com este espaço para dedicar ao projeto de formação continuada com os professores. Em termos mais específicos temos como intenção:- discutir e planejar as atividades didáticas de química, biologia, geografia e português previstas para o ano de 2012 (na Escola);- fazer um levantamento dos textos base a serem estudados ao longo do ano (na Universidade);- estudar as propostas presentes nos referenciais teóricos da Psicologia, da Epistemologia e do Ensino de Ciências voltadas para a Educação de modo geral;- elaborar coletivamente situações que permitam o ensino dos conteúdos concernentes a cada área de conhecimento, de todo modo, atentos às possíveis inter-relações com outras áreas;- elaborar ações coletivas (Situações de Estudo) voltadas para os alunos e em que seja possível relacionar as contribuições teóricas estudadas e as práticas da atividade docente.- realizar reuniões posteriores às essas ações coletivas de sala de aula com intuito de analisar os dados produzidos;- registrar todas as ações em diário de campo vídeo-gravação;- transcrever e analisar as atividades com base no referencial teórico adotados;- apresentar os resultados em eventos e revistas da área de educação e de ensino de ciências.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inalidade e relevância para a formação dos alunos envolvido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constatação da distância entre os estudos teóricos e a realidade concreta do ensino (percebidos tanto pelo grupo Epsec quanto pelos professores da escola) aponta para a necessidade de ampliarmos o foco de estudo para as relações entre esses dois campos. Os estudos têm sustentado que nossos argumentos não fiquem estagnados em nossa indignação com as dificuldades da escola, mas passem a ser refletidos em esferas mais generalizadas e abstratas. O paradigma do ‘Conhecimento prudente para uma vida decente’ tem marcado as novas formas epistemológicas na contemporaneidade, e é por isso que a finalidade deste projeto passa necessariamente pela constatação da necessidade de que o conhecimento científico aprendido na Universidade não deve permanecer distante da vivência e da problematização das questões da escola. E, ao propiciar esse espaço de aproximação, pretendemos superar visões simplistas que afirmam a incompactibilidade entre teoria e prática em educação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sultados esperados / Indicadores de acompanhament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elhoria efetiva na formação inicial dos alunos de graduação que passarão a freqüentar a escola e discutir juntamente com os professores sobre o real impacto das teorias Psicológicas e Epistemológicas na escola. Ao problematizarem os conceitos no espaço escolar, com as questões e demandas concernentes, acreditamos que os alunos certamente ampliarão sua compreensão e poderão refletir mais criticamente e agir mais responsavelmente em sua futura profissão. Melhoria efetiva na formação continuada dos professores da escola que poderão criar seu espaço de estudo com a colaboração da Universidade. Possibilitando assim a reflexão-na-ação e qualificação de seu trabalho. Melhoria efetiva nas condições de aprendizado dos alunos dos professores envolvidos, já que suas aprendizagens serão também objeto de estudo. O fortalecimento do vínculo entre Universidade e Escola por meio do trabalho em parceria é um dos principais objetivos finais de nosso projeto, pois, a partir desse fortalecimento, novos trabalhos e melhores propostas poderão ser efetivadas. </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ideal de bolsistas para 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mínimo de bolsistas:</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úblico Alv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unos graduandos do curso de Licenciatura em Química da Faculdade de Filosofia, Ciências e Letras de Ribeirão Preto – USP, professores de Química, Biologia, Geografia e Português da Escola. Alunos do Ensino Médio, turno vespertino da referida escola e alunos do EJA (Educação de Jovens e Adultos) do Ensino Médio, turno noturno da referida escola.</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ríodo de realização prevista </w:t>
            </w:r>
          </w:p>
        </w:tc>
        <w:tc>
          <w:tcPr>
            <w:tcW w:w="36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inicial </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08/2012</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final </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7/2013</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Co-responsável(is) pelo projeto</w:t>
            </w:r>
            <w:r>
              <w:rPr>
                <w:rFonts w:eastAsia="Times New Roman" w:cs="Times New Roman" w:ascii="Times New Roman" w:hAnsi="Times New Roman"/>
                <w:sz w:val="24"/>
                <w:szCs w:val="24"/>
                <w:lang w:eastAsia="pt-BR"/>
              </w:rPr>
              <w:t xml:space="preserve"> </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total de participantes não bolsistas:</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Órgãos Governamentais e/ou não-governamentais participantes</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 xml:space="preserve">Há quantos anos o projeto existe? </w:t>
            </w:r>
            <w:r>
              <w:rPr>
                <w:rFonts w:eastAsia="Times New Roman" w:cs="Times New Roman" w:ascii="Times New Roman" w:hAnsi="Times New Roman"/>
                <w:sz w:val="24"/>
                <w:szCs w:val="24"/>
                <w:lang w:eastAsia="pt-BR"/>
              </w:rPr>
              <w:t>0</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xiste a pretensão de dar continuidade ao projeto em outros anos? </w:t>
            </w:r>
            <w:r>
              <w:rPr>
                <w:rFonts w:eastAsia="Times New Roman" w:cs="Times New Roman" w:ascii="Times New Roman" w:hAnsi="Times New Roman"/>
                <w:sz w:val="24"/>
                <w:szCs w:val="24"/>
                <w:lang w:eastAsia="pt-BR"/>
              </w:rPr>
              <w:t xml:space="preserve">Sim </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Por quantos anos? </w:t>
            </w:r>
            <w:r>
              <w:rPr>
                <w:rFonts w:eastAsia="Times New Roman" w:cs="Times New Roman" w:ascii="Times New Roman" w:hAnsi="Times New Roman"/>
                <w:sz w:val="24"/>
                <w:szCs w:val="24"/>
                <w:lang w:eastAsia="pt-BR"/>
              </w:rPr>
              <w:t>99</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ste projeto já foi apresentado em outros anos ao Programa Aprender? </w:t>
            </w:r>
            <w:r>
              <w:rPr>
                <w:rFonts w:eastAsia="Times New Roman" w:cs="Times New Roman" w:ascii="Times New Roman" w:hAnsi="Times New Roman"/>
                <w:sz w:val="24"/>
                <w:szCs w:val="24"/>
                <w:lang w:eastAsia="pt-BR"/>
              </w:rPr>
              <w:t xml:space="preserve">Não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53:00Z</dcterms:created>
  <dc:creator>user</dc:creator>
  <dc:description/>
  <dc:language>en-US</dc:language>
  <cp:lastModifiedBy>user</cp:lastModifiedBy>
  <dcterms:modified xsi:type="dcterms:W3CDTF">2011-11-25T12:54:00Z</dcterms:modified>
  <cp:revision>1</cp:revision>
  <dc:subject/>
  <dc:title/>
</cp:coreProperties>
</file>