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491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714725 - Fernanda da Rocha Brando Fernandez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ia Verde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io Ambiente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Ambiental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tualmente, verifica-se certa desarticulação entre as ações em políticas públicas, o papel dos pais e da comunidade na gestão de assuntos educativos, e a aplicabilidade dos conhecimentos produzidos pela comunidade científica em relação à construção do conhecimento de forma coletiva. Diante dessa percepção, os objetivos do presente projeto são:• promover ações educativas sobre a temática ambiental, sobre arborização na cidade de Ribeirão Preto, articulando: as ações em políticas públicas com a comunidade científica e a sociedade civil (população do entorno) A articulação entre essas esferas se dá mediante atividades desenvolvidas em conjunto que articule não só a aquisição de conceitos, mas também um trabalho voltado à formação de atitudes e de valores, com o ensino/aprendizagem de habilidades e procedimentos. Esse tipo de atividade favorece aos participantes reconhecimento de fatores que produzam real bem-estar e qualidade de vida auxiliando-os a desenvolver um espírito crítico, o senso de responsabilidade e solidariedade no uso dos bens comuns e recursos naturais, e o desenvolvimento de atitudes de respeito ao ambiente e às pessoas. Os atores sociais desse processo serão agentes ativos, capazes de elaborar e produzir conhecimentos adequados aos seus interesses e necessidades prática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s ações propostas pelo projeto incluem:• buscar informações sobre a problemática ambiental local abordada junto aos contextos socioambientais delimitados e aos sujeitos envolvidos no processo, mediante os relatos de histórias, a realização de entrevistas e o levantamento de documentos oficiais; • organizar oficinas de teatro que relacionem conteúdos científicos e que busquem a expressão de valores, atitudes e comportamentos que promovam a reflexão do ser social;• produzir narrativas e textos de divulgação científica para a tomada de consciência sobre os problemas ambientais locais. Dar-se-á preferência à divulgação em mídias audiovisuais e web;• produzir materiais de apoio didático à Educação Básica, com textos referentes à Educação Ambiental;• propor projetos de arborização urbana levando em conta a qualidade ambiental do município ou comunidade. As etapas previstas para execução incluem: I. Problematização – mediante recolha de informações dos atores sociais de um bairro que problematizem a necessidade de uma área destinada ao lazer, ao esporte, à práticas culturais, à arborização urbana. II. Mobilização – criação de espaço para discussões e estudos sobre as problemáticas ambientais locais, especialmente voltados à temática arborização urbana, envolvendo: moradores do bairro, pais, funcionários, professores e alunos de escolas de Educação Básica; poder público; alunos em formação inicial do curso de Ciências Biológicas e professores e pesquisadores do NACE-CEEFLORUSP/RP. III. Intervenção – desenvolvimento de ações em conjunto na busca de soluções para a implementação de projetos destinados à arborização urbana, inclusive no que diz respeito aos equipamentos de lazer e cultura. As ações descritas são a base para estimular e apoiar a organização de espaços coletivos e a formação de educadores (coletivos educadores) que buscam a construção da sustentabilidade participando na gestão públic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diante as ações em conjunto e utilizando os meios descritos, pretende-se unir a aprendizagem de conceitos básicos necessários ao entendimento da dinâmica do ambiente à conscientização dos valores relacionados à sua preservação e à aquisição de novas habilidades e procedimentos. Essas novas habilidades e procedimentos possibilitarão a práxis efetiva dos valores recém - adquiridos. Desse modo, faz-se necessário subsidiar o bolsista com conhecimentos pertinentes a temática abordada e inerentes à Ecologia e à Educação Ambiental. No que concerne o principal foco do projeto proposto, a arborização urbana, delimitou-se os conhecimentos sobre: biodiversidade, interações ecológicas, sucessão ecológica, espécies de flora e fauna nativas, banco genético, restauração ecológica, e outros que forem necessários durante o processo, a fim de: • complementar a formação dos graduandos em Ciências Biológicas;• dar oportunidade de formação como educador ambiental capaz de relacionar as diferentes dimensões tratadas pela Educação Ambiental (ecológica, política, social e econômica) e o conhecimento científico pertinente à arborização urban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templam os resultados esperados do presente projeto:• a formação de coletivos educadores capazes de articular os conhecimentos oriundos da comunidade científica, às necessidades expostas pela sociedade civil e às demandas que devem ser atendidas pelo poder público referentes aos problemas ambientais locais, tais como a arborização urbana;• a produção de materiais de apoio didático com a referida temática, direcionados à Educação Básica; • a formação continuada de professores em ambientes formais e não formais de ensino. Para compreender as diferentes etapas e ações que compõe a presente proposta serão utilizadas como indicadores de acompanhamento: • os registros das informações coletadas junto aos moradores do bairro e outros indivíduos envolvidos no processo;• projetos, textos de divulgação científica e ações organizadas em relação à problemática ambiental local tratada;• documentações e materiais didáticos de apoio produzidos ao longo do processo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úblico alvo abrange os moradores de bairro, pais, funcionários, professores e alunos de instituições de Educação Básica. Estes podem ser multiplicados de acordo com a integração de outros membros ao grupo, ou formação de outros grupos com interesse nas temáticas abordadas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Núcleo de Apoio à Cultura e Extensão Universitária, denominado Centro de Estudos e Extensão Florestal (NACE-CEEFLORUSP/RP)- Laboratório de Ensino de Biologia (LEB)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0:00Z</dcterms:created>
  <dc:creator>user</dc:creator>
  <dc:description/>
  <dc:language>en-US</dc:language>
  <cp:lastModifiedBy>user</cp:lastModifiedBy>
  <dcterms:modified xsi:type="dcterms:W3CDTF">2011-11-25T14:31:00Z</dcterms:modified>
  <cp:revision>1</cp:revision>
  <dc:subject/>
  <dc:title/>
</cp:coreProperties>
</file>