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0"/>
        <w:gridCol w:w="3644"/>
      </w:tblGrid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nefício: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9 - Bolsa Aprender com Cultura e Extensão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o: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01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o Projeto: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560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: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9 : Faculdade de Filosofia, Ciências e Letras de Ribeirão Preto </w:t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do projeto: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3227224 - Maria Yuka de Almeida Prado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ítul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écnica Vocal para a comunidade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e Extensão na qual o projeto se enquad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Cultura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temática do proje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artes</w:t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o Conhecimento CAPES: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ngüística, Letras e Artes</w:t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rtes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ivo e descrição sumária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Levar conhecimentos básicos de técnica vocal adquiridos pelos alunos na univesidade para a comunidade, abrangendo cuidados com a saúde vocal, conhecimentos musicais e preparos físicos e psicológicos exigidos em uma performance vocal. O professor responsável do projeto faz o acompanhamento da capacidade pedagógica e desenvoltura do aluno de canto monitor em repassar seus aprendizados a leigos da comunidade expandindo assim, conhecimentos acadêmicos à comunidade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ções e detalhamento das atividad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erão abordados os conceitos básicos da técnica vocal, trabalhando sempre com duas vertentes: respiração e apoio, vocalize e repertório. O aluno terá aulas semanais com duração de uma hora e, além das aulas práticas, terá também explicações teóricas embasadas nos livros de teoria e percepção musical, para que possa desenvolver pelo menos a capacidade mínima necessária de leitura musical. Serão realizados exercícios de respiração e vocalizes. De acordo com o desenvolvimento do aluno, este poderá estudar exercícios dos métodos Vaccaj e Panofka. E esses alunos monitores e monitorandos serão avaliados na disciplina Pedagogia da Voz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inalidade e relevância para a formação dos alunos envolvido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s alunos envolvidos sairão da monitoria com uma base pedagógica que possibilita o ensino do conhecimento de técnica vocal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ultados esperados / Indicadores de acompanhament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s resultados esperados são: - O aluno monitorado deverá utilizar-se da respiração ensinada para cantar; - O aluno deverá se conscientizar da sua postura para cantar; - o aluno deverá identificar suas tensões corporais ao cantar; - o aluno deverá reconhecer seus limites vocais em busca da sua identidade vocal, se soprano ou mezzo-soprano, tenor ou barítono/baixo; - o aluno deverá conseguir desempenhar vocalizes escalares e arpejados sem perder a afinação; - se possível, o aluno capacitado deverá apresentar uma canção no final de sua monitoria. Os indicadores de acompanhamento serão relatórios semanais com o desenvolvimento de cada aluno. </w:t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ideal de bolsistas para o projeto: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mínimo de bolsistas: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úblico Alv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ssoas da comunidade que não possuem renda suficiente para financiar o estudo de canto.</w:t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ríodo de realização prevista 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inicial 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2</w:t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final 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/07/201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-responsável(is) pelo proj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total de participantes não bolsistas: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Órgãos Governamentais e/ou não-governamentais participant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á quantos anos o projeto exist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xiste a pretensão de dar continuidade ao projeto em outr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or quant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9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ste projeto já foi apresentado em outros anos ao Programa Aprender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m que ano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11</w:t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om qual título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onitoria de canto para pessoas da comunidad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44:00Z</dcterms:created>
  <dc:creator>user</dc:creator>
  <dc:description/>
  <dc:language>en-US</dc:language>
  <cp:lastModifiedBy>user</cp:lastModifiedBy>
  <dcterms:modified xsi:type="dcterms:W3CDTF">2011-11-25T14:45:00Z</dcterms:modified>
  <cp:revision>1</cp:revision>
  <dc:subject/>
  <dc:title/>
</cp:coreProperties>
</file>