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8"/>
        <w:gridCol w:w="3606"/>
      </w:tblGrid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nefíci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9 - Bolsa Aprender com Cultura e Extensão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1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5354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9 : Faculdade de Filosofia, Ciências e Letras de Ribeirão Preto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d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958803 - Valeria Barbieri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ítul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stematização do Serviço de Triagem e Atendimento de Adolescentes e Adultos (STAA) do Centro de Pesquisa e Psicologia Aplicada (CPA)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e Extensão na qual o projeto se enquad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Saúdea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temática do proje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Saúde Pública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o Conhecimento CAPE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Humanas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sicologia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ivo e descrição sumária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 atendimento psicológico para adolescentes e adultos oferece grandes desafios para profissionais e pesquisadores, em especial a avaliação e critérios considerados (resultados ou processos), indefinição que acarreta consequências importantes, como alta do paciente. Os atendimentos são caracterizados por elevado número de desistências e interrupções que agravam o estado posterior do paciente e comprometem o aprendizado do aluno. Uma das razões atribuídas às desistências é o tempo de espera entre a solicitação e a chamada para atendimento. Diante disso, foi criado no Centro de Pesquisa e Psicologia Aplicada (CPA) o serviço de triagem interventiva, caracterizado por oferecer um primeiro acolhimento aos pacientes adolescentes e adultos inscritos. Este serviço realiza a inscrição dos pacientes junto de uma entrevista interventiva, com a presença de estagiários supervisionados. Neste encontro explicitam-se os serviços disponíveis na instituição e faz-se o encaminhamento (para o próprio serviço ou para profissional externo). Os pacientes também respondem a um questionário relatando motivo da procura e expectativas em relação ao atendimento. Assim, agiliza-se o encaminhamento para o tipo de tratamento mais indicado. Apesar dos ganhos que tem proporcionado para a clínica-escola, há limite de não contar com um sistema de organização dos dados, para mapeamento das principais queixas e necessidades da população de Ribeirão Preto e região. Todas as informações obtidas ainda são armazenadas em prontuários manuscritos, sujeitos à ação deletéria do tempo. Com isso, há uma riqueza de informações pouco aproveitadas pela clínica-escola, que não pode ser aproveitada nas atividades de ensino e formação do aluno do curso de Psicologia. Visando um maior aproveitamento da riqueza científica e didática procedentes destas fontes, o objetivo do presente projeto é promover esforços para uma maior sistematização desse material clínico por meio de sua organização em banco de dados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ções e detalhamento das atividad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 aluno bolsista terá como atividades: a) alimentação do banco de dados das triagens realizadas pelo STAA; b) estudo da psicopatologia e do desenvolvimento emocional, de modo a converter para o vocabulário profissional as informações disponíveis nos questionários de triagem; c) realização de visitas a instituições prestadoras de serviços variados na cidade de Ribeirão Preto, destinados à população de adolescentes e adultos, a fim de efetuar um cadastro a ser utilizado para eventuais encaminhamentos; d) acompanhamento dos encontros de triagem interventiva, junto aos profissionais e estagiários envolvidos; e) elaboração de trabalhos científicos para apresentação em congressos e eventual publicação em revistas da área; f) organização da documentação científica dos serviços de triagem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inalidade e relevância para a formação dos alunos envolvido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om este trabalho, o aluno terá possibilidades de: a) aprender sobre psicopatologia, uma vez que necessitará converter os dados obtidos no questionário para a terminologia profissional, de modo a sistematizar as categorias; b) conhecer o funcionamento de uma clínica-escola, bem como dos processos envolvidos em seu cotidiano; c) articular as atividades de extensão e pesquisa na universidade, organizando as informações provenientes da triagem para posterior publicação; d) divulgar os serviços realizados pelo STAA junto a congressos de clínicas-escola; e) entrar em contato com a realidade da população de adolescentes e adultos, em especial em relação às necessidades emocionais da demanda atendida. De maneira geral, as atividades a serem desenvolvidas pelo bolsista irão possibilitar o desenvolvimento de sua formação profissional e contribuir para atividades científicas e de estágio, articulando atividades de ensino, pesquisa e extensão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ultados esperados / Indicadores de acompanhament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ontribuir para a formação do aluno bolsista, por meio do aprendizado da psicologia e psicopatologia e formas de tratamento existentes.• Permitir que o aluno desenvolva atividades de pesquisa, divulgando trabalhos em congressos científicos. • Colaborar para o aprendizado do exercício ético das atividades profissionais do psicólogo clínico. • Sistematizar os dados de triagem realizados pelo STAA, tornando-os disponíveis tanto para a execução de pesquisas sobre a psicopatologia quanto a caracterização da população de adolescentes e adultos que recorrem ao CPA. • Facilitar a elaboração de relatórios estatísticos sobre o número de pacientes que buscam atendimento no CPA.• Aprender a organizar a documentação científica relacionada aos serviços de triagem.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ideal de bolsistas para 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mínimo de bolsista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úblico Alv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olescentes e adultos da cidade de Ribeirão Preto e região que solicitam atendimento junto ao CPA.• Docentes e técnicos de ensino superior envolvidos com as atividades do STAA.• Supervisores dos estágios oferecidos pelo CPA.• Alunos estagiários do STAA e dos demais estágios profissionalizantes.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ríodo de realização prevista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inicial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2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final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/07/201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-responsável(is) pelo proj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total de participantes não bolsista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Órgãos Governamentais e/ou não-governamentais participant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á quantos anos o projeto exist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xiste a pretensão de dar continuidade ao projeto em outr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or quant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ste projeto já foi apresentado em outros anos ao Programa Aprender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25:00Z</dcterms:created>
  <dc:creator>user</dc:creator>
  <dc:description/>
  <dc:language>en-US</dc:language>
  <cp:lastModifiedBy>user</cp:lastModifiedBy>
  <dcterms:modified xsi:type="dcterms:W3CDTF">2011-11-25T14:26:00Z</dcterms:modified>
  <cp:revision>1</cp:revision>
  <dc:subject/>
  <dc:title/>
</cp:coreProperties>
</file>