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508</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8840 - Elenice Mouro Varand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uperação pós-incêndio do Banco Genético da Floresta da USP: produção de mudas e capacitação em Recuperação de Áreas Degradadas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Meio Ambiente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Restauração Floreestal</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Biológic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E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loresta da USP-RP tem o único Banco Genético de mata mesófila semidecidual do país. Foi atingida por um incêndio em 16/08 que consumiu quase 30 ha de sua área. Após o lamentável episódio a comunidade da USP começou a entender a sua importância. Ela é uma referência regional pelo sucesso de seu desenvolvimento e atividades de Educação Ambiental, capacitação em restauração, orientação de projetos de RAD e pesquisas sobre processos ecológicos associados à recuperação e conservação ambiental. Pelo histórico de ocupação por monocultura, a vegetação nativa regional foi reduzida a fragmentos isolados com drásticas consequências ambientais (redução da biodiversidade, da qualidade da água, ar e solo, perda da capacidade de regeneração natural e falta de locais para a coleta de sementes) que levam ao uso de mudas de baixa qualidade sujeitas às ações climáticas e aos inimigos naturais e a insucessos em reflorestamentos. O BG implantado para abrigar uma coleção genética representativa de espécies da região e fornecer sementes e mudas com alta variabilidade para a restauração ecológica, teve um acervo de 75 matrizes de 45 espécies da Bacia do Pardo-Mogi, com coleta de sementes em mais de 420 remanescentes. Com 60% de sua área atingida pelo fogo, o BG será replantado em dois anos. A coleta de sementes e a produção de mudas são especiais e devem ser cuidadosas requerendo um trabalho árduo de organização no campo e no viveiro por matrizes, assim como o complexo controle do plantio que segue planejamento detalhado para que indivíduos irmãos não fiquem próximos. Este sistema de implantação visa garantir alta variabilidade genética das espécies de forma que no futuro possa gerar sementes que servam para projetos de reflorestamento que visem à restauração ecológica e a formação de populações geneticamente viáveis. Serão feitos também projetos de segurança e de Educação Ambiental com comunidade do campus e de seus arredores para que a Floresta possa ser mais bem preservada no futur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vido ao fogo e outras pressões sofridas pela floresta nos últimos anos um projeto de recuperação do BG, de segurança e de Educação Ambiental foi elaborado pelo GT Floresta/CCRP/USP. O BG será recuperado pelo plantio de mudas de 88 espécies florestais da Bacia do Pardo-Mogi com coleta de sementes de 35 matrizes/espécie com plantio de 30 mudas/matriz. A coleta é uma etapa importante para se garantir a qualidade do BG e a localização das matrizes é muito complexa devido à grande fragmentação da vegetação nativa. Por este motivo e para atender a Resolução 47 da SMA/SP(2003) que exige que sejam utilizadas 80espécies/ha, decidiu-se por plantar um número maior de espécies que no projeto original diminuindo o de matrizes/espécie. A falta de mudas disponíveis no mercado tem representado grande dificuldade para proprietários rurais executarem seus projetos. O maior número de espécies no BG irá promover a possibilidade de coleta de sementes com alta diversidade genética em um mesmo local e tornar possível a implantação de reflorestamentos em áreas degradadas no futuro, melhorando a qualidade da restauração e de vida na região. Reflorestamentos formados por populações com baixa variabilidade genética estão sujeitos às ações climáticas e aos inimigos naturais com risco de desaparecerem em médio ou longo prazo. Para a segurança estão sendo tomadas várias medidas dentre elas a de formação de uma brigada de incêndio para atuar em emergências e que evite a propagação de fogo na Floresta. Projetos ambientais, cursos e eventos promovidos com a finalidade de estimular a recuperação florestal já atingiram um público de mais de 10.000 pessoas e serão intensificados nos próximos 2 anos. Atividades:- Organizar os dados de coletas de sementes, de produção de mudas e de plantio;- Acompanhar a produção de mudas no Viveiro da USP/RP auxiliando na sua organização; - Levantar dados da mortalidade de indivíduos plantados originalmente;- Colaborar na elaboração do planejamento do plantio por docentes do Dep. Matemática/FFCLP; - Auxiliar na organização e monitorar 2 cursos de capacitação em RAD e 1 evento sobre restauração florestal e dias de campo para técnicos agrícolas e proprietários rurais;- Colaborar com os projetos de EA a serem desenvolvidos com a comunidade da USP, de bairros vizinhos e com escolas da região;- Colaboração com a Guarda Universitária na organização de uma brigada de incêndio sob orientação do Corpo de Bombeiros e de Técnicos do Prevfogo/IBAM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jeto Floresta da USP-RP foi inédito pois implantou o único Banco Genético de Floresta Mesófila Semidecidual Estacional no Brasil. Por não ter à época outras experiências em que se basear, muitas foram as dificuldades enfrentadas como: coletas de sementes com alta variabilidade genética, identificação de grande número de matrizes em campo, falta de conhecimento das condições ideais de germinação e produção das mudas e organização das mudas por matrizes no viveiro o que fará com que a recuperação do BG seja mais eficiente. Os bolsistas terão uma oportunidade ímpar de conhecer a área de restauração florestal e conservação da biodiversidade o que lhes permitirá uma formação diferenciada, capacitando-os como profissionais para atividades cuja demanda é crescente no mercado e terão oportunidade de conviver com docentes, funcionários e técnicos que participaram do projeto inicial. A área de restauração ecológica é relativamente recente e os bolsistas conviverão também com os participantes de pesquisas que buscam entender e avaliar os processos ecológicos e ambientais associados à recuperação ambiental o que lhes proporcionará um diferencial na sua formaçã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Banco de dados de coletas de sementes, de produção de mudas e de plantio; - Mapa de plantio de 94.000 mudas;- Atendimento de 100 pessoas em cursos e eventos;- Formação de uma brigada de incêndio no campus, com participação da comunidade interna e de bairros vizinhos;- Maior consciência ambiental das comunidades-alv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munidade interna do campus da USP/RP;- Comunidade de bairros vizinhos ao campus da USP/RP;- Alunos de ensino fundamental, médio, técnico e universitário;- Proprietários rurais e técnicos agrícolas interessados em recuperação de áreas degradad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NG Associação de Reposição Florestal Pardo Grande-Verde Tambau - colaboração na localização de matrizes e produção de parte das mudas </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13</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1:00Z</dcterms:created>
  <dc:creator>user</dc:creator>
  <dc:description/>
  <dc:language>en-US</dc:language>
  <cp:lastModifiedBy>user</cp:lastModifiedBy>
  <dcterms:modified xsi:type="dcterms:W3CDTF">2011-11-25T14:32:00Z</dcterms:modified>
  <cp:revision>1</cp:revision>
  <dc:subject/>
  <dc:title/>
</cp:coreProperties>
</file>