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9"/>
        <w:gridCol w:w="4005"/>
      </w:tblGrid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338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470852 - Mauricio dos Santos Matos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CUPERAÇÃO E DESENVOLVIMENTO DE MATERIAIS MULTIMÍDIAS PARA USO EM ATIVIDADES DE EXTENSÃO DESENVOLVIDAS JUNTO À COMUNIDADE INTERNA E EXTERNA À USP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cao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presença da tecnologia na educação é uma realidade na sociedade atual, podendo servir como um instrumento didático de apoio para o processo de ensino e aprendizagem de conteúdos científicos. Nesse sentido, o projeto proposto visa à utilização de novas tecnologias para a produção de objetos de aprendizagem e materiais didáticos alternativos a serem utilizados em vários projetos de extensão do LAIFE/DEDIC/FFCLRP/USP, na formação inicial e continuada de Professores de Ciências e em atividades de extensão a serem desenvolvidas em escolas públicas e na creche Carochinha da USP/RP. A operacionalização do projeto constará de atividades junto aos professores das diferentes áreas de ciência da Escola Básica, como também junto aos alunos das diferentes licenciaturas da FFCLRP, a partir de cursos de treinamento e preparação de materiais multimídias para uso didático. Paralelamente, serão desenvolvidas otimizações contínuas dos materiais produzidos, adequando-os a diferentes finalidades pedagógicas e disponibilizando-os, de forma irrestrita, aos professores da rede pública de ensino, às aulas dos diferentes cursos de Licenciatura, como também às visitações dos alunos da Escola Básica aos diferentes Departamentos da FFCLRP e aos cursos de extensão desenvolvidos pelo LAIFE para a comunidade interna e externa à USP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Um detalhamento das ações e atividades a serem desenvolvidas pelo bolsista no Projeto é apresentado abaixo: - atividades contínuas de recuperação e organização de matérias multimídias, hipermídias e objetos de aprendizagem para a consolidação de uma banco de dados. - Atualização contínua de uma página da internet para a divulgação das atividades de Extensão desenvolidas e disponibilização de objetos de aprendizagem de acesso público - Produção de objetos de aprendizagem e imagens e vídeos em 3D associados aos diferentes projetos de extensão do LAIFE/DEDIC/FFCLRP/USP. -Apresentação de cursos sobre o uso e produção materiais multimídias e objetos de aprendizagem para alunos de pedagogia, licenciatura em Química e licenciatura em Biologia, bem como para professores e alunos da educação básica e em cursos de formação continuada de professores da escola públ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trabalho possui relevância para a formação do aluno bolsista no sentido de colocá-lo num processo de aprendizagem em relação ao uso e produção de materiais multimídias e objetos de aprendizagem, possibilitando que o aluno desenvolva habilidades interpessoais por meio da interação com diferentes públicos, interno e externo à Universidade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Consolidação de um banco de dados de objetos de aprendizagem -Ampliação de distribuição e uso de matérias multimídias e de objetos de aprendizagem pela comunidade interna e externa à USP - Ampliar a presença da USP nas escolas públicas de Ribeirão Preto e a presença das escolas públicas em atividades de visitação na USP.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es da escola básica da rede municipal e estadual de Ensino Crianças da creche carochinha do campus da USP de Ribeirão Preto Alunos do Ensino Médio que visitam a USP Alunos do curso de pedagogia da FFCLRP/USP Alunos do curso de licenciatura em Química da FFCLRP/USP Alunos do curso de licenciatura em Biologia da FFCLRP/USP.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CUPERAÇÃO E DESENVOLVIMENTO DE MATERIAIS MULTIMÍDIAS PARA USO EM ATIVIDADES DE EXTENSÃO DESENVOLVIDAS JUNTO À COMUNIDADE INTERNA E EXTERNA À US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3:00Z</dcterms:created>
  <dc:creator>user</dc:creator>
  <dc:description/>
  <dc:language>en-US</dc:language>
  <cp:lastModifiedBy>user</cp:lastModifiedBy>
  <dcterms:modified xsi:type="dcterms:W3CDTF">2011-11-25T14:25:00Z</dcterms:modified>
  <cp:revision>1</cp:revision>
  <dc:subject/>
  <dc:title/>
</cp:coreProperties>
</file>