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2"/>
        <w:gridCol w:w="3702"/>
      </w:tblGrid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275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4808391 - Márcia Andreia Mesquita Silva da Veiga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Química verde e contribuições para educação científica na escola básica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Educação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Divulgação Científica</w:t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ências Exatas e da Terra</w:t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Química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 maioria das pessoas ainda associa a ciência Química somente a aspectos negativos, como por exemplo, à poluição de ecossistemas, degradação ambiental e desastres com produtos químicos. Existe entre os químicos a preocupação com o impacto de suas atividades na sociedade e no meio ambiente. Nos últimos anos, por exemplo, a chamada “química verde” ou “química sustentável” tem como alguns de seus princípios evitar ao máximo a geração de rejeitos e utilizar processos mais seguros para o meio ambiente. Em anos anteriores foi elaborada uma apostila com base nos princípios da Química Verde, a qual tem sido utilizada durante o oferecimento de oficinas sobre a temática em escolas de Ribeirão Preto e Região. Neste projeto, pretende-se dar continuidade às ações de divulgação científica que já vem sendo desenvolvidas com sucesso em anos anteriores. Assim, pretende-se continuar a oferecer oficinas para alunos e professores de ensino médio, as quais serão divulgadas e estruturadas em colaboração com o Centro de Ensino Integrado de Química (CEIQ) que tem tradição no desenvolvimento de atividades de extensão e ensin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Atividades do aluno bolsista: - se inteirar das produções anteriores ocorridas no projeto e estudar o tema “ Química Verde”; - aprimorar a apostila e os slides utilizados em oficinas anteriores; - oferecer uma oficina para alunos de ensino médio de diferentes escolas de Ribeirão Preto; - colaborar na divulgação da apostila junto a professores de ensino médio em cursos de formação continuada promovidos pelo CEIQ; - selecionar experimentos que possam fazer parte da oficina. - avaliar a apostila, bem como a oficina, a partir da entrevista com professores e alunos de Ensino Médi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ste projeto beneficiará tanto os alunos e professores de ensino médio, quanto o bolsista, uma vez que possibilitará que este entre em contato com informações sobre uma área da química, relativamente nova e assim atualize sua formação. Além disso, o planejamento de atividades de ensino, como a oficina, com a intencionalidade educativa de divulgar princípios de química verde, de forma articulada com conteúdos químicos tradicionais, permitirá que o aluno discuta elementos metodológicos fundamentais para sua formação, enquanto licenciando em química. A divulgação dos materiais produzidos junto aos professores de ensino médio permitirá uma troca de experiências e uma formação num contexto colaborativo universidade-escola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ivulgar a química verde e contribuir para a ampliação do conhecimento das pessoas sobre esta temática. Como resultado pode-se citar a contribuição para uma visão mais abrangente da ciência química, que muitas vezes é associada apenas à poluição. O número de alunos e professores participantes de oficinas será um indicativo sobre o desenvolvimento deste projeto, bem como a avaliação que este público fizer da apostila e das atividades que comporão a oficina sobre Química Verde. Pretende-se oferecer a oficina para cerca de 500 alunos de ensino médio participantes de atividades organizadas pelo CEIQ na universidade e também em escolas de Ribeirão Preto. </w:t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fessores e alunos do ensino médio</w:t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70624 - Daniela Gonçalves de Abreu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or quant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9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Sim </w:t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m que an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11</w:t>
            </w:r>
          </w:p>
        </w:tc>
      </w:tr>
      <w:tr>
        <w:trPr/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Com qual título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Química verde e contribuições para educação científica na escola básic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16:00Z</dcterms:created>
  <dc:creator>user</dc:creator>
  <dc:description/>
  <dc:language>en-US</dc:language>
  <cp:lastModifiedBy>user</cp:lastModifiedBy>
  <dcterms:modified xsi:type="dcterms:W3CDTF">2011-11-25T14:17:00Z</dcterms:modified>
  <cp:revision>1</cp:revision>
  <dc:subject/>
  <dc:title/>
</cp:coreProperties>
</file>