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4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60"/>
        <w:gridCol w:w="3664"/>
      </w:tblGrid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Benefício:</w:t>
            </w:r>
          </w:p>
        </w:tc>
        <w:tc>
          <w:tcPr>
            <w:tcW w:w="3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29 - Bolsa Aprender com Cultura e Extensão </w:t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no:</w:t>
            </w:r>
          </w:p>
        </w:tc>
        <w:tc>
          <w:tcPr>
            <w:tcW w:w="3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2012</w:t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ódigo do Projeto:</w:t>
            </w:r>
          </w:p>
        </w:tc>
        <w:tc>
          <w:tcPr>
            <w:tcW w:w="3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5279</w:t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Unidade:</w:t>
            </w:r>
          </w:p>
        </w:tc>
        <w:tc>
          <w:tcPr>
            <w:tcW w:w="3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59 : Faculdade de Filosofia, Ciências e Letras de Ribeirão Preto </w:t>
            </w:r>
          </w:p>
        </w:tc>
      </w:tr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ordenador do projeto:</w:t>
            </w:r>
          </w:p>
        </w:tc>
        <w:tc>
          <w:tcPr>
            <w:tcW w:w="3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4808391 - Márcia Andreia Mesquita Silva da Veiga 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mc:AlternateContent>
                <mc:Choice Requires="wps">
                  <w:drawing>
                    <wp:inline distT="0" distB="0" distL="0" distR="0">
                      <wp:extent cx="540004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25.1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Título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Química Nuclear na Escola: conectando ciência e cidadania 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Área de Extensão na qual o projeto se enquadr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Educação 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Área temática do projeto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Divulgação Científica</w:t>
            </w:r>
          </w:p>
        </w:tc>
      </w:tr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Área do Conhecimento CAPES:</w:t>
            </w:r>
          </w:p>
        </w:tc>
        <w:tc>
          <w:tcPr>
            <w:tcW w:w="3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Grande Áre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iências Exatas e da Terra</w:t>
            </w:r>
          </w:p>
        </w:tc>
      </w:tr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Áre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Química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Objetivo e descrição sumária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A Química Nuclear tem sido motivo de debate na mídia impressa e televisiva, devido aos último acidente nuclear, ocorrido no Japão. Na escola, este tema é pouco divulgado, e mesmo na graduação, muito pouco é ensinado. A origem, geração, aplicação deste tipo de energia é muito pouco discutida no Brasil e como conseqüência há desinformação e mitos sobre a questão. A educação científica da população é fundamental para que discursos políticos possam ser ouvidos criticamente e acidentes como o que ocorreu em Goiânia, há 20 anos atrás sejam evitados. O conhecimento científico é necessário para compreender a temática em sua totalidade e a educação científica é condição para que os sujeitos possam exercer sua cidadania e responsabilidade ambiental. Desta forma, neste projeto pretende-se levantar e organizar informações sobre as diferentes formas de energia no Brasil, em particular sobre a Energia Nuclear, e produzir materiais informativos sobre o assunto, os quais serão posteriormente, utilizados numa oficina que possibilite a discussão da temática principalmente e com alunos de ensino médio. 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Ações e detalhamento das atividades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Atividades do Bolsista - levantar informações sobre a origem, geração e aplicação da energia nuclear no Brasil; - sistematização das informações levantadas de forma didática em materiais informativos; - planejar uma oficina que discuta as informações apresentadas nos materiais instrucionais; - selecionar vídeos sobre a temática que possam ser utilizados como deflagradores de discussões; - divulgar os materiais informativos produzidos junto a alunos de ensino médio durante as atividades realizadas pelo Centro de Ensino Integrado de Química (CEIQ); - oferecer oficinas em escolas públicas sobre a temática deste projeto. 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Finalidade e relevância para a formação dos alunos envolvidos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Este projeto beneficiará tanto os alunos de ensino médio, quanto o bolsista, uma vez que possibilitará que este se intere dos diferentes tipos de energia utilizados. Em particular, o bolsista poderá conhecer um pouco mais sobre o assunto “Energia Nuclear”, que apesar de sua atualidade é pouco discutido durante seu Curso de graduação. Isto sem dúvida contribuirá para o desenvolvimento de uma visão crítica sobre o assunto, colaborando para formação cidadã. Além disso, a reunião de informação para elaboração de material instrucional contribuirá para desenvolvimento de argumentação e comunicação de idéias. O planejamento de atividades de ensino, como a oficina, de forma articulada com conteúdos químicos tradicionais, permitirá que o aluno discuta elementos metodológicos fundamentais para sua formação. 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Resultados esperados / Indicadores de acompanhamento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Ampliar o conhecimento das pessoas sobre as formas de energia utilizadas no Brasil, em particular, sobre a Energia Nuclear. Como resultado pode-se citar a formação de cidadãos mais conscientes das particularidades e riscos envolvendo energia nuclear, e munidos conhecimento científico para avaliar discursos políticos e notícias da mídia sobre a temática. Serão indicativos de acompanhamento deste projeto: - A qualidade dos materiais instrucionais produzidos; - O número de pessoas que tiverem acesso a tais materiais instrucionais; - O número de alunos de ensino médio participantes de oficinas sobre a temática deste projeto; - A avaliação dos alunos sobre os materiais disponibilizados e a oficina. Pretende-se divulgar os materiais produzidos para cerca de 700 pessoas e oferecer a oficina para cerca de 200 alunos de ensino médio participantes de atividades organizadas pelo CEIQ na universidade e também em escolas de Ribeirão Preto. </w:t>
            </w:r>
          </w:p>
        </w:tc>
      </w:tr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Número ideal de bolsistas para o projeto:</w:t>
            </w:r>
          </w:p>
        </w:tc>
        <w:tc>
          <w:tcPr>
            <w:tcW w:w="3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</w:tr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Número mínimo de bolsistas:</w:t>
            </w:r>
          </w:p>
        </w:tc>
        <w:tc>
          <w:tcPr>
            <w:tcW w:w="3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Público Alvo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ofessores e alunos do ensino médio, não sendo descartado a apresentação para alunos de graduação em química da própria unidade.</w:t>
            </w:r>
          </w:p>
        </w:tc>
      </w:tr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Período de realização prevista </w:t>
            </w:r>
          </w:p>
        </w:tc>
        <w:tc>
          <w:tcPr>
            <w:tcW w:w="36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Data inicial </w:t>
            </w:r>
          </w:p>
        </w:tc>
        <w:tc>
          <w:tcPr>
            <w:tcW w:w="3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1/08/2012</w:t>
            </w:r>
          </w:p>
        </w:tc>
      </w:tr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Data final </w:t>
            </w:r>
          </w:p>
        </w:tc>
        <w:tc>
          <w:tcPr>
            <w:tcW w:w="3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1/07/2013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Co-responsável(is) pelo proje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Número total de participantes não bolsistas:</w:t>
            </w:r>
          </w:p>
        </w:tc>
        <w:tc>
          <w:tcPr>
            <w:tcW w:w="3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5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Órgãos Governamentais e/ou não-governamentais participantes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Há quantos anos o projeto existe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Existe a pretensão de dar continuidade ao projeto em outros anos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Sim </w:t>
            </w:r>
          </w:p>
        </w:tc>
      </w:tr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Por quantos anos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99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Este projeto já foi apresentado em outros anos ao Programa Aprender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Sim </w:t>
            </w:r>
          </w:p>
        </w:tc>
      </w:tr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Em que ano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011</w:t>
            </w:r>
          </w:p>
        </w:tc>
      </w:tr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Com qual título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Discussão sobre matrizes energéticas: a educação científica promovendo a cidadania 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2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4:18:00Z</dcterms:created>
  <dc:creator>user</dc:creator>
  <dc:description/>
  <dc:language>en-US</dc:language>
  <cp:lastModifiedBy>user</cp:lastModifiedBy>
  <dcterms:modified xsi:type="dcterms:W3CDTF">2011-11-25T14:19:00Z</dcterms:modified>
  <cp:revision>1</cp:revision>
  <dc:subject/>
  <dc:title/>
</cp:coreProperties>
</file>