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840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3802 - Manoel Antonio dos Santos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alidade de vida (QV) de pacientes submetidos ao transplante de medula óssea (TMO)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Transplante de medula óssea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tualmente o Transplante de Medula Óssea (TMO) vem se constituindo como alternativa eficaz quando os tratamentos convencionais não oferecem bom prognóstico, como é o caso de diversos tipos de neoplasias e doenças hematológicas, tais como leucemias, linfomas, desordens adquiridas e doenças imunológicas. O TMO é composto pelas fases: (1) Pré-transplante: período no qual o paciente passa pelo acompanhamento ambulatorial até a internação, (2) TMO propriamente dito: momento da internação, quimioterapia, aspiração, processamento e infusão da medula óssea, alta do hospital e (3) Pós-TMO: que se inicia após a alta hospitalar e subdivide-se em dois momentos, imediato, até 100 dias da infusão da medula, e tardio a partir dessa data. Essa última fase é marcada pelas restrições e pela dificuldade do resgate do cotidiano, tal como era estruturado antes do adoecimento. Devido a essas implicações adversas decorrentes da própria terapêutica, são diversos os fatores que podem interferir negativamente na qualidade de vida (QV) dos pacientes no pós-TMO. A avaliação da qualidade de vida dos pacientes nessa fase pode auxiliar no planejamento de intervenções terapêuticas que visem diminuir o impacto emocional dos pacientes e facilitar a reabilitação desses. Desse modo o objetivo desse projeto será o de avaliar os aspectos da qualidade de vida dos pacientes submetidos ao TMO e considerando as modalidades interventivas da psicologia avaliar o quanto esse protocolo de intervenção parece atender as necessidades específicas dessa populaç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alunos irão aplicar os seguintes instrumentos para obter a avaliação da qualidade de vida dos pacientes pós-TMO: a Medical Outcomes Survey - Short Form 36 (SF-36): instrumento de avaliação genérica de saúde, multidimensional, originalmente criado na língua inglesa e a Functional Assessment of Cancer Therapy - Bone Marrow Transplantation -FACT-BMT: escala de funcionalidade específica para a realidade vivenciada pelo paciente submetido ao TMO. Irão conhecer o protocolo de atendimento psicológico, acompanhar as atividades do psicólogo da UTMO na fase pós-TMO e discutir, posteriormente, a necessidade, ou não, de modificação e/ou inclusão nesse modelo de intervenç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hecer as atuações do psicólogo em uma Unidade de Transplante de Medula Óssea (UTMO), com pacientes com diagnósticos potencialmente fatais e submetidos a uma terapêutica extremamente agressiva, e participar da avaliação da qualidade de vida e da discussão do protocolo de atendimento psicológico é uma oportunidade rica para o aprendizado do graduado de psicologia acerca das peculiaridades da psicologia hospitalar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pera-se como resultados: 1- Melhorar domínios de qualidade de vida dos pacientes submetidos ao TMO. 2- Aprimorar o protocolo de atendimento psicológico para esses pacientes. Indicadores de acompanhamento: - Para o item 1- Os domínios prejudicados serão aferidos pelas escalas de qualidade de vida, genérica e específica. – Para o item 2- Os domínios mais prejudicados terão uma atenção especial no planejamento da atenção emocional dos pacientes, fornecendo subsídios relevantes para a compreensão de algumas das necessidades dos pacientes, auxiliando em seu processo de reabilitação psicossocial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úblico alvo serão os pacientes atendidos na Unidade de TMO do Hospital das Clinicas da Faculdade de Medicina de Ribeirão Preto (HCFMRP-USP). Os grupos acontecerão toda sexta-feira, das 14h00 as 16h00, na Casa do Grupo de Apoio ao Paciente Transplantado de Medula Óssea (GATMO), no campus da USP de Ribeirão Preto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6:00Z</dcterms:created>
  <dc:creator>user</dc:creator>
  <dc:description/>
  <dc:language>en-US</dc:language>
  <cp:lastModifiedBy>user</cp:lastModifiedBy>
  <dcterms:modified xsi:type="dcterms:W3CDTF">2011-11-25T12:47:00Z</dcterms:modified>
  <cp:revision>1</cp:revision>
  <dc:subject/>
  <dc:title/>
</cp:coreProperties>
</file>