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987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65820 - Clarice Sumi Kawasaki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JETO DE ENSINO INTERDISCIPLINAR COMUNITÁRIO (PEIC): PROPOSTA DE OTIMIZAÇÃO PEDAGÓGICA E ADMINISTRATIV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nsino Médio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Projeto de Ensino Interdisciplinar Comunitário (PEIC), que foi fundado em 2004 por graduandos do curso de Ciências Biológicas da Faculdade de Filosofia, Ciências e Letras de Ribeirão Preto (FFCLRP), funciona de 2a a 6a no período noturno e já atendeu mais de quatrocentos alunos de baixa renda (média de 50 vagas/ano). Cerca de oitenta desses alunos foram aprovados em universidades públicas (inclusive na USP) ou em universidades privadas, com bolsas concedidas pelo bom desempenho no ENEM. Além disso, o PEIC tem sido objeto de estudo em pesquisas na área da educação e um espaço para desenvolvimento de estágio supervisionado em algumas disciplinas de licenciatura. Assim, o PEIC possui não só um caráter de cultura e extensão, mas também representa um espaço formativo, no qual cerca de quatrocentos graduandos já desenvolveram atividades práticas nas áreas de ensino e/ou gestão educacional. Desde o início do PEIC, conteúdos, metodologias e formas de avaliação são organizados de forma que os objetivos se aproximem o máximo possível do que é preconizado na Lei de Diretrizes e Bases da Educação Nacional (Lei 9.394/96). Para isso, é necessário utilizar uma abordagem interdisciplinar como instrumento metodológico principal, garantindo que, não só os alunos, mas também, os graduandos que constituem o corpo docente do PEIC, utilizem os conhecimentos de várias disciplinas para resolver problemas concretos, relacionar diferentes fenômenos e, por fim, ter a capacidade de intervir em sua realidade. Portanto, o objetivo é ampliar e organizar de maneira mais eficiente e eficaz as ações interdisciplinares do PEIC, aprimorando, conseqüentemente, a qualidade da formação do graduando que colabora com o projeto e do aluno de baixa renda que carece, não só de maiores oportunidades de acesso ao ensino superior, mas também de uma formação básica relativa ao trabalho e à cidadania do indivíduo, incluindo a formação ética e o desenvolvimento da autonomia intelectual e do pensamento crític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Historicamente, o PEIC conta com a maioria de colaboradores provindos do curso de Biologia. Isso dificulta as ações interdisciplinares do projeto, além de limitar (mesmo que sem intenção) a diversidade de novas idéias, ações pedagógicas e/ou administrativas. Tendo em vista essa questão, bem como o exposto na seção anterior, o presente projeto propõe a concessão de sete bolsas, que poderão ser utilizadas por diferentes alunos de graduação com as seguintes funções: (1) Administrativa: gerenciar o setor financeiro, elaborando planilhas de gastos e propondo meios de captação de recursos; organizar, elaborar e emitir documentos (atestados, certificados, atas, registros históricos etc.); além de gerenciar os recursos para confecção do material didático. (2) Informação e documentação: auxiliar no desenvolvimento de banco de dados amigável e de fácil acesso pelos integrantes do projeto, que contenha informações sobre o corpo docente e discente, materiais didáticos, avaliações, finanças, acervo bibliográfico, imagens e vídeos do projeto; além de organizar a biblioteca; elaborar propostas para a ampliação do acervo e facilitação do acesso à biblioteca; (3) Psicológica: auxiliar nas atividades de orientação profissional dos alunos; orientar e encaminhar os alunos ao Centro de Psicologia Aplicada da FFCLRP quando necessário. Didática em (4) Ciências naturais; (5) Ciências exatas; (6) Ciências humanas e (7) Linguagens. As funções desses cargos, independente da grande área a que pertencem, seguirão basicamente as mesmas diretrizes, que são:- Colaborar com o coordenador de área na confecção e execução do plano de aula e, mais especificamente, na definição prévia de objetivos que sejam concretos e avaliáveis, na escolha das técnicas de ensino-aprendizagem mais adequadas, na confecção de material didático suplementar, na organização e articulação interdisciplinar do conteúdo e na discussão de diferentes técnicas de avaliação;- Auxiliar no processo de articulação entre os professores do PEIC, prioritariamente dentro da grande área interdisciplinar à qual se insere, mas também entre áreas, visando à elaboração e execução de planos de aula interdisciplinares;- Promover maior interação entre corpos discente e docente do PEIC, registrando os relatos verbais dos alunos durante e após as aulas, propondo atividades sociais e/ou culturais extraclasse e atividades de auto-avaliaç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siderando as finalidades da USP – ensino, pesquisa e extensão à sociedade, bem como, o que preconiza a LDB/96, reconhecemos a importância dos alunos de ensino superior encararem seu campo de conhecimento como uma construção humana, compreendendo os aspectos históricos de sua produção e suas relações com os contextos cultural, socioeconômico e político. Além disso, o exercício de tomada de decisões parece ser uma questão central, com enfoque na busca autônoma de conhecimento, na participação de projetos de pesquisa e grupos transdisciplinares, de discussões acadêmicas, seminários e similares; na realização de estágios e no desenvolvimento de práticas extensionistas. O PEIC, nesse sentido, tem potencial para auxiliar no desenvolvimento de tais competências, auxiliando na formação de futuros profissionais das diversas áreas do conhecimento ligadas ao ensino das ciências humanas, tecnológicas e naturai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o contexto do cumprimento das funções propostas espera-se que ocorra: na área administrativa, o desenvolvimento da capacidade de implementar e consolidar propostas administrativas; no setor de informação e documentação, o desenvolvimento da capacidade de selecionar, coletar, organizar e disseminar registros do conhecimento gerado no PEIC; na assessoria psicológica, a elaboração de atividades de aconselhamento psicológico e identificação de necessidades de natureza psicológica; e na área de didática, a elaboração de planos de aula, articulação e execução de aulas interdisciplinares, além da colaboração na avaliação do projeto. No contexto dos benefícios dos alunos do PEIC: espera-se que estes demonstrem maior domínio dos princípios científicos, conhecimento das formas contemporâneas de linguagem e domínio dos conhecimentos das áreas de humanas necessárias para o exercício de cidadania, verificáveis por meio de avaliação contínua realizada pelo PEIC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unos de baixa renda, prioritariamente provindos de escolas públicas de Ribeirão Preto e região, que sejam concluintes ou egressos do ensino médio em anos anteriores e tenham sido aprovados pelo processo seletivo do PEIC – o qual é constituído por avaliação sócio-econômica, entrevista e prova de conhecimentos gerais –; e graduandos do campus da USP/RP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73736 - Cristina Cinto Araujo Pedros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2153 - Fernanda Keila Marinho da Silv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11408 - Marco Antonio de Almeid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7:00Z</dcterms:created>
  <dc:creator>user</dc:creator>
  <dc:description/>
  <dc:language>en-US</dc:language>
  <cp:lastModifiedBy>user</cp:lastModifiedBy>
  <dcterms:modified xsi:type="dcterms:W3CDTF">2011-11-25T12:59:00Z</dcterms:modified>
  <cp:revision>1</cp:revision>
  <dc:subject/>
  <dc:title/>
</cp:coreProperties>
</file>