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4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40"/>
        <w:gridCol w:w="3584"/>
      </w:tblGrid>
      <w:tr>
        <w:trPr/>
        <w:tc>
          <w:tcPr>
            <w:tcW w:w="5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Benefício:</w:t>
            </w:r>
          </w:p>
        </w:tc>
        <w:tc>
          <w:tcPr>
            <w:tcW w:w="3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29 - Bolsa Aprender com Cultura e Extensão </w:t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5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no:</w:t>
            </w:r>
          </w:p>
        </w:tc>
        <w:tc>
          <w:tcPr>
            <w:tcW w:w="3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2012</w:t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5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ódigo do Projeto:</w:t>
            </w:r>
          </w:p>
        </w:tc>
        <w:tc>
          <w:tcPr>
            <w:tcW w:w="3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5528</w:t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5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Unidade:</w:t>
            </w:r>
          </w:p>
        </w:tc>
        <w:tc>
          <w:tcPr>
            <w:tcW w:w="3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59 : Faculdade de Filosofia, Ciências e Letras de Ribeirão Preto </w:t>
            </w:r>
          </w:p>
        </w:tc>
      </w:tr>
      <w:tr>
        <w:trPr/>
        <w:tc>
          <w:tcPr>
            <w:tcW w:w="5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oordenador do projeto:</w:t>
            </w:r>
          </w:p>
        </w:tc>
        <w:tc>
          <w:tcPr>
            <w:tcW w:w="3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193820 - Clarissa Mendonça Corradi Webster </w:t>
            </w:r>
          </w:p>
        </w:tc>
      </w:tr>
      <w:tr>
        <w:trPr/>
        <w:tc>
          <w:tcPr>
            <w:tcW w:w="862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mc:AlternateContent>
                <mc:Choice Requires="wps">
                  <w:drawing>
                    <wp:inline distT="0" distB="0" distL="0" distR="0">
                      <wp:extent cx="540004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8pt;width:425.15pt;height:0.7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Título</w:t>
            </w:r>
          </w:p>
        </w:tc>
      </w:tr>
      <w:tr>
        <w:trPr/>
        <w:tc>
          <w:tcPr>
            <w:tcW w:w="86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PRODUÇÃO DE RECURSOS ARTÍSTICOS/MIDIÁTICOS (EDUCATIVOS E TERAPÊUTICOS) EM PSICOPATOLOGIA </w:t>
            </w:r>
          </w:p>
        </w:tc>
      </w:tr>
      <w:tr>
        <w:trPr/>
        <w:tc>
          <w:tcPr>
            <w:tcW w:w="86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Área de Extensão na qual o projeto se enquadra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Saúdea </w:t>
            </w:r>
          </w:p>
        </w:tc>
      </w:tr>
      <w:tr>
        <w:trPr/>
        <w:tc>
          <w:tcPr>
            <w:tcW w:w="86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Área temática do projeto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Saúde Mental</w:t>
            </w:r>
          </w:p>
        </w:tc>
      </w:tr>
      <w:tr>
        <w:trPr/>
        <w:tc>
          <w:tcPr>
            <w:tcW w:w="5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Área do Conhecimento CAPES:</w:t>
            </w:r>
          </w:p>
        </w:tc>
        <w:tc>
          <w:tcPr>
            <w:tcW w:w="3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Grande Áre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iências Humanas</w:t>
            </w:r>
          </w:p>
        </w:tc>
      </w:tr>
      <w:tr>
        <w:trPr/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3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Áre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sicologia</w:t>
            </w:r>
          </w:p>
        </w:tc>
      </w:tr>
      <w:tr>
        <w:trPr/>
        <w:tc>
          <w:tcPr>
            <w:tcW w:w="862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Objetivo e descrição sumária</w:t>
            </w:r>
          </w:p>
        </w:tc>
      </w:tr>
      <w:tr>
        <w:trPr/>
        <w:tc>
          <w:tcPr>
            <w:tcW w:w="86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Este projeto tem como objetivo produzir recursos artísticos/midiáticos (educativos e terapêuticos) em Psicopatologia. Estes recursos têm as características educativas e terapêuticas, pois serão desenvolvidos em dois vértices: 1) Terapêutico/educativo: busca-se produzir vídeos, fotos e instalações artísticas junto a usuários e equipes de serviços de saúde mental do município de Ribeirão Preto. Este material, caso autorizado pelos participantes, poderá também ser utilizado para fins educativos. 2) Educativo: busca-se produzir vídeos junto a atores, para serem utilizados como ferramentas de apoio para o processo ensino-aprendizagem. Assim, estes buscarão ilustrar as diversas alterações das funções psíquicas e os diferentes quadros clínicos. Também serão realizadas pesquisas e edições de filmes para serem utilizados a fim de fomentar discussões na área. Além disto, serão pesquisados outros recursos artísticos/midiáticos, como fotos e gravuras, para serem utilizados junto à área. Assim, tem como objetivos específicos: Criar, ao aluno de graduação, espaço de aprendizado e aprofundamento no estudo das funções psíquicas e suas alterações; Possibilitar, que o aluno de graduação tenha contato com docentes da área de psiquiatria de outras unidades, como EERP – USP e FMRP – USP, para o planejamento e discussão dos materiais educativos produzidos; Propiciar ao aluno o contato com diferentes equipamentos de saúde mental do município de Ribeirão Preto, aproximando-se e dialogando com a equipe e usuários destes serviços; Envolver usuários de serviços de saúde mental na produção de vídeos que abordem o serviço, o tratamento e outros temas que deverão ser construídos junto a estes usuários e às equipes dos serviços; Desenvolver material educativo no formato de vídeos, fotos e slides para serem utilizados em atividades junto à disciplina de Psicopatologia e outras correlatas, em eventos realizados na área de saúde mental e também em serviços de saúde mental. </w:t>
            </w:r>
          </w:p>
        </w:tc>
      </w:tr>
      <w:tr>
        <w:trPr/>
        <w:tc>
          <w:tcPr>
            <w:tcW w:w="862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Ações e detalhamento das atividades</w:t>
            </w:r>
          </w:p>
        </w:tc>
      </w:tr>
      <w:tr>
        <w:trPr/>
        <w:tc>
          <w:tcPr>
            <w:tcW w:w="86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Os alunos envolvidos no projeto desenvolverão as seguintes ações:- Estudo das alterações das funções psíquicas e de quadros clínicos em Psicopatologia.- Preparo de vídeos para serem utilizados como ferramentas do processo ensino aprendizagem sobre semiologia psiquiátrica e quadros clínicos em Psicopatologia: discussão com docentes e profissionais da área para planejamento de vídeos a serem realizados com a participação de atores. Estes vídeos serão curtos e terão como objetivo apresentar aos alunos diferentes situações para o estudo da semiologia psiquiátrica. Pretende-se produzir materiais que apresentem possibilidades de alterações das diferentes funções psíquicas (consciência, atenção, orientação, vivências do tempo e do espaço, sensopercepção, memória, afetividade, vontade, psicomotricidade, pensamento, juízo da realidade, linguagem). Os alunos também deverão entrar em contato com atores para a discussão do roteiro e para o preparo destes através de oficinas que os preparem para as encenações. - Editoração de filmes: será realizada uma seleção de filmes que abordam temáticas relacionadas à Psicopatologia. Os alunos assistirão a estes filmes e realizarão discussão destes com docente responsável e outros profissionais da área. A partir disto, farão editoração e preparo destes filmes para serem utilizados em sala de aula e eventos científicos. - Produção de vídeos junto a usuários de serviços de saúde mental: os alunos entrarão em contato com profissionais de serviços substitutivos em saúde mental (como Centro de Atenção Psicossocial II - CAPS, Centro de Atenção Psicossocial - Álcool e Drogas - CAPSad) para a produção de vídeos junto a usuários destes serviços. Os temas serão negociados com os usuários, com o objetivo de que o uso de atividades com recursos artísticos como filmes, fotos e instalações, possam ajudá-los a ressignificar experiências de vida e do tratamento. Assim, além de possibilitar que o aluno tenha esta experiência de contato com serviços de saúde mental e com seus usuários, também produza algo que seja terapêutico aos pacientes e traga contribuições para o serviço. </w:t>
            </w:r>
          </w:p>
        </w:tc>
      </w:tr>
      <w:tr>
        <w:trPr/>
        <w:tc>
          <w:tcPr>
            <w:tcW w:w="862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Finalidade e relevância para a formação dos alunos envolvidos</w:t>
            </w:r>
          </w:p>
        </w:tc>
      </w:tr>
      <w:tr>
        <w:trPr/>
        <w:tc>
          <w:tcPr>
            <w:tcW w:w="86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Os alunos participarão de reuniões de estudo e discussão de temas em Psicopatologia (alterações das funções psíquicas, diferentes quadros clínicos, serviços de saúde mental) e também entrarão em contato com diferentes equipamentos de saúde mental, relacionando-se com a equipe e com usuários destes. No vértice terapêutico/educativo, colocará o aluno em contato com usuários destes serviços, propondo atividades artísticas lúdicas e criativas. O aluno poderá refletir sobre o funcionamento dos serviços e sobre o trabalho junto a esta população. No vértice educativo, colocará os alunos em contato com docentes e profissionais de psiquiatria de outras unidades da USP (EERP e FMRP) e com a literatura especializada para a discussão e produção dos vídeos. Contribuirá para a formação já que os alunos terão que estudar e compor, junto aos atores e supervisores, as cenas que serão gravadas. Também aprenderão ao assistir e discutir filmes que abordam temas relacionados à Psicopatologia. </w:t>
            </w:r>
          </w:p>
        </w:tc>
      </w:tr>
      <w:tr>
        <w:trPr/>
        <w:tc>
          <w:tcPr>
            <w:tcW w:w="862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Resultados esperados / Indicadores de acompanhamento</w:t>
            </w:r>
          </w:p>
        </w:tc>
      </w:tr>
      <w:tr>
        <w:trPr/>
        <w:tc>
          <w:tcPr>
            <w:tcW w:w="86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No vértice terapêutico/educativo, os resultados esperados são:- produção de vídeos junto a usuários do CAPS e CAPSad;- criação de mais um contexto terapêutico junto a estes serviços;- abertura de possibilidades de ressignificação, por parte dos usuários, de eventos da vida e do tratamento. No vértice educativo, os resultados esperados são:- produção de recursos midiáticos em formato de vídeos que explorem a semiologia psiquiátrica;- seleção e edição de filmes que abordam temas relacionados à Psicopatologia;- seleção e caracterização de fotos e gravuras que tratem de temas de interesse à disciplina de Psicopatologia </w:t>
            </w:r>
          </w:p>
        </w:tc>
      </w:tr>
      <w:tr>
        <w:trPr/>
        <w:tc>
          <w:tcPr>
            <w:tcW w:w="5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Número ideal de bolsistas para o projeto:</w:t>
            </w:r>
          </w:p>
        </w:tc>
        <w:tc>
          <w:tcPr>
            <w:tcW w:w="3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</w:t>
            </w:r>
          </w:p>
        </w:tc>
      </w:tr>
      <w:tr>
        <w:trPr/>
        <w:tc>
          <w:tcPr>
            <w:tcW w:w="5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Número mínimo de bolsistas:</w:t>
            </w:r>
          </w:p>
        </w:tc>
        <w:tc>
          <w:tcPr>
            <w:tcW w:w="3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</w:t>
            </w:r>
          </w:p>
        </w:tc>
      </w:tr>
      <w:tr>
        <w:trPr/>
        <w:tc>
          <w:tcPr>
            <w:tcW w:w="862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Público Alvo</w:t>
            </w:r>
          </w:p>
        </w:tc>
      </w:tr>
      <w:tr>
        <w:trPr/>
        <w:tc>
          <w:tcPr>
            <w:tcW w:w="86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) Usuários de serviços de saúde mental (CAPS II e CAPSad) - Estas atividades comporão com outras nas quais os pacientes participam e poderão ajudá-los a ressignificar dificuldades e experiências. O material produzido também será disponibilizado ao serviço para uso junto aos pacientes e familiares e também como registro de suas atividades, trazendo contribuições aos usuários, familiares e ao serviço como um todo. 2) Alunos de graduação de Psicologia e de outras áreas da saúde – o ensino de Psicopatologia é de extrema importância, já que envolve um corpo de conhecimentos que auxilia o psicólogo em seus diferentes campos de atuação. Os recursos midiáticos vêm sendo cada vez mais valorizados como forma de diversificar o processo ensino-aprendizagem. O material produzido terá um impacto nas futuras turmas que cursarão as disciplinas de Psicopatologia I e II, ajudando a instrumentalizá-las para a prática profissional. Poderá também ser utilizado por outros cursos da área da saúde.</w:t>
            </w:r>
          </w:p>
        </w:tc>
      </w:tr>
      <w:tr>
        <w:trPr/>
        <w:tc>
          <w:tcPr>
            <w:tcW w:w="5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Período de realização prevista </w:t>
            </w:r>
          </w:p>
        </w:tc>
        <w:tc>
          <w:tcPr>
            <w:tcW w:w="35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5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Data inicial </w:t>
            </w:r>
          </w:p>
        </w:tc>
        <w:tc>
          <w:tcPr>
            <w:tcW w:w="3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1/08/2012</w:t>
            </w:r>
          </w:p>
        </w:tc>
      </w:tr>
      <w:tr>
        <w:trPr/>
        <w:tc>
          <w:tcPr>
            <w:tcW w:w="5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Data final </w:t>
            </w:r>
          </w:p>
        </w:tc>
        <w:tc>
          <w:tcPr>
            <w:tcW w:w="3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1/07/2013</w:t>
            </w:r>
          </w:p>
        </w:tc>
      </w:tr>
      <w:tr>
        <w:trPr/>
        <w:tc>
          <w:tcPr>
            <w:tcW w:w="862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Co-responsável(is) pelo projet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</w:t>
            </w:r>
          </w:p>
        </w:tc>
      </w:tr>
      <w:tr>
        <w:trPr/>
        <w:tc>
          <w:tcPr>
            <w:tcW w:w="5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157136 - Edilaine Cristina da Silva Gherardi Donato</w:t>
            </w:r>
          </w:p>
        </w:tc>
        <w:tc>
          <w:tcPr>
            <w:tcW w:w="35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86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5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Número total de participantes não bolsistas:</w:t>
            </w:r>
          </w:p>
        </w:tc>
        <w:tc>
          <w:tcPr>
            <w:tcW w:w="3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</w:t>
            </w:r>
          </w:p>
        </w:tc>
      </w:tr>
      <w:tr>
        <w:trPr/>
        <w:tc>
          <w:tcPr>
            <w:tcW w:w="862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Órgãos Governamentais e/ou não-governamentais participantes</w:t>
            </w:r>
          </w:p>
        </w:tc>
      </w:tr>
      <w:tr>
        <w:trPr/>
        <w:tc>
          <w:tcPr>
            <w:tcW w:w="86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Centro de Atenção Psicossocial II - Prefeitura Municipal de Ribeirão Preto Centro de Atenção Psicossocial - Álcool e Drogas - Prefeitura Municipal de Ribeirão Preto </w:t>
            </w:r>
          </w:p>
        </w:tc>
      </w:tr>
      <w:tr>
        <w:trPr/>
        <w:tc>
          <w:tcPr>
            <w:tcW w:w="862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Há quantos anos o projeto existe?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</w:t>
            </w:r>
          </w:p>
        </w:tc>
      </w:tr>
      <w:tr>
        <w:trPr/>
        <w:tc>
          <w:tcPr>
            <w:tcW w:w="86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Existe a pretensão de dar continuidade ao projeto em outros anos?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Sim </w:t>
            </w:r>
          </w:p>
        </w:tc>
      </w:tr>
      <w:tr>
        <w:trPr/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3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Por quantos anos?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5</w:t>
            </w:r>
          </w:p>
        </w:tc>
      </w:tr>
      <w:tr>
        <w:trPr/>
        <w:tc>
          <w:tcPr>
            <w:tcW w:w="86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Este projeto já foi apresentado em outros anos ao Programa Aprender?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Não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4:34:00Z</dcterms:created>
  <dc:creator>user</dc:creator>
  <dc:description/>
  <dc:language>en-US</dc:language>
  <cp:lastModifiedBy>user</cp:lastModifiedBy>
  <dcterms:modified xsi:type="dcterms:W3CDTF">2011-11-25T14:35:00Z</dcterms:modified>
  <cp:revision>1</cp:revision>
  <dc:subject/>
  <dc:title/>
</cp:coreProperties>
</file>