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565</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060984 - Andrea Coelho Lastóri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dução de materiais didáticos para educação básica geografia, ciências e educação ambiental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educação básica</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Educação</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falta de materiais didáticos voltados ao público escolar é um grande problema apontado por professores do ensino básico. Constantemente docentes da USP do Laboratório Interdisciplinar de Formação do Educador / FFCLRP/USP (LAIFE) são procurados por professores do ensino básico, estudantes de Pedagogia e de diversas outras licenciaturas do Campus Ribeirão Preto em busca de informações e materiais de apoio. Porém, o acervo desse tipo de material é limitado. Considerando a capacidade e a pertinência da USP oferecer tal apoio material e humano propomos um projeto que objetiva: -Levantar propostas de materiais didático-pedagógicos para o ensino de Geografia, Ciências e Educação Ambiental, junto a docentes de tais áreas e em bibliografias especializadas. -Revisar, organizar e complementar tais propostas de materiais didáticos. -Confeccionar materiais didático-pedagógicos para apoio no ensino de Geografia, Ciências, Biologia e Química. -Promover a uso dos materiais produzidos por meio de empréstimos e do atendimento de escolare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vantar e sistematizar projetos de materiais didáticos e propostas de atividades educativas em revistas especializadas; livros didáticos e paradidáticos; “sites” e mesmo junto a outros docentes USP que atuam com ensino de Geografia, Ciências e Educação Ambiental. -Preparar sub-projetos executivos de confecção dos materiais. -Listar e providenciar a aquisição dos insumos necessários (materiais de papelaria, isopor, vidraria etc.). -Executar a construção dos materiais didáticos. -Realizar teste piloto de utilização dos materiais didáticos confeccionados. -Elaborar roteiros de uso dos materiais didáticos. -Divulgar o acervo de materiais didáticos disponíveis e seus potenciais usos. -Preparar e realizar palestras e aulas utilizando os materiais didáticos produzidos, -Preparar e desenvolver oficinas sobre o uso dos materiais didáticos produzidos para professores e licenciandos que atuarão no ensino básico. -Organizar o empréstimo do material e a disponibilização das propostas didáticas. -Divulgar os materiais existentes, as possibilidades de empréstimos e/ou de realização de aulas e palestras no LAIFE. -Manter os materiais em condição de uso, repondo elementos consumíveis quando necessário. -Preparar e aplicar avaliações dos materiais didáticos produzid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os alunos-bolsistas a participação no projeto possibilita: - Ampliar os conhecimentos em relação ao ensino de Geografia, Ciências e Educação Ambiental, por meio do desenvolvimento de produtos e da realização de atividades práticas nessas áreas. - Estimular as habilidades de pesquisa, organização, criatividade e desenvolvimento de materiais didáticos e propostas de atividades didáticas. -Ter experiências práticas e reflexões sobre o ensino básico. - Manter um contato direto com os usuários/beneficiados de tais produções (professores e alunos do ensino básico), aprendendo e exercitando habilidades comunicação. - Contribuir para a compreensão da importância e potencialidades de ações de extensão universitária tanto para a sociedade como para a sua própria formação acadêmica e profissional.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feccionar pelo menos 4 produtos didáticos (por exemplo: maquetes, mapas, jogos, propostas de experimentos, audiovisuais, folhetos, ilustrações etc) em quantidade suficiente para atender até 40 alunos simultaneamente. -Atender, por meio de aulas ou oficinas, pelo menos 10 turmas de escolares. -Manter disponíveis para empréstimo conjuntos de materiais didáticos produzidos. Indicadores: Lista de materias produzidos; Relação das atividades realizadas (aulas ou oficinas) e respectivas listas de presença; Lista de materiais disponibilizados e registros dos empréstimos efetuados (incluindo perfil do público e quantidade de pessoas atingidas); Registros fotográficos. Além disso, o projeto possibilitará a continuidade da formulação e oferecimento de materiais didáticos e pedagógicos a professores e alunos do ensino básico, promovendo uma boa interação universidade-escolas.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unos e professores do ensino fundamental e médio das redes pública e privada de Ribeirão Preto-SP e região compõem o principal público do projeto. Também serão atingidos os estudantes de Pedagogia e das licenciaturas promovidas no Campus USP Ribeirão Preto-SP com destaque para as áreas de Biologia e Química. Outro público que irá se beneficiar do projeto é composto por professores e alunos de cursinhos pré-vestibulares, em especial, aqueles denominados “populares”. Notar que em todos os casos o público poderá se beneficiar do projeto por meio do empréstimo dos materiais didáticos produzidos ou então participando de atividades (aulas ou oficinas) no Laboratório Interdisciplinar de Formação do Educador. Esperamos atingir, diretamente, pelo menos 500 pessoas, além de um número não estimado de eventuais usuários do material didático emprestado.</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8283 - Antonio Vitor Rosa</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olas estaduais e municipais de educação básica em Ribeirão Preto-SP e região. Associações comunitárias, centros acadêmicos, sindicatos e outras entidades promotoras de cursinhos pré-vestibulares. </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3</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1</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Produção de materiais didáticos para educação básica – geografia, ciências e educação ambiental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7:00Z</dcterms:created>
  <dc:creator>user</dc:creator>
  <dc:description/>
  <dc:language>en-US</dc:language>
  <cp:lastModifiedBy>user</cp:lastModifiedBy>
  <dcterms:modified xsi:type="dcterms:W3CDTF">2011-11-25T14:38:00Z</dcterms:modified>
  <cp:revision>1</cp:revision>
  <dc:subject/>
  <dc:title/>
</cp:coreProperties>
</file>